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81 ЖБ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3.55pt;width:489.7pt;height:133.45pt;mso-wrap-style:none;v-text-anchor:middle;mso-position-vertical:top" type="_x0000_t172">
            <v:path textpathok="t"/>
            <v:textpath on="t" fitshape="t" string="АШЫҚ САБАҚ&#10;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ТАҚЫРЫБЫ: Білімді тиянақта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/математика пәні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4 «Ә» сынып мұғалімі: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Мақсұтова Қ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Қарағанды-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імді тиянақта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 2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өбейту мен бөлудің күрделірек жағдайларына байланысты білімді тиянақ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уызша және жылдам есептеу дағдыларын дамы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Алғырлыққа, нәтижеге жете білуге тәрбиел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реттер, ке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а тілі, дүние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ыстыру кезең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Психологиялық дайындық.</w:t>
      </w:r>
      <w:r>
        <w:rPr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Өлең шумағын айтқызу. 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ел, балалар, келіңд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тематиканы көрің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әне, қарап шығыңд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арда оқу 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Үй тапсырмасын тексеру: 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4 195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681:96=350 (қ.81)   240734:34=7080 (қ.14)  1162:165=7 (қ.7)   87399:215=406 (қ.1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Ой қозға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лық диктант. 5 слай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та  28 оқушы бар. Оның төрттен бір бөлігі спортпен айналысады. Қанша оқушы спортпен айналысады? 6 слай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нші кластың 62 бірлігінен және бірінші кластың 70 бірлігінен тұратын сан.    7 слай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 төртбұрышты параллепипедтің өлшемдері 10 м, 5 м және 2 м. Оның көлемін тап. 8 слай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ны 81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шының қабырғасын тап. 9 слай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ьбом 60 теңге, кітап одан 4 есе қымбат тұрады. Сатып алуға екеуіне қанша ақша жұмсалды? 10 слай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Топқа бөл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11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 планеталардың аты жазылған карточкалар жатады. Соны оқушылар таңдап 3топқа бөлін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 топ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олпан плане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І топ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рс плане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ІІ топ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птун планет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рді қоршаған бүкіл дүн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–Әл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мес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Ғарыш </w:t>
      </w:r>
      <w:r>
        <w:rPr>
          <w:rFonts w:cs="Times New Roman" w:ascii="Times New Roman" w:hAnsi="Times New Roman"/>
          <w:sz w:val="28"/>
          <w:szCs w:val="28"/>
          <w:lang w:val="kk-KZ"/>
        </w:rPr>
        <w:t>деп аталады. 12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рыш суреті.   1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Жерге ең жақын жұлдыз  қай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ү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ның төңірегінде ірі аспан денелері планеталар айналып жү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НЕТА-грекше адасушы жұлдыз деген сөз. 14 слай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еше , балалар біз адаспай планеталар тапсырмаларын өтілген тақырыптарды тиянақтай отырып, мүлтіксіз дұрыс орындап   ғарышқа самғауға мүмкіндік аламы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ркурий планетасының тапсырмасы: 15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лықпен жұмыс: №1 Бөлуді орында және тексер:</w:t>
      </w:r>
    </w:p>
    <w:p>
      <w:pPr>
        <w:pStyle w:val="Normal"/>
        <w:tabs>
          <w:tab w:val="clear" w:pos="708"/>
          <w:tab w:val="left" w:pos="3645" w:leader="none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топ-Шолпан планетасы</w:t>
        <w:tab/>
        <w:t>ІІ топ-Марс планетасы</w:t>
        <w:tab/>
        <w:t>ІІІ-Нептун планетасы</w:t>
      </w:r>
    </w:p>
    <w:p>
      <w:pPr>
        <w:pStyle w:val="Normal"/>
        <w:tabs>
          <w:tab w:val="clear" w:pos="708"/>
          <w:tab w:val="left" w:pos="3645" w:leader="none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баған</w:t>
        <w:tab/>
        <w:t>ІІ баған</w:t>
        <w:tab/>
        <w:t>ІІІ бағ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76:32=68                                      7872:123=64                        123728:703=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112:28= 504                                 71400:204=350                    17150:175=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турн тапсырмасы:  16,17,18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пті шығ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топ  Шолпан планетасы      ІІ топ-Марс планетасы</w:t>
        <w:tab/>
        <w:t>ІІІ-Нептун планетасы</w:t>
      </w:r>
    </w:p>
    <w:p>
      <w:pPr>
        <w:pStyle w:val="Normal"/>
        <w:tabs>
          <w:tab w:val="clear" w:pos="708"/>
          <w:tab w:val="left" w:pos="3645" w:leader="none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баған</w:t>
        <w:tab/>
        <w:t>ІІ баған</w:t>
        <w:tab/>
        <w:t>ІІІ бағ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                                                №6 а)                                         №6 ә)</w:t>
      </w:r>
    </w:p>
    <w:p>
      <w:pPr>
        <w:pStyle w:val="Normal"/>
        <w:tabs>
          <w:tab w:val="clear" w:pos="708"/>
          <w:tab w:val="left" w:pos="3915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л сүт-300 г с. і</w:t>
        <w:tab/>
        <w:t>1 к.- 4 кг</w:t>
        <w:tab/>
        <w:t>40 дән- 5 г</w:t>
      </w:r>
    </w:p>
    <w:p>
      <w:pPr>
        <w:pStyle w:val="Normal"/>
        <w:tabs>
          <w:tab w:val="clear" w:pos="708"/>
          <w:tab w:val="left" w:pos="3915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сиыр-12 л сүт</w:t>
        <w:tab/>
        <w:t>? к.-3 т</w:t>
        <w:tab/>
        <w:t>? дән-100 г</w:t>
      </w:r>
    </w:p>
    <w:p>
      <w:pPr>
        <w:pStyle w:val="Normal"/>
        <w:tabs>
          <w:tab w:val="clear" w:pos="708"/>
          <w:tab w:val="left" w:pos="3915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сиыр-? Г с. І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РГІТУ СӘТІ: 19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 самғар- қырандармы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де жортқан- құлан да бі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старда-намысты алғ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 ғып ұстар ұландармыз!     /іс-қимылмен көрсету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р планетасының тапсырмасы: «Кім жылдам?» ойынын ойнау.20 сла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ік төртбұрыш пішінді алаңның ұзындығы 125 м, ауданы 10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 Осы алаңның периметрін 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-12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-10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P-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:125 м=84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=(125 м+840 м)•2=193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Юпитер планетасының тапсырмасы: Теңдеуді шешу. 21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топ  Шолпан планетасы      ІІ топ-Марс планетасы</w:t>
        <w:tab/>
        <w:t>ІІІ-Нептун планетасы</w:t>
      </w:r>
    </w:p>
    <w:p>
      <w:pPr>
        <w:pStyle w:val="Normal"/>
        <w:tabs>
          <w:tab w:val="clear" w:pos="708"/>
          <w:tab w:val="left" w:pos="3645" w:leader="none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баған</w:t>
        <w:tab/>
        <w:t>ІІ баған</w:t>
        <w:tab/>
        <w:t>ІІІ баған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:35=245</w:t>
        <w:tab/>
        <w:t>8:х=24:6                                86:43=а:1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турн планетасының тапсырмасы: 22,23,24,25 слайд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лық қызықты тапсырмалы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Үйдің 6-қабатына дейінгі баспалдақ 2-қабатқа дейінгі баспалдақтан неше есе ұзын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3 ес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Үстел үстінде 5 май шам жанып тұр еді. Еркін оның 4-еуін өшіріп тастады. Үстел үстінденеше май шам қалды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21-ғасырдағы қай жыл оңнан солға, солдан оңға қарай оқысаң да бірдей сан бо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2002, 2112, 2222, 2332, 2442, 2552, 2662, 2772, 2882, 29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ағазды  4-ке  бүктеп,  ортасынан  кессе  неше  бөлік  болады?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бөлі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6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нымен балалар, біз планеталардың тапсырмасын орындап шықтық! Ғарышқа ұшып, ғарышты зерттеу үшін балалар әлі де көп оқып тоқуымыз кер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: 27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үстінде адам өмір өткіз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 нәрсеге білім қолды жеткіз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 ізгілік тек білімнен алын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нен аспанға жол салы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рақ бүгінгі жетістіктеің үщін сендерге арналған планеталардың  сыйы ба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/Әр топқа планетаның түсіне байланысты шар беріп, шардың ішіне жұлдыздар салынған. Әр топтың топбасшысы шарды жарады. Шардың ішінен жұлдыздар шығады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Міне балалар сендердің де жолдарың осы жұлдыздардай жарық, жарқын болсын! Орталарыңда болашақта Тоқтар, Талғат ағаларың сияқты ғарышкер болып, ғарышты зерттеуге ат салысасыңдар деген үміттеміз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ге тапсырма: 28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3 Қалдықпен бөлуді орын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: 29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үйрік екен аты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яңдамай жел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5» қоямын оған 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інші орында ке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мей қалған жерлер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ықтап миға тоқ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ұгін «4»-ке оқы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ртең «5»-ке оқ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септегеніне .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өңіліміз толм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ін көрсете алм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3» қоямын оған 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аяқталды! 30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6:00Z</dcterms:created>
  <dc:creator>Гульмира</dc:creator>
  <dc:description/>
  <cp:keywords/>
  <dc:language>en-US</dc:language>
  <cp:lastModifiedBy>Балапан</cp:lastModifiedBy>
  <cp:lastPrinted>2012-02-25T01:34:00Z</cp:lastPrinted>
  <dcterms:modified xsi:type="dcterms:W3CDTF">2012-03-11T14:45:00Z</dcterms:modified>
  <cp:revision>3</cp:revision>
  <dc:subject/>
  <dc:title/>
</cp:coreProperties>
</file>