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ходил в 9«В» классе, в классе 24 человека, на уроке присутствов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волюционные движения и перевороты в России и странах Центральной Европы после Первой мировой вой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урок является первым по теме »Страны Европы и Азии в период между  мировыми войнами», в то же время он тесно связан  с предыдущей темой « Первая мировая война», так как показывает одно из последствий Первой мировой войны. Поэтому неслучайно выбран тип урока – комбинирован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фика урока заключается в том, что  новая тема  содержит большой фактический матери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дан в 9 «В» классе, учащиеся которого имеют средние учебные возможности. При планировании урока была сделана опора на диагностику общеучебных специальных умений, которая выявила недостаточную развитость у учащихся умений устанавливать причинно-следственные связи, сравнивать исторические явления. В связи с этим при определении развивающих целей была сделана ставка именно на эти ум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ниманию общих условий, в которых начиналось революционное движение в Европе, охарактеризовать последствия револю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над развитием у учащихся умений  устанавливать причинно –следственные связи, сравнивать явления и факты, самостоятельно добывать зна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иемы использования различных источников информации;  развивать внимание, конструктивное мышление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стремления расширять свой кругозор, заложить основы гражданской позиции к данному 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оставлены в соответствии с требованиями программы, с учетом возрастных особенностей учащихся и психологических основ процесса усвоения нов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роке применялись различные формы и методы учебной деятельности: эмоциональное вступительное слово учителя, эвристическая беседа, мультимедийная демонстрация, анализ, синтез, заполнение по ходу урока таблицы , анализ таблицы, проблемное изложение вопросов, индивидуальная работа, работа с текстом, фронтальная 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соблюдаемые в деятельности учителя и учащихся: сотрудничество, соучастие, наглядность, доступ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овалась интерактивная доска, на которой  были представлены задания  по проверке домашнего задания развивающего характера, была проведена проверка правильности выполнения заданий с отработкой умения учащихся работать с интерактивной доской. Был представлен наглядный материал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урока</w:t>
      </w:r>
      <w:r>
        <w:rPr>
          <w:rFonts w:cs="Times New Roman" w:ascii="Times New Roman" w:hAnsi="Times New Roman"/>
          <w:sz w:val="28"/>
          <w:szCs w:val="28"/>
        </w:rPr>
        <w:t xml:space="preserve"> отвечает дидактическим целям и задачам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урока построена с использованием элементов развивающего обучения учащихся: введение в тему, целеполагание и мотивация, актуализация знаний, получение новой информации и первичное закрепление способов деятельности, систематизация и обобщение ЗУН, рефлексия, домашнее задание творческого характера, постановка новых задач к последующему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формировались следующие компетентности: коммуникативная, информационная, компетентность разрешения проб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рок состоял из 7 этапов, логически связанных между собо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я и мотивации. Этапа подготовки учащихся к активному и сознательному усвоению нового материала, на котором сообщалась тема и цель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новых знаний. На этом этапе использовались приемы, усиливающие восприятие нового материала, выделение наиболее существенных признаков, запись в таблице, анализ, сравнение, обобщен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оверки понимания учащимися нового материала  использовался приём – дисскусия по вопросу »Почему Советы не стали долговременным явлением в Германии, Венгрии и др. странах?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домашнем задании. На этом этапе подведены итоги урока, озвучены оценки, мотивировано домашнее задание, проведен инструктаж по его выполнению. Задание на дом предложено основное и с творческим содержанием. Домашнее   задание   ориентировано   на   обучение   приемам   и   навыкам   самостоятельной работы при поиске информации из различных источников, развитием творческих способностей уча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На этом этапе проведено продуктивное самооценивание собственной деятельности учащими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выдержан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ая структура урока,  методы и приёмы способствовали достижению целей и   задач урока. Разнообразие видов деятельности и в конечном    итоге их   результативность  способствовали активизации познавательной деятельности    учащихся, поддержанию их  интереса к содержанию уро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апы урока были логично связаны друг с дру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данного урока был выделен личностно-ориентированный 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етентностно-ориентированный подход в обучении. Большое внимание уделено  использованию информационных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содержит большой объем информации. Использование компетентностно-ориентированных заданий (КОЗ)  способствует развитию мыслительной деятельности, которая необходима для дальнейшего обучения и повышения эффективност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шая психологическая атмосфера на уроке поддерживалась благодаря заинтересованности учащихся ходом урока, созданию ситуаций успешности, поощрений в виде похвалы, сотрудничества с уче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оровьесберегающий аспект урока состоял в посильности выполняемых заданий, установления духа сотрудничества с учениками, в самом построении урока, в проведении физкульт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, что результатом урока будет прочное усвоение знаний, что поможет в дальнейшем изучении данной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класса можно оценить как высокую.Считаю, что урок цели достиг.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6:00Z</dcterms:created>
  <dc:creator>User</dc:creator>
  <dc:description/>
  <cp:keywords/>
  <dc:language>en-US</dc:language>
  <cp:lastModifiedBy>Customer</cp:lastModifiedBy>
  <dcterms:modified xsi:type="dcterms:W3CDTF">2010-02-04T11:58:00Z</dcterms:modified>
  <cp:revision>4</cp:revision>
  <dc:subject/>
  <dc:title>Самоанализ урока истории</dc:title>
</cp:coreProperties>
</file>