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</w:t>
      </w:r>
      <w:r>
        <w:rPr>
          <w:b/>
          <w:sz w:val="28"/>
        </w:rPr>
        <w:t>Самоанализ урока  аттестуемого учителя ОСШ № 8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Зайнутдиновой З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рок был проведен в 9 «Б»  классе. В данном  классе количество учащихся – 25,  на уроке присутствовало 24 человека. Скуповская Алла отсутствовала по болезни.</w:t>
      </w:r>
    </w:p>
    <w:p>
      <w:pPr>
        <w:pStyle w:val="Normal"/>
        <w:rPr>
          <w:sz w:val="28"/>
        </w:rPr>
      </w:pPr>
      <w:r>
        <w:rPr>
          <w:sz w:val="28"/>
        </w:rPr>
        <w:t>Дата проведения:29.09.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ма урока </w:t>
      </w:r>
      <w:r>
        <w:rPr>
          <w:b/>
          <w:sz w:val="28"/>
        </w:rPr>
        <w:t>«Индустриализация в Казахстане»</w:t>
      </w:r>
      <w:r>
        <w:rPr>
          <w:sz w:val="28"/>
        </w:rPr>
        <w:t xml:space="preserve"> является составной частью  раздела «Казахстан в 1921-1991гг» и занимает ведущее место в понимании последующего развития Казахстана.</w:t>
      </w:r>
    </w:p>
    <w:p>
      <w:pPr>
        <w:pStyle w:val="Normal"/>
        <w:rPr>
          <w:sz w:val="28"/>
        </w:rPr>
      </w:pPr>
      <w:r>
        <w:rPr>
          <w:sz w:val="28"/>
        </w:rPr>
        <w:t>Цели урока:</w:t>
      </w:r>
    </w:p>
    <w:p>
      <w:pPr>
        <w:pStyle w:val="Normal"/>
        <w:rPr/>
      </w:pPr>
      <w:r>
        <w:rPr>
          <w:sz w:val="28"/>
        </w:rPr>
        <w:t>способствовать формированию целостного представления у учащихся об индустриализации в Казахстане, раскрыть причины, трудности и особенности данного исторического процесса;</w:t>
      </w:r>
    </w:p>
    <w:p>
      <w:pPr>
        <w:pStyle w:val="Normal"/>
        <w:rPr>
          <w:sz w:val="28"/>
        </w:rPr>
      </w:pPr>
      <w:r>
        <w:rPr>
          <w:sz w:val="28"/>
        </w:rPr>
        <w:t>создать условия для отработки навыков выявления причинно – следственных связей, умения анализировать и синтезировать учебный материал;</w:t>
      </w:r>
    </w:p>
    <w:p>
      <w:pPr>
        <w:pStyle w:val="Normal"/>
        <w:rPr>
          <w:sz w:val="28"/>
        </w:rPr>
      </w:pPr>
      <w:r>
        <w:rPr>
          <w:sz w:val="28"/>
        </w:rPr>
        <w:t>развивать навыки индивидуальной и коллективной работы, воспитывать у учащихся чувства толерантности в отношении друг друга.</w:t>
      </w:r>
    </w:p>
    <w:p>
      <w:pPr>
        <w:pStyle w:val="Normal"/>
        <w:rPr/>
      </w:pPr>
      <w:r>
        <w:rPr>
          <w:sz w:val="28"/>
          <w:szCs w:val="32"/>
        </w:rPr>
        <w:t>При постановке целей и задач урока я учитывала  в первую очередь особенность учебного материала и уровень подготовленности учащихс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ип урока –  урок изучения  и первичного закрепления  новых знаний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рок состоял из 7 этапов, логически связанных между собо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этап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 подготовки учащихся к активному и сознательному усвоению нового материала, на котором сообщалась тема и цель ур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воение новых знаний. На этом этапе использовались приемы, усиливающие восприятие нового материа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вых зна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домашнем задании. На этом этапе подведены итоги урока, озвучены оценки, мотивировано домашнее задание, проведен инструктаж по его выполн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 полностью соответствует логике проведения заявленного типа урока.</w:t>
      </w:r>
    </w:p>
    <w:p>
      <w:pPr>
        <w:pStyle w:val="Normal"/>
        <w:rPr>
          <w:sz w:val="28"/>
        </w:rPr>
      </w:pPr>
      <w:r>
        <w:rPr>
          <w:sz w:val="28"/>
        </w:rPr>
        <w:t>Использованы разные формы организации познавательной деятельности учащихся: фронтальная, групповая, индивидуальная, работа в паре («ученик-ученик») с учетом дифференциации способностей 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менение флипчарта помогло мне  рационально использовать время на уроке, как источник дополнительной информации по тем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бранный метод использования средств ИКТ служат активизации познавательной деятельности учащихся, способствуют решению дидактических задач урока, не как цель, а как педагогический инструмент, способствующий достижению цели урока. Применение флипчарта в процессе конструирования письменной работы, на мой взгляд, выступает как способ самоорганизации труда и самообразования учащихся, как способ расширения зоны индивидуальной активности учащихся. Это дает возможность реализации личностно-ориентированного подхода в обучении.</w:t>
      </w:r>
    </w:p>
    <w:p>
      <w:pPr>
        <w:pStyle w:val="Normal"/>
        <w:rPr>
          <w:sz w:val="28"/>
        </w:rPr>
      </w:pPr>
      <w:r>
        <w:rPr>
          <w:sz w:val="28"/>
        </w:rPr>
        <w:t>Считаю, что на уроке соблюдены принципы научности, доступности и прочности знаний. Учащиеся активно работали весь урок. План урока выполнен, достигнуты цели урока, применение   ИКТ   способствовало   повышению эффективности и качества обучения.</w:t>
      </w:r>
    </w:p>
    <w:p>
      <w:pPr>
        <w:pStyle w:val="Normal"/>
        <w:rPr/>
      </w:pPr>
      <w:r>
        <w:rPr>
          <w:sz w:val="28"/>
        </w:rPr>
        <w:t xml:space="preserve">Большое внимание  было уделено здоровью учеников: дозирована учебная нагрузка, проведены динамические паузы, на уроке была создана творческая атмосф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ходе урока применялись как дедуктивный (объяснительный), так и индуктивный (эвристический) методы обучения, так как их комбинация позволяет не только «выдавать» учащимся готовый материал для восприятия, но и привлекать их самих в решение ряда задач, активизируя тем самым их умственный и творческий потенциалы. С этой целью в начале урока был поставлен проблемный вопрос, а в конце – сформулирован ответ на не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 индивидуальные особенности учащихся, разную степень подготовленности, беседа по вопросам носила дифференцированный характер. Таким образом, формы обучения – индивидуальная и коллективная – варьировались в зависимости от сложности материа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Во время ознакомления с новым материалом ученики были активны. </w:t>
      </w:r>
    </w:p>
    <w:p>
      <w:pPr>
        <w:pStyle w:val="Normal"/>
        <w:rPr>
          <w:sz w:val="28"/>
        </w:rPr>
      </w:pPr>
      <w:r>
        <w:rPr>
          <w:sz w:val="28"/>
        </w:rPr>
        <w:t>На мой взгляд, урок достиг своих ц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9:00Z</dcterms:created>
  <dc:creator>Customer</dc:creator>
  <dc:description/>
  <cp:keywords/>
  <dc:language>en-US</dc:language>
  <cp:lastModifiedBy>кабинет истории</cp:lastModifiedBy>
  <dcterms:modified xsi:type="dcterms:W3CDTF">2010-02-08T04:53:00Z</dcterms:modified>
  <cp:revision>8</cp:revision>
  <dc:subject/>
  <dc:title>Самоанализ</dc:title>
</cp:coreProperties>
</file>