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арыспак.</w:t>
      </w:r>
    </w:p>
    <w:p>
      <w:pPr>
        <w:pStyle w:val="Normal"/>
        <w:rPr/>
      </w:pPr>
      <w:r>
        <w:rPr/>
        <w:t xml:space="preserve">   </w:t>
      </w:r>
      <w:r>
        <w:rPr/>
        <w:t xml:space="preserve">Борьба на лошадях - одна из самых напряженных и зрелищных национальных казахских игр. Побеждает тот из всадников, кто сможет побороть своего противника и стащить его с коня. В этом состязании джигитам требуется проявить не только исключительную физическую силу и волю к победе, но и ловкость, умение удержаться в седле в самых сложных ситуац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най.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проводится в любом месте, где могут расположиться по кругу все играющие, от 10 до 25 человек. Играют дети младшего школьного возраста. </w:t>
      </w:r>
    </w:p>
    <w:p>
      <w:pPr>
        <w:pStyle w:val="Normal"/>
        <w:rPr/>
      </w:pPr>
      <w:r>
        <w:rPr/>
        <w:t xml:space="preserve">   </w:t>
      </w:r>
      <w:r>
        <w:rPr/>
        <w:t xml:space="preserve">Описание. Играющие усаживаются по кругу, скрестив ноги впереди (по-казахски). Водящий (выбранный по жребию) начинает пересчитывать игроков: «Первый бугнай, второй бугнай, третий бугнай...» и т. д. - до последнего. Затем он неожиданно называет какой-нибудь номер, (например: «Шестой бугнай!»). Названный быстро встает с места и, в свою очередь, называет номер, после чего быстро садится по-казахски. Вызванный встает и также называет любой из номеров. И так каждый раз: вызванный быстро встает, называет номер и быстро садится. Если кто-то, когда назовут его номер, не встанет или встанет другой игрок, то ему дается какое-либо задание (ответить на вопрос, угадать загадку, станцевать, спеть, проскакать на одной ноге и т. д.). После этого он называет новый номер по своему желанию. В заключение отмечают тех, кто ни разу не ошибся. </w:t>
      </w:r>
    </w:p>
    <w:p>
      <w:pPr>
        <w:pStyle w:val="Normal"/>
        <w:rPr/>
      </w:pPr>
      <w:r>
        <w:rPr/>
        <w:t xml:space="preserve">Правила: Каждый игрок должен запомнить свой номер и не вставать до вызова. После вызова игрок садится по-казахски на свое мест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к (Каскулак).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проводится на воздухе (на площадке во дворе, на лужайке), в основном в сумерки. В ней участвуют старшеклассники, от 10 до 20 человек. </w:t>
      </w:r>
    </w:p>
    <w:p>
      <w:pPr>
        <w:pStyle w:val="Normal"/>
        <w:rPr/>
      </w:pPr>
      <w:r>
        <w:rPr/>
        <w:t xml:space="preserve">   </w:t>
      </w:r>
      <w:r>
        <w:rPr/>
        <w:t xml:space="preserve">Описание. Выбираются «волк» и «ночной сторож». Остальные игроки изображают стадо овец. Они расходятся в стороны и прячутся так, чтобы их не увидели ни «волк», ни «сторож». «Волк» завязывает голову белым платком, чтобы быть заметнее. Отыскивая спрятавшихся, он старается не попасться на глаза «сторожу». Задача «сторожа» - следить за «волком» и отгонять его. Спрятавшиеся стараются не двигаться. Если «волк» поймает кого-нибудь из игроков и их не увидит «сторож», то «волк» становится «сторожем», а пойманный игрок - «волком». «Сторож» же идет прятаться, исполняя роль овцы. Если «сторож» увидит «волка», то тут же бросается за ним в погоню, отгоняя от своего «стада». Время игры не ограничивается. В заключение отмечают лучших «волков», «сторожей» и «овец»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а. </w:t>
      </w:r>
    </w:p>
    <w:p>
      <w:pPr>
        <w:pStyle w:val="Normal"/>
        <w:rPr/>
      </w:pPr>
      <w:r>
        <w:rPr/>
        <w:t xml:space="preserve">Если «волк» увидел игрока, ему не обязательно догонять его, достаточно назвать по имени. </w:t>
      </w:r>
    </w:p>
    <w:p>
      <w:pPr>
        <w:pStyle w:val="Normal"/>
        <w:rPr/>
      </w:pPr>
      <w:r>
        <w:rPr/>
        <w:t xml:space="preserve">Если «волк» назовет спрятавшегося правильно, тот должен остаться на месте (не убегать). </w:t>
      </w:r>
    </w:p>
    <w:p>
      <w:pPr>
        <w:pStyle w:val="Normal"/>
        <w:rPr/>
      </w:pPr>
      <w:r>
        <w:rPr/>
        <w:t>Когда «волк» и «сторож» поменяются ролями, надо громко объявить, кто стал «волком», а кто «сторожем». Игроки остаются на своих мес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йти колечко (Сакина салу).</w:t>
      </w:r>
    </w:p>
    <w:p>
      <w:pPr>
        <w:pStyle w:val="Normal"/>
        <w:rPr/>
      </w:pPr>
      <w:r>
        <w:rPr/>
        <w:t xml:space="preserve">   </w:t>
      </w:r>
      <w:r>
        <w:rPr/>
        <w:t xml:space="preserve">Описание. Участники садятся в ряд или по кругу. Руки держат перед собой, ладонями одна к другой. Водящий (по жребию), находящийся в середине круга, положив между ладонями колечко (копейку), обходит всех участников и каждому как бы кладет в ладони колечко. Положив кому-либо колечко, он отходит на несколько шагов назад и говорит; «Где мое колечко?» Услышав вопрос, владелец колечка должен встать. Задача соседа справа - задержать его. Если игрок с колечком сумеет встать незадержанным, его сосед получает наказание, а если не сумеет встать, то будет наказан сам. Наказание может быть разным: покатать на спине выигравшего, проскакать на одной ноге, сплясать, спеть и др. Наказанный становится после выполнения задания водящим, и игра продолжается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а. </w:t>
      </w:r>
    </w:p>
    <w:p>
      <w:pPr>
        <w:pStyle w:val="Normal"/>
        <w:rPr/>
      </w:pPr>
      <w:r>
        <w:rPr/>
        <w:t xml:space="preserve">Кольцо надо класть незаметно, а получившему его стараться не выдавать себя. </w:t>
      </w:r>
    </w:p>
    <w:p>
      <w:pPr>
        <w:pStyle w:val="Normal"/>
        <w:rPr/>
      </w:pPr>
      <w:r>
        <w:rPr/>
        <w:t>Подсказывать нельзя.</w:t>
      </w:r>
    </w:p>
    <w:sectPr>
      <w:type w:val="nextPage"/>
      <w:pgSz w:w="11906" w:h="16838"/>
      <w:pgMar w:left="6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30:00Z</dcterms:created>
  <dc:creator>Максим</dc:creator>
  <dc:description/>
  <cp:keywords/>
  <dc:language>en-US</dc:language>
  <cp:lastModifiedBy> </cp:lastModifiedBy>
  <cp:lastPrinted>2010-10-23T08:53:00Z</cp:lastPrinted>
  <dcterms:modified xsi:type="dcterms:W3CDTF">2011-10-13T08:05:00Z</dcterms:modified>
  <cp:revision>4</cp:revision>
  <dc:subject/>
  <dc:title>Дата: 23</dc:title>
</cp:coreProperties>
</file>