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color w:val="0000FF"/>
          <w:sz w:val="44"/>
          <w:szCs w:val="44"/>
          <w:shd w:fill="FFFFFF" w:val="clear"/>
        </w:rPr>
        <w:t>ЛУНА – НАШ КОСМИЧЕСКИЙ СПУТНИК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на — это, пожалуй, единственное небесное тело, в отношении которо</w:t>
        <w:softHyphen/>
        <w:t>го с древнейших времён ни у кого не было сомнений, что оно движет</w:t>
        <w:softHyphen/>
        <w:t>ся вокруг Земли. Во II в. до н. э. Гиппарх определил наклон лунной орби</w:t>
        <w:softHyphen/>
        <w:t>ты к плоскости эклиптики и выявил ряд особенностей движения Луны. Он создал весьма совершенную для сво</w:t>
        <w:softHyphen/>
        <w:t>его времени теорию её движения, а также теорию солнечных и лунных затмений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ю движения Луны вокруг Земли значительно развил александ</w:t>
        <w:softHyphen/>
        <w:t>рийский астроном Клавдий Птолемей (II в.), посвятивший ей одну из книг своего капитального сочинения «Альмагест». В дальнейшем эта теория неоднократно совершенствовалась и уточнялась, а после открытия Исаа</w:t>
        <w:softHyphen/>
        <w:t>ком Ньютоном закона всемирного тя</w:t>
        <w:softHyphen/>
        <w:t>готения, управляющего движением всех небесных тел (1987 г.), из чисто кинематической (описывающей гео</w:t>
        <w:softHyphen/>
        <w:t>метрические свойства движения) она становится динамической (рассмат</w:t>
        <w:softHyphen/>
        <w:t>ривающей движение тел под действием приложенных к ним сил)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рассматривать обращение вокруг Солнца какой-нибудь планеты (например, Марса), то основной си</w:t>
        <w:softHyphen/>
        <w:t>лой, направляющей её движение, яв</w:t>
        <w:softHyphen/>
        <w:t>ляется притяжение Солнца. Влияние других планет во много раз слабее солнечного, потому что их массы в тысячи, десятки и сотни ты</w:t>
        <w:softHyphen/>
        <w:t>сяч раз меньше массы Солн</w:t>
        <w:softHyphen/>
        <w:t>ца. Дополнительные уско</w:t>
        <w:softHyphen/>
        <w:t>рения, сообщаемые Марсу притяжением других пла</w:t>
        <w:softHyphen/>
        <w:t>нет (Земли, Венеры, Юпитера), очень малы, и их можно рассматривать каждое в отдельности, а затем сложить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114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63"/>
        <w:jc w:val="center"/>
        <w:rPr>
          <w:i/>
          <w:i/>
          <w:iCs/>
          <w:color w:val="0000FF"/>
          <w:sz w:val="40"/>
          <w:szCs w:val="40"/>
          <w:shd w:fill="FFFFFF" w:val="clear"/>
        </w:rPr>
      </w:pPr>
      <w:r>
        <w:rPr>
          <w:i/>
          <w:iCs/>
          <w:color w:val="0000FF"/>
          <w:sz w:val="40"/>
          <w:szCs w:val="40"/>
          <w:shd w:fill="FFFFFF" w:val="clear"/>
        </w:rPr>
        <w:t>Вид луны в телескоп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гое дело Луна. Для построения сколько-ни</w:t>
        <w:softHyphen/>
        <w:t>будь точной теории её дви</w:t>
        <w:softHyphen/>
        <w:t>жения приходится учиты</w:t>
        <w:softHyphen/>
        <w:t>вать притяжение, как Земли, так и Солнца. Из-за эллиптично</w:t>
        <w:softHyphen/>
        <w:t>сти земной орбиты воздействие Солнца изменяется в течение года, из-за движения Луны по орбите — ещё и в течение месяца. Кроме того плоскости лунной и земной орбит не совпадают, хотя и наклонены друг к другу под небольшим углом (5°9'). Вот далеко не полный перечень сложно</w:t>
        <w:softHyphen/>
        <w:t>стей, встающих перед исследователя</w:t>
        <w:softHyphen/>
        <w:t>ми. Поэтому не удивительно, что по</w:t>
        <w:softHyphen/>
        <w:t>строение точной теории движения Луны было одной из труднейших за</w:t>
        <w:softHyphen/>
        <w:t>дач небесной механики на протяже</w:t>
        <w:softHyphen/>
        <w:t>нии столетий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параметры лунной орби</w:t>
        <w:softHyphen/>
        <w:t>ты известны с высокой точностью. Полный оборот вокруг Земли Луна совершает за 27,32166 суток (сут.), или 27 сут. 7 ч 43 мин. Это её звёзд</w:t>
        <w:softHyphen/>
        <w:t>ный, или сидерический, месяц (пери</w:t>
        <w:softHyphen/>
        <w:t>од движения Луны на небе относи</w:t>
        <w:softHyphen/>
        <w:t>тельно звёзд)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иод смены лунных фаз, или синодический месяц, надвое с лиш</w:t>
        <w:softHyphen/>
        <w:t>ним суток длиннее сидерического, потому что фазы Луны зависят от её положения относительно Солнца, а оно в течение года перемещается по эклиптике (из-за годового движения Земли). Продолжительность синоди</w:t>
        <w:softHyphen/>
        <w:t>ческого месяца нетрудно вычислить по формуле:</w:t>
      </w:r>
    </w:p>
    <w:p>
      <w:pPr>
        <w:pStyle w:val="Normal"/>
        <w:spacing w:lineRule="atLeast" w:line="285"/>
        <w:ind w:firstLine="763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/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= 1/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- 1/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де Р, S и Т — соответственно про</w:t>
        <w:softHyphen/>
        <w:t>должительность синодического, сидерического месяцев и сидерическо</w:t>
        <w:softHyphen/>
        <w:t>го года, т. е. периода обращения Земли вокруг Солнца. По этой фор</w:t>
        <w:softHyphen/>
        <w:t>муле находим, что синодический месяц составляет 29,530588 суток, или 29 сут. 12 ч 44 мин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  <w:shd w:fill="FFFFFF" w:val="clear"/>
        </w:rPr>
        <w:t>Астрономы различают ещё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дракониче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аномалистиче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ся</w:t>
        <w:softHyphen/>
        <w:t>цы. Драконический месяц — это пе</w:t>
        <w:softHyphen/>
        <w:t>риод обращения Луны относительно узлов её орбиты, т. е. точек пересече</w:t>
        <w:softHyphen/>
        <w:t>ния ею плоскости эклиптики. Он иг</w:t>
        <w:softHyphen/>
        <w:t>рает важную роль при предвычислении солнечных и лунных затмений Аномалистический месяц — это период обращения Луны относительна перигея, ближайшей к Земле точк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рбиты. Длительность драконического месяца — 27,21222 суток, или 27 сут. 5 ч 5 мин; аномалистиче</w:t>
        <w:softHyphen/>
        <w:t>ского — 27,55455 суток, или 27 сут. 13 ч 18 мин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этих чисел видно, что драконический месяц короче сидерического, а аномалистический, наоборот, длин</w:t>
        <w:softHyphen/>
        <w:t>нее его. Это связано с тем, что линия узлов лунной орбиты медленно пово</w:t>
        <w:softHyphen/>
        <w:t>рачивается навстречу движению Луны, совершая полный оборот за 18,6 года, тогда как большая ось лунной орбиты поворачивается в ту же сторону, куда движется Луна, с периодом 8,85 года. Причину этих движений объяснил Ньютон: всё дело оказалось в Солнце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  <w:shd w:fill="FFFFFF" w:val="clear"/>
        </w:rPr>
        <w:t>Солнце вызывает ещё целый ряд периодических возмущений в движе</w:t>
        <w:softHyphen/>
        <w:t>нии Луны. По традиции, идущей ещё со времён Птолемея, их называ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не</w:t>
        <w:softHyphen/>
        <w:t>равенств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отя смысл этого по</w:t>
        <w:softHyphen/>
        <w:t>нятия (отклонения от невозмущён</w:t>
        <w:softHyphen/>
        <w:t>ного движения) совсем иной, чем в математи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строномы давно уже прозвали систему Земля — Лупа двойной пла</w:t>
        <w:softHyphen/>
        <w:t>нетой. Ведь не только Луна обращает</w:t>
        <w:softHyphen/>
        <w:t>ся вокруг Земли, но и Земля под дей</w:t>
        <w:softHyphen/>
        <w:t>ствием притяжения Луны описывает небольшую орбиту вокруг их общего центра масс. Только эта орбита в 81 раз меньше, чем лунная. Центр масс системы Земля — Луна находится внутри</w:t>
      </w:r>
      <w:r>
        <w:rPr>
          <w:i/>
          <w:iCs/>
          <w:color w:val="000000"/>
          <w:sz w:val="28"/>
          <w:szCs w:val="28"/>
          <w:shd w:fill="FFFFFF" w:val="clear"/>
        </w:rPr>
        <w:t>Зем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расстоянии 4750 км от центра планеты. И всё же это не</w:t>
        <w:softHyphen/>
        <w:t>большое движение Земли астрономы учитывают при точных расчёт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162550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FF"/>
          <w:sz w:val="40"/>
          <w:szCs w:val="40"/>
          <w:shd w:fill="FFFFFF" w:val="clear"/>
        </w:rPr>
        <w:t>Вид Земли с Лун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FF"/>
          <w:sz w:val="40"/>
          <w:szCs w:val="40"/>
          <w:shd w:fill="FFFFFF" w:val="clear"/>
        </w:rPr>
        <w:drawing>
          <wp:inline distT="0" distB="0" distL="0" distR="0">
            <wp:extent cx="5143500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FF"/>
          <w:sz w:val="40"/>
          <w:szCs w:val="40"/>
          <w:shd w:fill="FFFFFF" w:val="clear"/>
        </w:rPr>
        <w:t>Вид Луны с Земли</w:t>
      </w:r>
    </w:p>
    <w:p>
      <w:pPr>
        <w:pStyle w:val="Heading"/>
        <w:spacing w:before="0" w:after="0"/>
        <w:jc w:val="center"/>
        <w:rPr>
          <w:rFonts w:ascii="Monotype Corsiva" w:hAnsi="Monotype Corsiva" w:cs="Monotype Corsiva"/>
          <w:color w:val="0000FF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color w:val="0000FF"/>
          <w:sz w:val="44"/>
          <w:szCs w:val="44"/>
          <w:shd w:fill="FFFFFF" w:val="clear"/>
        </w:rPr>
        <w:t>ЛУННЫЕ ЗАТМЕНИЯ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тит полная луна. «Что это она се</w:t>
        <w:softHyphen/>
        <w:t>годня необычайно яркая?» — подума</w:t>
        <w:softHyphen/>
        <w:t>ли вы, глянули и увидели: по левому краю её серебристого диска, будто кто-то мазнул красной краской. Нача</w:t>
        <w:softHyphen/>
        <w:t>лось лунное затмение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часа что-то круглое и красное, словно большой диск окра</w:t>
        <w:softHyphen/>
        <w:t>шенного стекла, постепенно накаты</w:t>
        <w:softHyphen/>
        <w:t>вает на ночное светило, пока все оно не скроется в этой красноте. И долго ещё Луна будет оставаться в таком ви</w:t>
        <w:softHyphen/>
        <w:t>де, а затем красный круг начнёт спол</w:t>
        <w:softHyphen/>
        <w:t>зать с её правого края.</w:t>
      </w:r>
    </w:p>
    <w:p>
      <w:pPr>
        <w:pStyle w:val="Normal"/>
        <w:jc w:val="both"/>
        <w:rPr>
          <w:color w:val="000000"/>
          <w:sz w:val="28"/>
          <w:szCs w:val="28"/>
          <w:shd w:fill="CCFFFF" w:val="clear"/>
        </w:rPr>
      </w:pPr>
      <w:r>
        <w:rPr>
          <w:color w:val="000000"/>
          <w:sz w:val="28"/>
          <w:szCs w:val="28"/>
          <w:shd w:fill="CCFFFF" w:val="clear"/>
        </w:rPr>
        <w:drawing>
          <wp:inline distT="0" distB="0" distL="0" distR="0">
            <wp:extent cx="5133975" cy="507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color w:val="0000FF"/>
          <w:sz w:val="40"/>
          <w:szCs w:val="40"/>
          <w:shd w:fill="FFFFFF" w:val="clear"/>
        </w:rPr>
      </w:pPr>
      <w:r>
        <w:rPr>
          <w:color w:val="0000FF"/>
          <w:sz w:val="40"/>
          <w:szCs w:val="40"/>
          <w:shd w:fill="FFFFFF" w:val="clear"/>
        </w:rPr>
        <w:t>Полное лунное затмени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ные чувства вызывает лунное затмение. Можно любоваться медно-красным диском Луны, голубоватым ободком по краю тени, радуясь тому, какое нынче выдалось светлое и яр</w:t>
        <w:softHyphen/>
        <w:t>кое затмение. В старину тёмно-багро</w:t>
        <w:softHyphen/>
        <w:t>вое, кровавое лунное «затмище» путало. Не говоря уже о тех случаях, когда Луна, к удивлению и тревоге очевид</w:t>
        <w:softHyphen/>
        <w:t>цев, вообще исчезала с неба! А вдруг навсегда?!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евние обитатели Южной Аме</w:t>
        <w:softHyphen/>
        <w:t>рики инки думали, что Луна покрас</w:t>
        <w:softHyphen/>
        <w:t>нела от болезни и если она умрёт, то, пожалуй, сорвётся с неба и упадёт. Зная, что Луна — большая приятель</w:t>
        <w:softHyphen/>
        <w:t>ница собак, инки таскали псов за уши, взывая: «Матушка Луна, матушка Лу</w:t>
        <w:softHyphen/>
        <w:t>на!». Бедная Луна, заслышав визги и мольбы, собирала все свои силы, что</w:t>
        <w:softHyphen/>
        <w:t>бы победить болезнь и воскреснуть с прежней яркостью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аннам же представлялось, что красный волк Мангарм опять осме</w:t>
        <w:softHyphen/>
        <w:t>лел и напал на Лупу. Отважные вои</w:t>
        <w:softHyphen/>
        <w:t>ны, конечно, понимали, что не могут причинить вреда небесному хищни</w:t>
        <w:softHyphen/>
        <w:t>ку, но, зная, что волки не выносят шу</w:t>
        <w:softHyphen/>
        <w:t>ма, кричали, свистели, били в бара</w:t>
        <w:softHyphen/>
        <w:t>баны. Шумовая атака продолжалась иной раз два, а то и три часа без пе</w:t>
        <w:softHyphen/>
        <w:t>рерыва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в Центральной Азии затмение проходило в полной тишине. Люди безучастно глядели, как злой дух Раху проглатывает Луну. Никто не шу</w:t>
        <w:softHyphen/>
        <w:t>мел и не махал руками. Ведь всякому известно, что добрый дух Очирвани когда-то отсёк демону полтуловища и Луна, пройдя сквозь Раху, как через рукав, засветит вновь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уси всегда считалось, что за</w:t>
        <w:softHyphen/>
        <w:t>тмение предвещает беду: «Месяц по</w:t>
        <w:softHyphen/>
        <w:t>гибе и бысть аки кровь... и по двою ча</w:t>
        <w:softHyphen/>
        <w:t>су паки свету исполнися (а через два часа опять просветлел)». И вспомина</w:t>
        <w:softHyphen/>
        <w:t>ет летописец, как качали головами мудрые «старии людие» и рекли: «Не благо есть сяково знамение!». Причина лунных затмений стала в какой-то степени понятна уже вос</w:t>
        <w:softHyphen/>
        <w:t>точным мудрецам много тысяч лет назад. Но, как и все важные знания о небе, она была жреческой тайной. Греческие учёные осмыслили и рас</w:t>
        <w:softHyphen/>
        <w:t>секретили халдейские и египетские премудрости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  <w:shd w:fill="FFFFFF" w:val="clear"/>
        </w:rPr>
        <w:t>Затмения Луны происходят всегда в полнолуние, когда Солнце, Земля и Луна выстраиваются в один ряд. Осве</w:t>
        <w:softHyphen/>
        <w:t>щённая Солнцем Земля отбрасывает в пространство тень. В длину тень имеет вид конуса, вытянутого на мил</w:t>
        <w:softHyphen/>
        <w:t>лион километров; поперёк она круг</w:t>
        <w:softHyphen/>
        <w:t>лая, а на расстоянии 360 тыс. кило</w:t>
        <w:softHyphen/>
        <w:t>метров от Земли ее диаметр в 2,5 раза больше лунного. Когда Луна целиком войдёт в обширное пространство те</w:t>
        <w:softHyphen/>
        <w:t>ни, наступает</w:t>
      </w:r>
      <w:r>
        <w:rPr>
          <w:i/>
          <w:iCs/>
          <w:color w:val="000000"/>
          <w:sz w:val="28"/>
          <w:szCs w:val="28"/>
          <w:shd w:fill="FFFFFF" w:val="clear"/>
        </w:rPr>
        <w:t>полная фаз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тмения, длящаяся иногда более полутора ча</w:t>
        <w:softHyphen/>
        <w:t>сов, пока краешек нашего спутника опять не появится на свету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, круглое и красное — это пространство земной тени, кото</w:t>
        <w:softHyphen/>
        <w:t>рую пересекает Луна. Аристотель чёт</w:t>
        <w:softHyphen/>
        <w:t>ко сформулировал эту истину и сде</w:t>
        <w:softHyphen/>
        <w:t>лал очень важный вывод: раз конус тени во всякое затмение имеет круг</w:t>
        <w:softHyphen/>
        <w:t>лое сечение, значит, и Земля наша округла и может быть только шаром. Это было первое (но не единствен</w:t>
        <w:softHyphen/>
        <w:t>ное) доказательство шарообразно</w:t>
        <w:softHyphen/>
        <w:t>сти Земли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  <w:shd w:fill="FFFFFF" w:val="clear"/>
        </w:rPr>
        <w:t>Если бы плоскость орбиты Луны совпадала с плоскостью земной ор</w:t>
        <w:softHyphen/>
        <w:t>биты (плоскостью эклиптики), то затмения Луны повторялись бы каж</w:t>
        <w:softHyphen/>
        <w:t>дое полнолуние, т. е. регулярно через 29,5 суток. Но месячный путь Луны наклонён к плоскости эклиптики на 5°, и Луна дважды в месяц лишь пересекает «круг затмений» в двух «рискованных» точках. Эти точки назыв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узлами лунной орбиты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ледовательно, для того чтобы про</w:t>
        <w:softHyphen/>
        <w:t>изошло лунное затмение, необходи</w:t>
        <w:softHyphen/>
        <w:t>мо совпадение двух независимых условий: должно быть полнолуние и Луна в это время должна пребы</w:t>
        <w:softHyphen/>
        <w:t>вать в узле своей орбиты или где-то рядом.</w:t>
      </w:r>
    </w:p>
    <w:p>
      <w:pPr>
        <w:pStyle w:val="Normal"/>
        <w:jc w:val="both"/>
        <w:rPr>
          <w:color w:val="000000"/>
          <w:sz w:val="28"/>
          <w:szCs w:val="28"/>
          <w:shd w:fill="CCFFFF" w:val="clear"/>
        </w:rPr>
      </w:pPr>
      <w:r>
        <w:rPr>
          <w:color w:val="000000"/>
          <w:sz w:val="28"/>
          <w:szCs w:val="28"/>
          <w:shd w:fill="CCFFFF" w:val="clear"/>
        </w:rPr>
        <w:drawing>
          <wp:inline distT="0" distB="0" distL="0" distR="0">
            <wp:extent cx="5135245" cy="221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color w:val="0000FF"/>
          <w:sz w:val="40"/>
          <w:szCs w:val="40"/>
          <w:shd w:fill="FFFFFF" w:val="clear"/>
        </w:rPr>
      </w:pPr>
      <w:r>
        <w:rPr>
          <w:color w:val="0000FF"/>
          <w:sz w:val="40"/>
          <w:szCs w:val="40"/>
          <w:shd w:fill="FFFFFF" w:val="clear"/>
        </w:rPr>
        <w:t>Схема лунного затме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  <w:shd w:fill="FFFFFF" w:val="clear"/>
        </w:rPr>
        <w:t>В зависимости от того, насколько близко Луна окажется к узлу орбиты в час затмения, она может пройти через середину конуса тени, и затмение будет максимально продолжи</w:t>
        <w:softHyphen/>
        <w:t>тельным, а может пройти краем те</w:t>
        <w:softHyphen/>
        <w:t>ни, и тогда мы увидим</w:t>
      </w:r>
      <w:r>
        <w:rPr>
          <w:i/>
          <w:iCs/>
          <w:color w:val="000000"/>
          <w:sz w:val="28"/>
          <w:szCs w:val="28"/>
          <w:shd w:fill="FFFFFF" w:val="clear"/>
        </w:rPr>
        <w:t>частное лун</w:t>
        <w:softHyphen/>
        <w:t>ное затм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нус земной тени окружён полутенью. В эту область пространства попадает лишь часть солнечных</w:t>
      </w:r>
      <w:r>
        <w:rPr>
          <w:color w:val="000000"/>
          <w:sz w:val="28"/>
          <w:szCs w:val="28"/>
          <w:shd w:fill="CC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учей, не заслонённая Землёй. Поэтому быва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полутене</w:t>
        <w:softHyphen/>
        <w:t>вые затм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 них тоже сообща</w:t>
        <w:softHyphen/>
        <w:t>ется в астрономических календарях, но эти затмения неразличимы для глаза, только фотоаппарат и фото</w:t>
        <w:softHyphen/>
        <w:t>метр способны отметить помраче</w:t>
        <w:softHyphen/>
        <w:t>ние Луны во время полутеневой фа</w:t>
        <w:softHyphen/>
        <w:t>зы или полутеневого затмения. Когда же полнолуние случается далеко от узлов лунной орбиты. Луна проходит выше или ниже тени и затмения не происходит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точные жрецы, ещё не очень чётко всё это понимая, веками вели упорный счёт полным и частным за</w:t>
        <w:softHyphen/>
        <w:t>тмениям. На первый взгляд в распи</w:t>
        <w:softHyphen/>
        <w:t>сании затмений не обнаруживается никакого порядка. Бывают годы, когда случается три лунных затмения, а бывает, что и ни одного. К тому же лунное затмение видно только с той половины земного шара, где Луна в этот час находится над горизонтом, так что с любого места на Земле, на</w:t>
        <w:softHyphen/>
        <w:t>пример из Египта, можно наблюдать только чуть больше половины всех лунных затмений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  <w:shd w:fill="FFFFFF" w:val="clear"/>
        </w:rPr>
        <w:t>Но упорным наблюдателям небо открыло наконец великую тайну: за 6585,3 суток по всей Земле всегда происходит 28 лунных затмений. В следующие 18 лет 11 дней и 8 часов (а это и составляет названное число суток) все затмения будут повторять</w:t>
        <w:softHyphen/>
        <w:t>ся по тому же расписанию. Остаётся только ко дню каждого затмения прибавить 6585,3 дня. Так вавилон</w:t>
        <w:softHyphen/>
        <w:t>ские и египетские астрономы научи</w:t>
        <w:softHyphen/>
        <w:t>лись предсказывать затмения через «повторение». По-гречески э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арос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арос позволяет рассчитывать затме</w:t>
        <w:softHyphen/>
        <w:t>ния на 300 лет вперед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движение Луны по орбите было изучено более тонко, астроно</w:t>
        <w:softHyphen/>
        <w:t>мы научились вычислять не только день затмения, как это делалось по саросу, но и точное время его начала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  <w:shd w:fill="FFFFFF" w:val="clear"/>
        </w:rPr>
        <w:t>Христофор Колумб был первым из мореплавателей, кто, отправляясь в плавание, брал с собой астрономиче</w:t>
        <w:softHyphen/>
        <w:t>ский календарь для определения дол</w:t>
        <w:softHyphen/>
        <w:t>готы</w:t>
      </w:r>
      <w:r>
        <w:rPr>
          <w:color w:val="000000"/>
          <w:sz w:val="28"/>
          <w:szCs w:val="28"/>
          <w:shd w:fill="CC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крытых земель по времени лунного затмения. Календарём ему служили знаменитые таблицы Региомонтана, предсказывавшие затмения до 1506 г. (см. статью «Возрождение в астрономии»).</w:t>
      </w:r>
    </w:p>
    <w:p>
      <w:pPr>
        <w:pStyle w:val="Normal"/>
        <w:shd w:fill="FFFFFF" w:val="clear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ремя четвёртого плавания через Атлантику, в 1504 г., лунное затмение застало Колумба на остро</w:t>
        <w:softHyphen/>
        <w:t>ве Ямайка. Таблицы указывали нача</w:t>
        <w:softHyphen/>
        <w:t>ло затмения 29 февраля в 1 ч З6 мин по нюрнбергскому времени. Лунное затмение всюду на Земле начинает</w:t>
        <w:softHyphen/>
        <w:t>ся одновременно. Однако местное время на Ямайке отстает на много ча</w:t>
        <w:softHyphen/>
        <w:t>сов от времени германского города, потому что Солнце здесь восходит гораздо позже, чем в Европе. Раз</w:t>
        <w:softHyphen/>
        <w:t>ность в показаниях часов на Ямайке и в Нюрнберге как раз и равна разности долгот этих двух мест, выра</w:t>
        <w:softHyphen/>
        <w:t>женной в часовой мере. Другого спо</w:t>
        <w:softHyphen/>
        <w:t>соба более или менее точно опреде</w:t>
        <w:softHyphen/>
        <w:t>лить долготу вест-индийских городов тогда не было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умб стал готовиться к астроно</w:t>
        <w:softHyphen/>
        <w:t>мическим наблюдениям на берегу, но туземцы, встретившие мореплавате</w:t>
        <w:softHyphen/>
        <w:t>лей с опаской, мешали предваритель</w:t>
        <w:softHyphen/>
        <w:t>ным наблюдениям Солнца и наотрез отказались снабдить чужестранцев съестными припасами. Тогда Колумб. выждав пару дней, объявил, что этим же вечером лишит островитян лун</w:t>
        <w:softHyphen/>
        <w:t>ного света, если они... Конечно, когда затмение началось, испуганные ка</w:t>
        <w:softHyphen/>
        <w:t>раибы готовы были отдать белому человеку всё, лишь бы тот оставил Луну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Чудо» началось в 19 ч по «ямай</w:t>
        <w:softHyphen/>
        <w:t>скому» времени, определённому Ко</w:t>
        <w:softHyphen/>
        <w:t>лумбом из наблюдений Солнца. Лю</w:t>
        <w:softHyphen/>
        <w:t>бознательный читатель, поразмыслив. сам определит долготу острова, полу</w:t>
        <w:softHyphen/>
        <w:t>ченную Колумбом, и даже, сверив</w:t>
        <w:softHyphen/>
        <w:t>шись с картой, узнает, на сколько ошибся великий адмирал в измере</w:t>
        <w:softHyphen/>
        <w:t>нии долготы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ремя затмения Луна прячется в тень Земли и, казалось бы, должна каждый раз совсем исчезать из виду, потому что Земля непрозрачна. Так бы и происходило, если бы Земля не имела атмосферы. В действительно</w:t>
        <w:softHyphen/>
        <w:t>сти же солнечные лучи, касательные к поверхности земного шара, прони</w:t>
        <w:softHyphen/>
        <w:t>зывая атмосферу, рассеиваются и по</w:t>
        <w:softHyphen/>
        <w:t>падают в тень Земли. Сквозь толщу воздуха лучше всего проходят крас</w:t>
        <w:softHyphen/>
        <w:t>ные и оранжевые лучи, они-то и окрашивают диск Луны в багровый, кирпичный или медный цвет в за</w:t>
        <w:softHyphen/>
        <w:t>висимости от состояния земной ат</w:t>
        <w:softHyphen/>
        <w:t>мосферы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  <w:shd w:fill="FFFFFF" w:val="clear"/>
        </w:rPr>
        <w:t>Фотоаппарат (хорошо бы с теле</w:t>
        <w:softHyphen/>
        <w:t>объективом), заряженный цветной плёнкой, оставит на память о лунном затмении впечатляющие кадры. На</w:t>
        <w:softHyphen/>
        <w:t>чальную стадию затмения снимайте с диафрагмой 8 и выдержкой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/100 с для пленки 65 единиц. Когда полови</w:t>
        <w:softHyphen/>
        <w:t>на диска Луны</w:t>
      </w:r>
      <w:r>
        <w:rPr>
          <w:color w:val="000000"/>
          <w:sz w:val="28"/>
          <w:szCs w:val="28"/>
          <w:shd w:fill="CC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ажется в тени, от</w:t>
        <w:softHyphen/>
        <w:t>кройте диафрагму до 4. При полном затмении — диафрагма 4, а выдерж</w:t>
        <w:softHyphen/>
        <w:t>ка 1—5 с в зависимости от темноты окраски Луны.</w:t>
      </w:r>
    </w:p>
    <w:p>
      <w:pPr>
        <w:pStyle w:val="Heading"/>
        <w:spacing w:lineRule="atLeast" w:line="860" w:before="260" w:after="0"/>
        <w:jc w:val="center"/>
        <w:rPr>
          <w:rFonts w:ascii="Monotype Corsiva" w:hAnsi="Monotype Corsiva" w:cs="Monotype Corsiva"/>
          <w:color w:val="0000FF"/>
          <w:sz w:val="44"/>
          <w:szCs w:val="44"/>
          <w:shd w:fill="FFCC99" w:val="clear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ВНУТРЕННЕЕ СТРОЕНИЕ ЛУНЫ</w:t>
      </w:r>
    </w:p>
    <w:p>
      <w:pPr>
        <w:pStyle w:val="Normal"/>
        <w:spacing w:before="240" w:after="0"/>
        <w:ind w:firstLine="763"/>
        <w:jc w:val="both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</w:rPr>
        <w:t>Плотность Луны равна 3340 кг/м3 — как у земной мантии. Это значит, что наш спутник или не имеет плотного железного ядра, или оно очень ма</w:t>
        <w:softHyphen/>
        <w:t>ленькое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</w:rPr>
        <w:t>Более детальные сведения о внут</w:t>
        <w:softHyphen/>
        <w:t>реннем строении Луны получены в результате сейсмических экспери</w:t>
        <w:softHyphen/>
        <w:t>ментов. Они начали проводиться с 1969 г., после посадки на Луну амери</w:t>
        <w:softHyphen/>
        <w:t>канского космического аппарата «Аполлон-11». Приборы последую</w:t>
        <w:softHyphen/>
        <w:t>щих четырёх экспедиций «Апол</w:t>
        <w:softHyphen/>
        <w:t>лон-12, -14, -15 и -16» образовали сейсмическую сеть из четырёх стан</w:t>
        <w:softHyphen/>
        <w:t>ций, которая работала до 1 октября 1977 г. Ею были зарегистрированы сейсмические толчки трёх типов: те</w:t>
        <w:softHyphen/>
        <w:t>пловые (растрескивание наружной кромки Луны из-за резких перепадов температуры при смене дня и ночи); лунотрясения в литосфере с очагом на глубине не более 100 км (обусло</w:t>
        <w:softHyphen/>
        <w:t>вленные наличием больших касатель</w:t>
        <w:softHyphen/>
        <w:t>ных напряжений, так же, как и в слу</w:t>
        <w:softHyphen/>
        <w:t>чаях внутриплитовых землетрясений); глубокофокусные лунотрясения, оча</w:t>
        <w:softHyphen/>
        <w:t>ги которых расположены на глубинах от 700 до 1100 км (источником энер</w:t>
        <w:softHyphen/>
        <w:t>гии для них служат лунные приливы)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</w:rPr>
        <w:t>Полные выделения сейсмической энергии на Луне за год примерно в миллиард раз меньше, чем на Земле. Это не удивительно, так как тектони</w:t>
        <w:softHyphen/>
        <w:t>ческая активность на Луне закончи</w:t>
        <w:softHyphen/>
        <w:t>лась несколько миллиардов лет назад, а на нашей планете продолжается и по сей день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</w:rPr>
        <w:t>Для выявления структуры подповерхностных слоев Луны были проведены активные сейсмические эксперименты: сейсмические волны возбуждались падением отработан</w:t>
        <w:softHyphen/>
        <w:t>ных частей космических аппаратов «Аполлон» или искусственными взры</w:t>
        <w:softHyphen/>
        <w:t>вами на поверхности Луны. Как выяс</w:t>
        <w:softHyphen/>
        <w:t>нилось, мощность реголитового по</w:t>
        <w:softHyphen/>
        <w:t>крова колеблется в пределах 9 — 12м. Под ним располагается слой толщи</w:t>
        <w:softHyphen/>
        <w:t>ной от нескольких десятков до сотен метров, вещество которого состоит из выбросов, возникших при образо</w:t>
        <w:softHyphen/>
        <w:t>вании больших кратеров. Далее до глубины 1 км идут слои из трещино</w:t>
        <w:softHyphen/>
        <w:t>ватого базальтового материала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</w:rPr>
        <w:t>По сейсмическим данным мантию Луны можно разделить на три соста</w:t>
        <w:softHyphen/>
        <w:t>вляющие: верхнюю, среднюю и ниж</w:t>
        <w:softHyphen/>
        <w:t>нюю. Толщина верхней мантии — около 400 км. В ней сейсмические скорости слабо убывают с глубиной. На глубинах примерно 500—1000 км сейсмические скорости в основном остаются постоянными. Нижняя мантия расположена глубже 1100 км, где скорости сейсмических волн растут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</w:rPr>
        <w:t>Одной из сенсаций лунных иссле</w:t>
        <w:softHyphen/>
        <w:t>дований стало открытие мощной ко</w:t>
        <w:softHyphen/>
        <w:t>ры толщиной 60—100 км. Это указы</w:t>
        <w:softHyphen/>
        <w:t>вает на существование в прошлом на Луне так называемого океана магмы, в недрах которого происходило выплавление и образование коры в те</w:t>
        <w:softHyphen/>
        <w:t>чение первых 100 млн лет её эволю</w:t>
        <w:softHyphen/>
        <w:t>ции. Можно сделать вывод, что Луна и Земля имели сходное происхожде</w:t>
        <w:softHyphen/>
        <w:t>ние. Однако тектонический режим Луны отличается от режима текто</w:t>
        <w:softHyphen/>
        <w:t>ники плит, характерного для Земли. Выплавляющаяся базальтовая магма идёт на наращивание лунной коры. Именно поэтому она такая толстая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Более детальные сведения о внут</w:t>
        <w:softHyphen/>
        <w:t>реннем строении Луны получены в результате сейсмических экспери</w:t>
        <w:softHyphen/>
        <w:t>ментов. Они начали проводиться с 1969 г., после посадки на Луну амери</w:t>
        <w:softHyphen/>
        <w:t>канского космического аппарата «Аполлон-11». Приборы последую</w:t>
        <w:softHyphen/>
        <w:t>щих четырёх экспедиций «Апол</w:t>
        <w:softHyphen/>
        <w:t>лон-12, -14, -15 и -16» образовали сейсмическую сеть из четырёх стан</w:t>
        <w:softHyphen/>
        <w:t>ций, которая работала до 1 октября 1977 г. Ею были зарегистрированы сейсмические толчки трёх типов:</w:t>
      </w:r>
      <w:r>
        <w:rPr>
          <w:color w:val="000000"/>
          <w:sz w:val="28"/>
          <w:szCs w:val="28"/>
          <w:shd w:fill="FFCC99" w:val="clear"/>
        </w:rPr>
        <w:t xml:space="preserve"> </w:t>
      </w:r>
      <w:r>
        <w:rPr>
          <w:color w:val="000000"/>
          <w:sz w:val="28"/>
          <w:szCs w:val="28"/>
        </w:rPr>
        <w:t>те</w:t>
        <w:softHyphen/>
        <w:t>пловые (растрескивание наружной кромки Луны из-за резких перепадов температуры при смене дня и ночи); лунотрясения в литосфере с очагом на глубине не более 100 км (обусло</w:t>
        <w:softHyphen/>
        <w:t>вленные наличием больших касатель</w:t>
        <w:softHyphen/>
        <w:t>ных напряжений, так же, как и в слу</w:t>
        <w:softHyphen/>
        <w:t>чаях внутриплитовых землетрясений); глубокофокусные лунотрясения, оча</w:t>
        <w:softHyphen/>
        <w:t>ги которых расположены на глубинах от 700 до 1100 км (источником энер</w:t>
        <w:softHyphen/>
        <w:t>гии для них служат лунные приливы</w:t>
      </w:r>
      <w:r>
        <w:rPr>
          <w:color w:val="000000"/>
          <w:sz w:val="28"/>
          <w:szCs w:val="28"/>
          <w:shd w:fill="FFCC99" w:val="clear"/>
        </w:rPr>
        <w:t>)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Полные выделения сейсмической энергии на Луне за год примерно в миллиард раз меньше, чем на Земле. Это не удивительно, так как тектони</w:t>
        <w:softHyphen/>
        <w:t>ческая активность на Луне закончи</w:t>
        <w:softHyphen/>
        <w:t>лась несколько миллиардов лет назад, а на нашей планете продолжается и по сей</w:t>
      </w:r>
      <w:r>
        <w:rPr>
          <w:color w:val="000000"/>
          <w:sz w:val="28"/>
          <w:szCs w:val="28"/>
          <w:shd w:fill="FFCC99" w:val="clear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Для выявления структуры подповерхностных слоев Луны были проведены активные сейсмические эксперименты: сейсмические волны возбуждались падением отработан</w:t>
        <w:softHyphen/>
        <w:t>ных частей космических аппаратов «Аполлон» или искусственными взры</w:t>
        <w:softHyphen/>
        <w:t>вами на поверхности Луны. Как выяс</w:t>
        <w:softHyphen/>
        <w:t>нилось, мощность реголитового по</w:t>
        <w:softHyphen/>
        <w:t>крова колеблется в пределах 9 — 12м. Под ним располагается слой толщи</w:t>
        <w:softHyphen/>
        <w:t>ной от нескольких десятков до сотен метров, вещество которого состоит из выбросов, возникших при образо</w:t>
        <w:softHyphen/>
        <w:t>вании больших кратеров. Далее до глубины 1 км идут слои из трещино</w:t>
        <w:softHyphen/>
        <w:t>ватого базальтового материала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По сейсмическим данным мантию Луны можно разделить на три соста</w:t>
        <w:softHyphen/>
        <w:t>вляющие: верхнюю, среднюю и ниж</w:t>
        <w:softHyphen/>
        <w:t>нюю. Толщина верхней мантии — около 400 км. В ней сейсмические скорости слабо убывают с глубиной. На глубинах примерно 500—1000 км сейсмические скорости в основном остаются постоянными. Нижняя мантия расположена глубже 1100 км, где скорости сейсмических волн растут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Одной из сенсаций лунных иссле</w:t>
        <w:softHyphen/>
        <w:t>дований стало открытие мощной ко</w:t>
        <w:softHyphen/>
        <w:t>ры толщиной 60—100 км. Это указы</w:t>
        <w:softHyphen/>
        <w:t>вает на существование в прошлом на Луне так называемого океана магмы, в недрах которого происходило выплавление и образование коры в те</w:t>
        <w:softHyphen/>
        <w:t>чение первых 100 млн лет её эволю</w:t>
        <w:softHyphen/>
        <w:t>ции. Можно сделать вывод, что Луна и Земля имели сходное происхожде</w:t>
        <w:softHyphen/>
        <w:t>ние. Однако тектонический режим Луны отличается от режима текто</w:t>
        <w:softHyphen/>
        <w:t>ники плит, характерного для Земли. Выплавляющаяся базальтовая магма идёт на наращивание лунной коры. Именно поэтому она такая толстая</w:t>
      </w:r>
      <w:r>
        <w:rPr>
          <w:color w:val="000000"/>
          <w:sz w:val="28"/>
          <w:szCs w:val="28"/>
          <w:shd w:fill="FFCC99" w:val="clear"/>
        </w:rPr>
        <w:t>. 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Более детальные сведения о внут</w:t>
        <w:softHyphen/>
        <w:t>реннем строении Луны получены в результате сейсмических экспери</w:t>
        <w:softHyphen/>
        <w:t>ментов. Они начали проводиться с 1969 г., после посадки на Луну амери</w:t>
        <w:softHyphen/>
        <w:t>канского космического аппарата «Аполлон-11». Приборы последую</w:t>
        <w:softHyphen/>
        <w:t>щих четырёх экспедиций «Апол</w:t>
        <w:softHyphen/>
        <w:t>лон-12, -14, -15 и -16» образовали сейсмическую сеть из четырёх стан</w:t>
        <w:softHyphen/>
        <w:t>ций, которая работала до 1 октября 1977 г. Ею были зарегистрированы сейсмические толчки трёх типов: те</w:t>
        <w:softHyphen/>
        <w:t>пловые (растрескивание наружной кромки Луны из-за резких перепадов температуры при смене дня и ночи); лунотрясения в литосфере с очагом на глубине не более 100 км (обусло</w:t>
        <w:softHyphen/>
        <w:t>вленные наличием больших касатель</w:t>
        <w:softHyphen/>
        <w:t>ных напряжений, так же, как и в слу</w:t>
        <w:softHyphen/>
        <w:t>чаях внутриплитовых землетрясений); глубокофокусные лунотрясения, оча</w:t>
        <w:softHyphen/>
        <w:t>ги которых расположены на глубинах от 700 до 1100 км (источником энер</w:t>
        <w:softHyphen/>
        <w:t>гии для них служат лунные приливы</w:t>
      </w:r>
      <w:r>
        <w:rPr>
          <w:color w:val="000000"/>
          <w:sz w:val="28"/>
          <w:szCs w:val="28"/>
          <w:shd w:fill="FFCC99" w:val="clear"/>
        </w:rPr>
        <w:t>)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Полные выделения сейсмической энергии на Луне за год примерно в миллиард раз меньше, чем на Земле. Это не удивительно, так как тектони</w:t>
        <w:softHyphen/>
        <w:t>ческая активность на Луне закончи</w:t>
        <w:softHyphen/>
        <w:t>лась несколько миллиардов лет назад, а на нашей планете продолжается и по сей день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Для выявления структуры подповерхностных слоев Луны были проведены активные сейсмические эксперименты: сейсмические волны возбуждались падением отработан</w:t>
        <w:softHyphen/>
        <w:t>ных частей космических аппаратов «Аполлон» или искусственными взры</w:t>
        <w:softHyphen/>
        <w:t>вами на поверхности Луны. Как выяс</w:t>
        <w:softHyphen/>
        <w:t>нилось, мощность реголитового по</w:t>
        <w:softHyphen/>
        <w:t>крова колеблется в пределах 9 — 12м. Под ним располагается слой толщи</w:t>
        <w:softHyphen/>
        <w:t>ной от нескольких десятков до сотен метров, вещество которого состоит из выбросов, возникших при образо</w:t>
        <w:softHyphen/>
        <w:t>вании больших кратеров. Далее до глубины 1 км идут слои из трещино</w:t>
        <w:softHyphen/>
        <w:t>ватого</w:t>
      </w:r>
      <w:r>
        <w:rPr>
          <w:color w:val="000000"/>
          <w:sz w:val="28"/>
          <w:szCs w:val="28"/>
          <w:shd w:fill="FFCC99" w:val="clear"/>
        </w:rPr>
        <w:t xml:space="preserve"> </w:t>
      </w:r>
      <w:r>
        <w:rPr>
          <w:color w:val="000000"/>
          <w:sz w:val="28"/>
          <w:szCs w:val="28"/>
        </w:rPr>
        <w:t>базальтового материала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</w:rPr>
        <w:t>По сейсмическим данным мантию Луны можно разделить на три соста</w:t>
        <w:softHyphen/>
        <w:t>вляющие: верхнюю, среднюю и ниж</w:t>
        <w:softHyphen/>
        <w:t>нюю. Толщина верхней мантии — около 400 км. В ней сейсмические скорости слабо убывают с глубиной. На глубинах примерно 500—1000 км сейсмические скорости в основном остаются постоянными. Нижняя мантия расположена глубже 1100 км, где</w:t>
      </w:r>
      <w:r>
        <w:rPr>
          <w:color w:val="000000"/>
          <w:sz w:val="28"/>
          <w:szCs w:val="28"/>
          <w:shd w:fill="FFCC99" w:val="clear"/>
        </w:rPr>
        <w:t xml:space="preserve"> </w:t>
      </w:r>
      <w:r>
        <w:rPr>
          <w:color w:val="000000"/>
          <w:sz w:val="28"/>
          <w:szCs w:val="28"/>
        </w:rPr>
        <w:t>скорости сейсмических волн растут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Одной из сенсаций лунных иссле</w:t>
        <w:softHyphen/>
        <w:t>дований стало открытие мощной ко</w:t>
        <w:softHyphen/>
        <w:t>ры толщиной 60—100 км. Это указы</w:t>
        <w:softHyphen/>
        <w:t>вает на существование в прошлом на Луне так называемого океана магмы, в недрах которого происходило выплавление и образование коры в те</w:t>
        <w:softHyphen/>
        <w:t>чение первых 100 млн лет её эволю</w:t>
        <w:softHyphen/>
        <w:t>ции. Можно сделать вывод, что Луна и Земля имели сходное происхожде</w:t>
        <w:softHyphen/>
        <w:t>ние. Однако тектонический режим Луны отличается от режима текто</w:t>
        <w:softHyphen/>
        <w:t>ники плит, характерного для Земли. Выплавляющаяся базальтовая магма идёт на наращивание лунной коры. Именно поэтому она такая толстая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  <w:shd w:fill="FFCC99" w:val="clear"/>
        </w:rPr>
      </w:r>
    </w:p>
    <w:p>
      <w:pPr>
        <w:pStyle w:val="Heading"/>
        <w:shd w:fill="FFFFFF" w:val="clear"/>
        <w:spacing w:before="360" w:after="0"/>
        <w:jc w:val="center"/>
        <w:rPr>
          <w:rFonts w:ascii="Monotype Corsiva" w:hAnsi="Monotype Corsiva" w:cs="Monotype Corsiva"/>
          <w:color w:val="0000FF"/>
          <w:sz w:val="44"/>
          <w:szCs w:val="44"/>
          <w:shd w:fill="CCCCFF" w:val="clear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ЛУННАЯ КАРТА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Даже невооружённым глазом на дис</w:t>
        <w:softHyphen/>
        <w:t>ке Луны видны тёмные пятна различ</w:t>
        <w:softHyphen/>
        <w:t>ной формы, напоминающие кому ли</w:t>
        <w:softHyphen/>
        <w:t>цо, кому двух людей, а кому зайца. Эти пятна ещё в XVII п. стали именовать морями, В те времена полагали, что на Луне есть вода, а значит, должны быть моря и океаны, как на Земле. Итальян</w:t>
        <w:softHyphen/>
        <w:t>ский астроном Джованни Риччоли присвоил им названия, употребляе</w:t>
        <w:softHyphen/>
        <w:t>мые и по сей день: Океан Бурь, Море Дождей, Море Холода, Море Ясности, Море Спокойствия, Море Изобилия, Море Кризисов, Залив Зноя, Море Облаков и др. Эти топонимы отража</w:t>
        <w:softHyphen/>
        <w:t>ли давнее и совершенно неправиль</w:t>
        <w:softHyphen/>
        <w:t>ное представление, будто Луна влия</w:t>
        <w:softHyphen/>
        <w:t>ет на земную погодув названии «Море Кризисов» подразумевались резкие изменения погоды, а вовсе не</w:t>
      </w:r>
      <w:r>
        <w:rPr>
          <w:color w:val="000000"/>
          <w:sz w:val="28"/>
          <w:szCs w:val="28"/>
          <w:shd w:fill="CCCCFF" w:val="clear"/>
        </w:rPr>
        <w:t xml:space="preserve"> </w:t>
      </w:r>
      <w:r>
        <w:rPr>
          <w:color w:val="000000"/>
          <w:sz w:val="28"/>
          <w:szCs w:val="28"/>
        </w:rPr>
        <w:t>экономические кризисы</w:t>
      </w:r>
      <w:r>
        <w:rPr>
          <w:color w:val="000000"/>
          <w:sz w:val="28"/>
          <w:szCs w:val="28"/>
          <w:shd w:fill="CCCCFF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Более светлые области лунной по</w:t>
        <w:softHyphen/>
        <w:t>верхности считались сушей</w:t>
      </w:r>
      <w:r>
        <w:rPr>
          <w:color w:val="000000"/>
          <w:sz w:val="28"/>
          <w:szCs w:val="28"/>
          <w:shd w:fill="CCCCFF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Уже в 1753 г. хорватский астроном Руджер Бошкович доказал, что Луна не имеет атмосферы. При покрытии ею звезды та исчезает мгновенно, а</w:t>
      </w:r>
      <w:r>
        <w:rPr>
          <w:color w:val="000000"/>
          <w:sz w:val="28"/>
          <w:szCs w:val="28"/>
          <w:shd w:fill="CCCCFF" w:val="clear"/>
        </w:rPr>
        <w:t xml:space="preserve"> </w:t>
      </w:r>
      <w:r>
        <w:rPr>
          <w:color w:val="000000"/>
          <w:sz w:val="28"/>
          <w:szCs w:val="28"/>
        </w:rPr>
        <w:t>ес</w:t>
        <w:softHyphen/>
        <w:t>ли бы у Луны была атмосфера, звезда меркла бы постепенно. Из этого сле</w:t>
        <w:softHyphen/>
        <w:t>довало, что на поверхности Луны не может быть жидкой воды, так как при отсутствии атмосферного давле</w:t>
        <w:softHyphen/>
        <w:t>ния она бы немедленно испарилась</w:t>
      </w:r>
      <w:r>
        <w:rPr>
          <w:color w:val="000000"/>
          <w:sz w:val="28"/>
          <w:szCs w:val="28"/>
          <w:shd w:fill="CCCCFF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Ещё Галилей открыл на Луне горы. Среди них были и настоящие горные хребты, которым стали давать назва</w:t>
        <w:softHyphen/>
        <w:t>ния земных гор: Альпы, Апеннины, Пиренеи, Карпаты, Кавказ. Но встречались на Луне и особенные горы — кольцевые, их именовали также кра</w:t>
        <w:softHyphen/>
        <w:t>терами или цирками. (Греческое сло</w:t>
        <w:softHyphen/>
        <w:t>во «кратер» означает «чаша».) Посте</w:t>
        <w:softHyphen/>
        <w:t>пенно название «цирк» сошло со сцены, а термин «кратер» остался</w:t>
      </w:r>
      <w:r>
        <w:rPr>
          <w:color w:val="000000"/>
          <w:sz w:val="28"/>
          <w:szCs w:val="28"/>
          <w:shd w:fill="CCCC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CCCCFF" w:val="clear"/>
        </w:rPr>
      </w:pPr>
      <w:r>
        <w:rPr>
          <w:color w:val="000000"/>
          <w:sz w:val="28"/>
          <w:szCs w:val="28"/>
          <w:shd w:fill="CCCCFF" w:val="clear"/>
        </w:rPr>
        <w:drawing>
          <wp:inline distT="0" distB="0" distL="0" distR="0">
            <wp:extent cx="5095875" cy="534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/>
          <w:i/>
          <w:iCs/>
          <w:color w:val="0000FF"/>
          <w:sz w:val="40"/>
          <w:szCs w:val="40"/>
          <w:shd w:fill="CCCCFF" w:val="clear"/>
        </w:rPr>
      </w:pPr>
      <w:r>
        <w:rPr>
          <w:i/>
          <w:iCs/>
          <w:color w:val="0000FF"/>
          <w:sz w:val="40"/>
          <w:szCs w:val="40"/>
        </w:rPr>
        <w:t>Крупный кратер на Луне</w:t>
      </w:r>
    </w:p>
    <w:p>
      <w:pPr>
        <w:pStyle w:val="Normal"/>
        <w:jc w:val="both"/>
        <w:rPr>
          <w:color w:val="000000"/>
          <w:sz w:val="28"/>
          <w:szCs w:val="28"/>
          <w:shd w:fill="CCCCFF" w:val="clear"/>
        </w:rPr>
      </w:pPr>
      <w:r>
        <w:rPr>
          <w:color w:val="000000"/>
          <w:sz w:val="28"/>
          <w:szCs w:val="28"/>
          <w:shd w:fill="CCCCFF" w:val="clear"/>
        </w:rPr>
        <w:t> 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Риччоли предложил давать крате</w:t>
        <w:softHyphen/>
        <w:t>рам имена великих учёных древности и Нового времени. Так появились на Луне кратеры Платон, Аристотель, Архимед, Аристарх, Эратосфен, Гиппарх, Птолемей, а также Коперник, Кеплер, Тихо (Браге), Галилей. Не за</w:t>
        <w:softHyphen/>
        <w:t>был Риччоли и самого себя. Наряду с этими известнейшими именами есть и такие, которых сегодня не найти ни в одной книге по астрономии, на</w:t>
        <w:softHyphen/>
        <w:t>пример Аристилл, Автолик, Лангрен, Теофил. Но тогда, в XVII в., этих учё</w:t>
        <w:softHyphen/>
        <w:t>ных знали и помнили</w:t>
      </w:r>
      <w:r>
        <w:rPr>
          <w:color w:val="000000"/>
          <w:sz w:val="28"/>
          <w:szCs w:val="28"/>
          <w:shd w:fill="CCCCFF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При дальнейшем изучении Луны к названиям, данным Риччоли, добави</w:t>
        <w:softHyphen/>
        <w:t>лись новые. На более поздних картах видимой стороны Луны увековечены такие имена, как Флемстид, Деландр, Пиацци, Лагранж, Дарвин (имеется в виду Джордж Дарвин, создавший пер</w:t>
        <w:softHyphen/>
        <w:t>вую теорию происхождения Луны), Струве, Делиль</w:t>
      </w:r>
      <w:r>
        <w:rPr>
          <w:color w:val="000000"/>
          <w:sz w:val="28"/>
          <w:szCs w:val="28"/>
          <w:shd w:fill="CCCC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CCCCFF" w:val="clear"/>
        </w:rPr>
      </w:pPr>
      <w:r>
        <w:rPr>
          <w:color w:val="000000"/>
          <w:sz w:val="28"/>
          <w:szCs w:val="28"/>
          <w:shd w:fill="CCCCFF" w:val="clear"/>
        </w:rPr>
        <w:drawing>
          <wp:inline distT="0" distB="0" distL="0" distR="0">
            <wp:extent cx="5135245" cy="489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/>
          <w:i/>
          <w:iCs/>
          <w:color w:val="0000FF"/>
          <w:sz w:val="40"/>
          <w:szCs w:val="40"/>
          <w:shd w:fill="CCCCFF" w:val="clear"/>
        </w:rPr>
      </w:pPr>
      <w:r>
        <w:rPr>
          <w:i/>
          <w:iCs/>
          <w:color w:val="0000FF"/>
          <w:sz w:val="40"/>
          <w:szCs w:val="40"/>
        </w:rPr>
        <w:t>Северный полярный район Луны</w:t>
      </w:r>
    </w:p>
    <w:p>
      <w:pPr>
        <w:pStyle w:val="Normal"/>
        <w:jc w:val="center"/>
        <w:rPr>
          <w:color w:val="000000"/>
          <w:sz w:val="28"/>
          <w:szCs w:val="28"/>
          <w:shd w:fill="CCCCFF" w:val="clear"/>
        </w:rPr>
      </w:pPr>
      <w:r>
        <w:rPr>
          <w:color w:val="000000"/>
          <w:sz w:val="28"/>
          <w:szCs w:val="28"/>
          <w:shd w:fill="CCCCFF" w:val="clear"/>
        </w:rPr>
        <w:t> 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После того как советские автома</w:t>
        <w:softHyphen/>
        <w:t>тические межпланетные станции се</w:t>
        <w:softHyphen/>
        <w:t>рии «Луна» сфотографировали обрат</w:t>
        <w:softHyphen/>
        <w:t>ную сторону Луны, на её карты были нанесены кратеры с именами отече</w:t>
        <w:softHyphen/>
        <w:t>ственных учёных и покорителей кос</w:t>
        <w:softHyphen/>
        <w:t>моса: Ломоносов, Циолковский, Гага</w:t>
        <w:softHyphen/>
        <w:t>рин, Королёв, Менделеев, Курчатов, Вернадский, Ковалевская, Лебедев, Чебышсв, Павлов, а из астрономов — Блажко, Бредихин, Белопольский, Глазенап, Нумеров, Паренаго, Фесенков, Цераский, Штернберг</w:t>
      </w:r>
      <w:r>
        <w:rPr>
          <w:color w:val="000000"/>
          <w:sz w:val="28"/>
          <w:szCs w:val="28"/>
          <w:shd w:fill="CCCC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CCCCFF" w:val="clear"/>
        </w:rPr>
      </w:pPr>
      <w:r>
        <w:rPr>
          <w:color w:val="000000"/>
          <w:sz w:val="28"/>
          <w:szCs w:val="28"/>
          <w:shd w:fill="CCCCFF" w:val="clear"/>
        </w:rPr>
        <w:drawing>
          <wp:inline distT="0" distB="0" distL="0" distR="0">
            <wp:extent cx="521970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CCCCFF" w:val="clear"/>
        </w:rPr>
      </w:pPr>
      <w:r>
        <w:rPr>
          <w:i/>
          <w:iCs/>
          <w:color w:val="0000FF"/>
          <w:sz w:val="40"/>
          <w:szCs w:val="40"/>
        </w:rPr>
        <w:t>Западная полусфера Луны</w:t>
      </w:r>
    </w:p>
    <w:p>
      <w:pPr>
        <w:pStyle w:val="Heading1"/>
        <w:keepNext w:val="true"/>
        <w:spacing w:lineRule="atLeast" w:line="860" w:before="260" w:after="0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44"/>
          <w:szCs w:val="44"/>
          <w:shd w:fill="996600" w:val="clear"/>
        </w:rPr>
      </w:pPr>
      <w:r>
        <w:rPr>
          <w:rFonts w:cs="Monotype Corsiva" w:ascii="Monotype Corsiva" w:hAnsi="Monotype Corsiva"/>
          <w:b w:val="false"/>
          <w:bCs w:val="false"/>
          <w:color w:val="0000FF"/>
          <w:sz w:val="44"/>
          <w:szCs w:val="44"/>
          <w:shd w:fill="996600" w:val="clear"/>
        </w:rPr>
        <w:t>ТЕОРИИ ПРОИСХОЖДЕНИЯ ЛУНЫ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За последние 120 лет были выдвину</w:t>
        <w:softHyphen/>
        <w:t>ты три гипотезы происхождения на</w:t>
        <w:softHyphen/>
        <w:t>шего спутника. Первую предложил в 1879 г. английский астроном и мате</w:t>
        <w:softHyphen/>
        <w:t>матик Джордж Дарвин, сын известно</w:t>
        <w:softHyphen/>
        <w:t>го естествоиспытателя Чарльза Дарви</w:t>
        <w:softHyphen/>
        <w:t>на. Согласно этой гипотезе, Луна отделилась когда-то от Земли, пребы</w:t>
        <w:softHyphen/>
        <w:t>вавшей в то время в жидком состоя</w:t>
        <w:softHyphen/>
        <w:t>нии (такие представления о прошлом Земли господствовали в конце XIX в.)</w:t>
      </w:r>
      <w:r>
        <w:rPr>
          <w:color w:val="000000"/>
          <w:sz w:val="28"/>
          <w:szCs w:val="28"/>
          <w:shd w:fill="996600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Изучение эволюции лунной орбиты действительно указывало на то, что некогда Луна была гораздо ближе к Земле, чем теперь</w:t>
      </w:r>
      <w:r>
        <w:rPr>
          <w:color w:val="000000"/>
          <w:sz w:val="28"/>
          <w:szCs w:val="28"/>
          <w:shd w:fill="996600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Изменение взглядов на прошлое Земли и критика гипотезы Дарвина российским геофизиком Владими</w:t>
        <w:softHyphen/>
        <w:t>ром Николаевичем Лодочниковым заставили ученых начиная с 1939 г. искать другие пути образования Лу</w:t>
        <w:softHyphen/>
        <w:t>ны. В 1962 г. американский геофизик Гарольд Юри предположил, что Зем</w:t>
        <w:softHyphen/>
        <w:t>ля захватила уже готовую, сформи</w:t>
        <w:softHyphen/>
        <w:t>ровавшуюся Луну. Однако помимо весьма</w:t>
      </w:r>
      <w:r>
        <w:rPr>
          <w:color w:val="000000"/>
          <w:sz w:val="28"/>
          <w:szCs w:val="28"/>
          <w:shd w:fill="996600" w:val="clear"/>
        </w:rPr>
        <w:t xml:space="preserve"> </w:t>
      </w:r>
      <w:r>
        <w:rPr>
          <w:color w:val="000000"/>
          <w:sz w:val="28"/>
          <w:szCs w:val="28"/>
        </w:rPr>
        <w:t>малой вероятности такого со</w:t>
        <w:softHyphen/>
        <w:t>бытия против гипотезы Юри говори</w:t>
        <w:softHyphen/>
        <w:t>ло сходство состава Луны и земной мантии</w:t>
      </w:r>
      <w:r>
        <w:rPr>
          <w:color w:val="000000"/>
          <w:sz w:val="28"/>
          <w:szCs w:val="28"/>
          <w:shd w:fill="996600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В 60-е гг. российская исследова</w:t>
        <w:softHyphen/>
        <w:t>тельница Евгения Леонидовна Рускол, развивая идеи своего учителя, акаде</w:t>
        <w:softHyphen/>
        <w:t>мика Отто Юльевича Шмидта, по</w:t>
        <w:softHyphen/>
        <w:t>строила теорию совместного образо</w:t>
        <w:softHyphen/>
        <w:t>вания Земли и Луны как двойной планеты из облака допланетных тел, окружавшего когда-то Солнце. Эту теорию поддержали многие западные учёные. Но мнению австралийского геофизика Эдварда Рингвуда, много за</w:t>
        <w:softHyphen/>
        <w:t>нимавшегося проблемой происхожде</w:t>
        <w:softHyphen/>
        <w:t>ния Луны, из всех гипотез, созданных до запуска космических аппаратов се</w:t>
        <w:softHyphen/>
        <w:t>рии «Аполлон», только модель Рускол не имеет серьёзных недостатков. Раз</w:t>
        <w:softHyphen/>
        <w:t>работка её продолжается</w:t>
      </w:r>
      <w:r>
        <w:rPr>
          <w:color w:val="000000"/>
          <w:sz w:val="28"/>
          <w:szCs w:val="28"/>
          <w:shd w:fill="996600" w:val="clear"/>
        </w:rPr>
        <w:t>.</w:t>
      </w:r>
    </w:p>
    <w:p>
      <w:pPr>
        <w:pStyle w:val="Normal"/>
        <w:rPr>
          <w:color w:val="000000"/>
          <w:sz w:val="28"/>
          <w:szCs w:val="28"/>
          <w:shd w:fill="996600" w:val="clear"/>
        </w:rPr>
      </w:pPr>
      <w:r>
        <w:rPr>
          <w:color w:val="000000"/>
          <w:sz w:val="28"/>
          <w:szCs w:val="28"/>
          <w:shd w:fill="996600" w:val="clear"/>
        </w:rPr>
      </w:r>
    </w:p>
    <w:p>
      <w:pPr>
        <w:pStyle w:val="Heading"/>
        <w:spacing w:before="0" w:after="0"/>
        <w:ind w:firstLine="763"/>
        <w:jc w:val="center"/>
        <w:rPr>
          <w:rFonts w:ascii="Monotype Corsiva" w:hAnsi="Monotype Corsiva" w:cs="Monotype Corsiva"/>
          <w:color w:val="0000FF"/>
          <w:sz w:val="44"/>
          <w:szCs w:val="44"/>
          <w:shd w:fill="FFCC99" w:val="clear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ПОВЕРХНОСТЬ ЛУНЫ</w:t>
      </w:r>
    </w:p>
    <w:p>
      <w:pPr>
        <w:pStyle w:val="Normal"/>
        <w:spacing w:before="160" w:after="0"/>
        <w:ind w:firstLine="763"/>
        <w:jc w:val="both"/>
        <w:rPr/>
      </w:pPr>
      <w:r>
        <w:rPr>
          <w:color w:val="000000"/>
          <w:sz w:val="28"/>
          <w:szCs w:val="28"/>
        </w:rPr>
        <w:t>Как образовались лунные кратеры? Этот вопрос стал причиной дли</w:t>
        <w:softHyphen/>
        <w:t>тельной дискуссии, с лёгкой руки ис</w:t>
        <w:softHyphen/>
        <w:t>панского астронома Антонио Палю-зи-Бореля получившей название «Столетней войны». Речь идёт о борь</w:t>
        <w:softHyphen/>
        <w:t>бе между сторонниками двух гипотез происхождения лунных кратеров</w:t>
      </w:r>
      <w:r>
        <w:rPr>
          <w:color w:val="000000"/>
          <w:sz w:val="28"/>
          <w:szCs w:val="28"/>
          <w:shd w:fill="FFCC99" w:val="clear"/>
        </w:rPr>
        <w:t>: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вулканической и метеоритной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</w:rPr>
        <w:t>Согласно вулканической гипотезе, которую выдвинул в 80-х гг. XVIII в. немецкий астроном Иоганн Шретер, кратеры возникли в результате гран</w:t>
        <w:softHyphen/>
        <w:t>диозных извержений на поверхности Луны. В 1824 г. его соотечественник Франц фон Груйтуйзен предложил метеоритную теорию, объяснявшую образование кратеров падением ме</w:t>
        <w:softHyphen/>
        <w:t>теоритов. По его мнению, при таких ударах происходит продавливание лунной поверхности.</w:t>
      </w:r>
    </w:p>
    <w:p>
      <w:pPr>
        <w:pStyle w:val="Normal"/>
        <w:jc w:val="both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  <w:shd w:fill="FFCC99" w:val="clear"/>
        </w:rPr>
        <w:drawing>
          <wp:inline distT="0" distB="0" distL="0" distR="0">
            <wp:extent cx="5135245" cy="3582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FCC99" w:val="clear"/>
        </w:rPr>
      </w:pPr>
      <w:r>
        <w:rPr>
          <w:i/>
          <w:iCs/>
          <w:color w:val="0000FF"/>
          <w:sz w:val="40"/>
          <w:szCs w:val="40"/>
        </w:rPr>
        <w:t>Молодой кратер на Луне</w:t>
      </w:r>
    </w:p>
    <w:p>
      <w:pPr>
        <w:pStyle w:val="Normal"/>
        <w:jc w:val="both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  <w:shd w:fill="FFCC99" w:val="clear"/>
        </w:rPr>
        <w:t> 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Лишь через 113 лет, в 1937 г., рос</w:t>
        <w:softHyphen/>
        <w:t>сийский студент Кирилл Петрович Станюкович (будущий доктор наук и профессор) доказал, что при ударах метеоритов с космическими скоростя</w:t>
        <w:softHyphen/>
        <w:t>ми происходит взрыв, в результате которого испаряется не только метео</w:t>
        <w:softHyphen/>
        <w:t>рит, но и часть пород в месте удара. Взрывная теория Станюковича разра</w:t>
        <w:softHyphen/>
        <w:t>батывалась в 1947—1960 гг. им самим, а потом другими исследователями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Полёты к Луне начиная с 1964 г. американских космических аппара</w:t>
        <w:softHyphen/>
        <w:t>тов серии «Рейнджер», открытие кра</w:t>
        <w:softHyphen/>
        <w:t>теров на Марсе и Меркурии (вторая половина 60-х гг.), а затем на спутни</w:t>
        <w:softHyphen/>
        <w:t>ках планет и астероидах (70—90-е гг.) подвели окончательный итог в этой «Столетней войне», продолжавшейся даже не 100 лет, а гораздо дольше (впрочем, и историческая Столетняя война длилась 116 лет). Метеоритная теория теперь является общепри</w:t>
        <w:softHyphen/>
        <w:t>нятой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В 1811 г. французский астроном Франсуа Араго открыл поляризацию света, отражаемого Луной. Это озна</w:t>
        <w:softHyphen/>
        <w:t>чало, что лунная поверхность должна быть покрыта слоем тонко раздроб</w:t>
        <w:softHyphen/>
        <w:t>ленного грунта. В морях поляризация была сильнее, чем на материках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В 1918г. российский учёный Ни</w:t>
        <w:softHyphen/>
        <w:t>колай Павлович Барабашов, изучая зависимость яркости лунных образо</w:t>
        <w:softHyphen/>
        <w:t>ваний от угла падения солнечных лучей, обнаружил странное обстоятель</w:t>
        <w:softHyphen/>
        <w:t>ство. Каждый участок лунной по</w:t>
        <w:softHyphen/>
        <w:t>верхности достигает максимальной яркости не тогда, когда Солнце сто</w:t>
        <w:softHyphen/>
        <w:t>ит над ним в зените, как следовало ожидать, а в полнолуние, когда отра</w:t>
        <w:softHyphen/>
        <w:t>жённый луч идёт навстречу падающе</w:t>
        <w:softHyphen/>
        <w:t>му солнечному лучу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Не сразу астрономы разобрались в причинах подобного явления. Ясные представления о природе лунной по</w:t>
        <w:softHyphen/>
        <w:t>верхности сформировались только в середине XX в. В 50-е гг. было установ</w:t>
        <w:softHyphen/>
        <w:t>лено, что лунный грунт действитель</w:t>
        <w:softHyphen/>
        <w:t>но мелко раздроблен (очевидно, уда</w:t>
        <w:softHyphen/>
        <w:t>рами небольших метеоритов), а такое вещество, как показали теоретиче</w:t>
        <w:softHyphen/>
        <w:t>ские исследования и специальные эксперименты, отражает больше все</w:t>
        <w:softHyphen/>
        <w:t>го света в том направлении, откуда приходит освещающий луч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В 1959 г. российская исследова</w:t>
        <w:softHyphen/>
        <w:t>тельница Надежда Николаевна Сытин</w:t>
        <w:softHyphen/>
        <w:t>ская предложила метеорно-шлаковую теорию формирования лунного грун</w:t>
        <w:softHyphen/>
        <w:t>та. Согласно этой теории, тепло, пе</w:t>
        <w:softHyphen/>
        <w:t>редаваемое при ударе метеорита на</w:t>
        <w:softHyphen/>
        <w:t>ружному покро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егалиту)</w:t>
      </w:r>
      <w:r>
        <w:rPr>
          <w:color w:val="000000"/>
          <w:sz w:val="28"/>
          <w:szCs w:val="28"/>
        </w:rPr>
        <w:t>Луны, расходуется не только на его расплавление и испарение, но и на образова</w:t>
        <w:softHyphen/>
        <w:t>ние шлаков, которые проявляют себя в цветовых особенностях поверхно</w:t>
        <w:softHyphen/>
        <w:t>сти Луны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Метеорно-шлаковой теории неко</w:t>
        <w:softHyphen/>
        <w:t>торое время противостояла пылевая гипотеза американского астронома Томаса Голда. Он считал, что Луна по</w:t>
        <w:softHyphen/>
        <w:t>крыта толстым слоем пыли, в кото</w:t>
        <w:softHyphen/>
        <w:t>ром могут утонуть опускающиеся на её поверхность космические аппара</w:t>
        <w:softHyphen/>
        <w:t>ты и сами астронавты. Мягкая посад</w:t>
        <w:softHyphen/>
        <w:t>ка на Луну советской автоматиче</w:t>
        <w:softHyphen/>
        <w:t>ской межпланетной станции «Луна-9» 3 февраля 1966 г. полностью опро</w:t>
        <w:softHyphen/>
        <w:t>вергла эту точку зрения. В справед</w:t>
        <w:softHyphen/>
        <w:t>ливости метеорно-шлаковой теории смогли убедиться американские аст</w:t>
        <w:softHyphen/>
        <w:t>ронавты Нил Армстронг и Эдвин Олдрин, впервые ступившие на лун</w:t>
        <w:softHyphen/>
        <w:t>ную поверхность 21 июля 1969 г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Ещё в XIX в. была измерена темпе</w:t>
        <w:softHyphen/>
        <w:t>ратура лунной поверхности, просле</w:t>
        <w:softHyphen/>
        <w:t>жено её изменение в течение лунных суток, а также во время затмений, когда Луна погружается в тень Земли и лишается при этом солнечного света и тепла. Из-за отсутствия атмо</w:t>
        <w:softHyphen/>
        <w:t>сферы в дневные часы (а это 14,7 зем</w:t>
        <w:softHyphen/>
        <w:t>ных суток!) поверхность Луны под действием палящих солнечных лучей нагревается до 120— 130 "С. Ночью же лунное тепло беспрепятственно ухо</w:t>
        <w:softHyphen/>
        <w:t>дит в мировое пространство и темпе</w:t>
        <w:softHyphen/>
        <w:t>ратура падает до -150 "С. Нечто по</w:t>
        <w:softHyphen/>
        <w:t>добное наблюдается и во время лунных затмений</w:t>
      </w:r>
      <w:r>
        <w:rPr>
          <w:color w:val="000000"/>
          <w:sz w:val="28"/>
          <w:szCs w:val="28"/>
          <w:shd w:fill="FFCC99" w:val="clear"/>
        </w:rPr>
        <w:t>.</w:t>
      </w:r>
    </w:p>
    <w:p>
      <w:pPr>
        <w:pStyle w:val="Normal"/>
        <w:rPr>
          <w:color w:val="000000"/>
          <w:sz w:val="28"/>
          <w:szCs w:val="28"/>
          <w:shd w:fill="FFCC99" w:val="clear"/>
        </w:rPr>
      </w:pPr>
      <w:r>
        <w:rPr>
          <w:color w:val="000000"/>
          <w:sz w:val="28"/>
          <w:szCs w:val="28"/>
          <w:shd w:fill="FFCC99" w:val="clear"/>
        </w:rPr>
        <w:t> </w:t>
      </w:r>
    </w:p>
    <w:p>
      <w:pPr>
        <w:pStyle w:val="Heading"/>
        <w:spacing w:lineRule="atLeast" w:line="645" w:before="0" w:after="0"/>
        <w:jc w:val="center"/>
        <w:rPr>
          <w:rFonts w:ascii="Monotype Corsiva" w:hAnsi="Monotype Corsiva" w:cs="Monotype Corsiva"/>
          <w:color w:val="0000FF"/>
          <w:sz w:val="44"/>
          <w:szCs w:val="44"/>
          <w:shd w:fill="FFFFCC" w:val="clear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СВЕТЛЫЕ ЛУЧИ ЛУННЫХ КРАТЕРОВ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Со времени первых телескопиче</w:t>
        <w:softHyphen/>
        <w:t>ских наблюдений Луны астрономы обратили внимание на то, что от некоторых лунных кратеров строго по радиусам расходятся светлые по</w:t>
        <w:softHyphen/>
        <w:t>лосы, или лучи. Центрами светлых лучей являются кратеры Коперник, Кеплер, Аристарх. Но самую мощную систему лучей имеет кратер Тихо: некоторые из его лучей протя</w:t>
        <w:softHyphen/>
        <w:t>нулись на 2000 км</w:t>
      </w:r>
      <w:r>
        <w:rPr>
          <w:color w:val="000000"/>
          <w:sz w:val="28"/>
          <w:szCs w:val="28"/>
          <w:shd w:fill="FFFFCC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Что за светлое вещество образу</w:t>
        <w:softHyphen/>
        <w:t>ет лучи лунных кратеров? И откуда оно взялось</w:t>
      </w:r>
      <w:r>
        <w:rPr>
          <w:color w:val="000000"/>
          <w:sz w:val="28"/>
          <w:szCs w:val="28"/>
          <w:shd w:fill="FFFFCC" w:val="clear"/>
        </w:rPr>
        <w:t>?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В 1960 г., когда не был ещё за</w:t>
        <w:softHyphen/>
        <w:t>вершён спор о происхождении са</w:t>
        <w:softHyphen/>
        <w:t>мих лунных кратеров, российские учёные Кирилл Петрович Станюко</w:t>
        <w:softHyphen/>
        <w:t>вич и Виталий Александрович Бронштэн, оба горячие сторонники метеоритной гипотезы их образования, предложили следующее объяснение природы лучевых систем</w:t>
      </w:r>
      <w:r>
        <w:rPr>
          <w:color w:val="000000"/>
          <w:sz w:val="28"/>
          <w:szCs w:val="28"/>
          <w:shd w:fill="FFFFCC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Удар крупного метеорита или небольшого астероида о поверхность Луны сопровождается взрывом: ки</w:t>
        <w:softHyphen/>
        <w:t>нетическая энергия ударяющего тела мгновенно переходит в тепло. Часть энергии затрачивается на выброс лунного вещества под разными угла</w:t>
        <w:softHyphen/>
        <w:t>ми. Значительная часть выброшенно</w:t>
        <w:softHyphen/>
        <w:t>го вещества улетает в космос, пре</w:t>
        <w:softHyphen/>
        <w:t>одолевая силу притяжения Луны. Но вещество, выброшенное под неболь</w:t>
        <w:softHyphen/>
        <w:t>шими углами к поверхности и с не очень большими скоростями, па</w:t>
        <w:softHyphen/>
        <w:t>дает обратно на Луну. Эксперимен</w:t>
        <w:softHyphen/>
        <w:t>ты с земными взрывами показывают, что выбросы вещества происходят струями. А поскольку таких струй должно быть несколько, получается система лучей</w:t>
      </w:r>
      <w:r>
        <w:rPr>
          <w:color w:val="000000"/>
          <w:sz w:val="28"/>
          <w:szCs w:val="28"/>
          <w:shd w:fill="FFFFCC" w:val="clear"/>
        </w:rPr>
        <w:t>.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Но почему они светлые? Дело в том, что лучи состоят из мелко раздробленного вещества, которое всегда светлее, чем плотное веще</w:t>
        <w:softHyphen/>
        <w:t>ство того же состава. Это установи</w:t>
        <w:softHyphen/>
        <w:t>ли опыты профессора Всеволода Васильевича Шаронова и его со</w:t>
        <w:softHyphen/>
        <w:t>трудников. И когда первые астро</w:t>
        <w:softHyphen/>
        <w:t>навты ступили на поверхность Лу</w:t>
        <w:softHyphen/>
        <w:t>ны и взяли вещество лунных лучей для исследования, эта гипотеза под</w:t>
        <w:softHyphen/>
        <w:t>твердилась</w:t>
      </w:r>
      <w:r>
        <w:rPr>
          <w:color w:val="000000"/>
          <w:sz w:val="28"/>
          <w:szCs w:val="28"/>
          <w:shd w:fill="FFFFCC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CC" w:val="clear"/>
        </w:rPr>
      </w:pPr>
      <w:r>
        <w:rPr>
          <w:color w:val="000000"/>
          <w:sz w:val="28"/>
          <w:szCs w:val="28"/>
          <w:shd w:fill="FFFFCC" w:val="clear"/>
        </w:rPr>
        <w:drawing>
          <wp:inline distT="0" distB="0" distL="0" distR="0">
            <wp:extent cx="5143500" cy="387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FFFCC" w:val="clear"/>
        </w:rPr>
      </w:pPr>
      <w:r>
        <w:rPr>
          <w:i/>
          <w:iCs/>
          <w:color w:val="0000FF"/>
          <w:sz w:val="40"/>
          <w:szCs w:val="40"/>
          <w:shd w:fill="FFFFCC" w:val="clear"/>
        </w:rPr>
        <w:t>Светлые лучи кратера Тихо</w:t>
      </w:r>
    </w:p>
    <w:p>
      <w:pPr>
        <w:pStyle w:val="Normal"/>
        <w:rPr>
          <w:color w:val="000000"/>
          <w:sz w:val="28"/>
          <w:szCs w:val="28"/>
          <w:shd w:fill="FFFFCC" w:val="clear"/>
        </w:rPr>
      </w:pPr>
      <w:r>
        <w:rPr>
          <w:color w:val="000000"/>
          <w:sz w:val="28"/>
          <w:szCs w:val="28"/>
          <w:shd w:fill="FFFFCC" w:val="clear"/>
        </w:rPr>
        <w:t> </w:t>
      </w:r>
    </w:p>
    <w:p>
      <w:pPr>
        <w:pStyle w:val="Heading"/>
        <w:spacing w:before="0" w:after="0"/>
        <w:jc w:val="center"/>
        <w:rPr>
          <w:rFonts w:ascii="Monotype Corsiva" w:hAnsi="Monotype Corsiva" w:cs="Monotype Corsiva"/>
          <w:color w:val="0000FF"/>
          <w:sz w:val="44"/>
          <w:szCs w:val="44"/>
          <w:shd w:fill="FFCCCC" w:val="clear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ДВИЖЕНИЕ И ФАЗЫ ЛУНЫ</w:t>
      </w:r>
    </w:p>
    <w:p>
      <w:pPr>
        <w:pStyle w:val="Normal"/>
        <w:ind w:firstLine="763"/>
        <w:jc w:val="both"/>
        <w:rPr>
          <w:color w:val="000000"/>
          <w:sz w:val="28"/>
          <w:szCs w:val="28"/>
          <w:shd w:fill="FFCCCC" w:val="clear"/>
        </w:rPr>
      </w:pPr>
      <w:r>
        <w:rPr>
          <w:color w:val="000000"/>
          <w:sz w:val="28"/>
          <w:szCs w:val="28"/>
        </w:rPr>
        <w:t>Известно, что луна меняет свой вид. Сама она не излучает света, поэтому на небе видна только освещённая Солнцем ее поверхность — дневная сторона. Перемещаясь по небу с запада на восток, Луна за месяц догоняет и перегоняет Солнце. При этом происходит смена лунных фаз: новолуние, первая четверть, полнолуние и последняя четверть.</w:t>
      </w:r>
    </w:p>
    <w:p>
      <w:pPr>
        <w:pStyle w:val="Normal"/>
        <w:jc w:val="center"/>
        <w:rPr>
          <w:color w:val="000000"/>
          <w:sz w:val="28"/>
          <w:szCs w:val="28"/>
          <w:shd w:fill="FFCCCC" w:val="clear"/>
        </w:rPr>
      </w:pPr>
      <w:r>
        <w:rPr>
          <w:color w:val="000000"/>
          <w:sz w:val="28"/>
          <w:szCs w:val="28"/>
          <w:shd w:fill="FFCCCC" w:val="clear"/>
        </w:rPr>
        <w:drawing>
          <wp:inline distT="0" distB="0" distL="0" distR="0">
            <wp:extent cx="5143500" cy="3362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/>
          <w:i/>
          <w:iCs/>
          <w:color w:val="0000FF"/>
          <w:sz w:val="40"/>
          <w:szCs w:val="40"/>
          <w:shd w:fill="FFCCCC" w:val="clear"/>
        </w:rPr>
      </w:pPr>
      <w:r>
        <w:rPr>
          <w:i/>
          <w:iCs/>
          <w:color w:val="0000FF"/>
          <w:sz w:val="40"/>
          <w:szCs w:val="40"/>
        </w:rPr>
        <w:t>Полная Луна</w:t>
      </w:r>
    </w:p>
    <w:p>
      <w:pPr>
        <w:pStyle w:val="Normal"/>
        <w:jc w:val="center"/>
        <w:rPr>
          <w:color w:val="000000"/>
          <w:sz w:val="28"/>
          <w:szCs w:val="28"/>
          <w:shd w:fill="FFCCCC" w:val="clear"/>
        </w:rPr>
      </w:pPr>
      <w:r>
        <w:rPr>
          <w:color w:val="000000"/>
          <w:sz w:val="28"/>
          <w:szCs w:val="28"/>
          <w:shd w:fill="FFCCCC" w:val="clear"/>
        </w:rPr>
        <w:t> </w:t>
      </w:r>
    </w:p>
    <w:p>
      <w:pPr>
        <w:pStyle w:val="Normal"/>
        <w:ind w:firstLine="763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оволу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уну не разглядеть да</w:t>
        <w:softHyphen/>
        <w:t>же в телескоп. Она располагается в том же направлении, что и Солнце (только выше или ниже его), и повер</w:t>
        <w:softHyphen/>
        <w:t>нута к Земле неосвещённым полуша</w:t>
        <w:softHyphen/>
        <w:t>рием. Через один-два дня, когда Луна удалится от Солнца, узкий серп мож</w:t>
        <w:softHyphen/>
        <w:t>но будет наблюдать за несколько ми</w:t>
        <w:softHyphen/>
        <w:t>нут до её захода в западной стороне неба на фоне вечерней зари. Первое появление лунного серпа после ново</w:t>
        <w:softHyphen/>
        <w:t>луния греки называли «неомения» («новая Луна»). Этот момент у древ</w:t>
        <w:softHyphen/>
        <w:t>них народов считался началом лун</w:t>
        <w:softHyphen/>
        <w:t>ного месяца</w:t>
      </w:r>
      <w:r>
        <w:rPr>
          <w:color w:val="000000"/>
          <w:sz w:val="28"/>
          <w:szCs w:val="28"/>
          <w:shd w:fill="FFCCCC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CCCC" w:val="clear"/>
        </w:rPr>
      </w:pPr>
      <w:r>
        <w:rPr>
          <w:color w:val="000000"/>
          <w:sz w:val="28"/>
          <w:szCs w:val="28"/>
          <w:shd w:fill="FFCCCC" w:val="clear"/>
        </w:rPr>
        <w:drawing>
          <wp:inline distT="0" distB="0" distL="0" distR="0">
            <wp:extent cx="5135245" cy="4591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15:00Z</dcterms:created>
  <dc:creator>Сергей</dc:creator>
  <dc:description/>
  <cp:keywords/>
  <dc:language>en-US</dc:language>
  <cp:lastModifiedBy>Лаборант</cp:lastModifiedBy>
  <dcterms:modified xsi:type="dcterms:W3CDTF">2012-03-27T03:53:00Z</dcterms:modified>
  <cp:revision>5</cp:revision>
  <dc:subject/>
  <dc:title>ЛУНА – НАШ КОСМИЧЕСКИЙ СПУТНИК</dc:title>
</cp:coreProperties>
</file>