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bCs/>
          <w:color w:val="000000"/>
          <w:sz w:val="32"/>
          <w:szCs w:val="32"/>
          <w:u w:val="single"/>
        </w:rPr>
      </w:pPr>
      <w:bookmarkStart w:id="0" w:name="a001"/>
      <w:r>
        <w:rPr>
          <w:b/>
          <w:bCs/>
          <w:color w:val="000000"/>
          <w:sz w:val="32"/>
          <w:szCs w:val="32"/>
          <w:u w:val="single"/>
        </w:rPr>
        <w:t>Гимнастика</w:t>
      </w:r>
    </w:p>
    <w:p>
      <w:pPr>
        <w:pStyle w:val="Normal"/>
        <w:ind w:left="180" w:right="180" w:hanging="0"/>
        <w:jc w:val="center"/>
        <w:rPr>
          <w:b/>
          <w:b/>
          <w:bCs/>
          <w:color w:val="000000"/>
          <w:sz w:val="22"/>
          <w:szCs w:val="22"/>
          <w:u w:val="single"/>
          <w:lang w:val="en-US"/>
        </w:rPr>
      </w:pPr>
      <w:r>
        <w:rPr>
          <w:b/>
          <w:bCs/>
          <w:color w:val="000000"/>
          <w:sz w:val="22"/>
          <w:szCs w:val="22"/>
          <w:u w:val="single"/>
          <w:lang w:val="en-US"/>
        </w:rPr>
      </w:r>
    </w:p>
    <w:p>
      <w:pPr>
        <w:pStyle w:val="Normal"/>
        <w:ind w:left="180" w:right="180" w:hanging="0"/>
        <w:jc w:val="both"/>
        <w:rPr/>
      </w:pPr>
      <w:r>
        <w:rPr>
          <w:color w:val="000000"/>
          <w:sz w:val="22"/>
          <w:szCs w:val="22"/>
        </w:rPr>
        <w:t>     </w:t>
      </w:r>
      <w:r>
        <w:rPr>
          <w:color w:val="000000"/>
          <w:sz w:val="22"/>
          <w:szCs w:val="22"/>
        </w:rPr>
        <w:t xml:space="preserve">Гимнастика - это слово греческое и значит обнаженный. В Древней Греции какое-то время физическими упражнениями занимались без одежды, так как считали, и об этом очень хорошо сказал Владимир Маяковский, что “в мире нет прекрасней одежи, чем бронза мускулов и свежесть кожи”. Гимнастика в те времена включала в себя и игры, и бег, и прыжки, и единоборства, и танцы. Словом, почти все виды физических упражнений, которые тогда существовали. А направленность гимнастики была комплексной - и для физического, и для духовного совершенствования человека. В здоровом теле - здоровый дух. Очень подходящая характеристика для тех, кто занимался гимнастикой. Аристотель вообще считал, что образ жизни свободного человека немыслим без занятий гимнастикой.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Но знаете, сколько в те времена было действительно свободных людей, которые могли ей заниматься? От общего числа населения не более 5 - 10%. Это в Древней Греции. А в Древней Индии, давшей современному миру йогу? А в Древнем Китае, из которого к нам пришло ушу? Йога и ушу, в общем-то, гимнастиками стали совсем недавно, и Аристотель о них, вроде, ничего не говорил. К тому же изначально это были какие-то культовые занятия, значение которых сейчас трактуют кто, как хочет. Но я предлагаю их всем в первую очередь именно как гимнастику.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Во всяком случае, в древности и йога, и ушу как и гимнастика в Греции, тоже были занятием только для избранных, но тоже для совершенствования тела и духа. Правда все это делалось как подготовка для жизни в мире ином. В Древней Греции гимнастика существовала как бы в противовес агонистике. Или наоборот - агонистика в противовес гимнастике. Хотя они могли, как бы дополнять друг друга или компенсировать. Вроде как белое и черное, сладкое и горькое, добро и зло. Только вот Аристотель считал, что для развития человека гимнастика представляет очень большую ценность, тогда как занятия агонистикой вообще недостойны свободного человека. </w:t>
      </w:r>
    </w:p>
    <w:p>
      <w:pPr>
        <w:pStyle w:val="Normal"/>
        <w:ind w:left="180" w:right="180" w:hanging="0"/>
        <w:jc w:val="both"/>
        <w:rPr>
          <w:color w:val="000000"/>
          <w:sz w:val="22"/>
          <w:szCs w:val="22"/>
          <w:lang w:val="en-US"/>
        </w:rPr>
      </w:pPr>
      <w:r>
        <w:rPr>
          <w:color w:val="000000"/>
          <w:sz w:val="22"/>
          <w:szCs w:val="22"/>
        </w:rPr>
        <w:t>        </w:t>
      </w:r>
      <w:r>
        <w:rPr>
          <w:color w:val="000000"/>
          <w:sz w:val="22"/>
          <w:szCs w:val="22"/>
        </w:rPr>
        <w:t xml:space="preserve">Ну, да бог с ними, с древними. Сейчас-то гимнастика что из себя представляет? Спросите, у кого хотите о том, что это такое и получите кучу самых разных ответов. Даже если спрашивать у специалистов. И почти все в чем-то будут правы, так как гимнастика и сегодня - это целая система специально подобранных физических упражнений и других приемов, применяемых для укрепления здоровья и гармоничного физического развития. Примерно так сейчас пишут в словарях и энциклопедиях. Правда куда-то духовное совершенствование потерялось в сравнении с древними временами, но если сейчас здоровье понимают не только как физическое состояние, но и духовное, и интеллектуальное, и даже социальное, то... </w:t>
      </w:r>
    </w:p>
    <w:p>
      <w:pPr>
        <w:pStyle w:val="Normal"/>
        <w:ind w:left="180" w:right="180" w:hanging="0"/>
        <w:rPr>
          <w:color w:val="000000"/>
          <w:sz w:val="22"/>
          <w:szCs w:val="22"/>
        </w:rPr>
      </w:pPr>
      <w:r>
        <w:rPr>
          <w:color w:val="000000"/>
          <w:sz w:val="22"/>
          <w:szCs w:val="22"/>
        </w:rPr>
        <w:br/>
        <w:t xml:space="preserve">- А бег - это гимнастика? </w:t>
        <w:br/>
        <w:t xml:space="preserve">- Бег - это легкая атлетика. </w:t>
        <w:br/>
        <w:t xml:space="preserve">- Но гимнастика включает бег? </w:t>
        <w:br/>
        <w:t xml:space="preserve">- Да. </w:t>
        <w:br/>
        <w:t xml:space="preserve">- А баскетбол - это гимнастика? </w:t>
        <w:br/>
        <w:t xml:space="preserve">- Баскетбол - это игра с мячом. </w:t>
        <w:br/>
        <w:t xml:space="preserve">- Но в гимнастике есть игровые упражнения с мячом? </w:t>
        <w:br/>
        <w:t xml:space="preserve">- Есть. </w:t>
        <w:br/>
        <w:t xml:space="preserve">- А прыжки - это гимнастика? </w:t>
        <w:br/>
        <w:t xml:space="preserve">- Нет. </w:t>
        <w:br/>
        <w:t xml:space="preserve">- Но в гимнастике есть прыжки? </w:t>
        <w:br/>
        <w:t xml:space="preserve">- Есть, есть. И в гимнастике, и в легкой атлетике, и на лыжах, и с парашютом. </w:t>
        <w:br/>
        <w:t xml:space="preserve">- А плавание? </w:t>
        <w:br/>
        <w:t xml:space="preserve">- Что плавание? Плавание - это плавание. </w:t>
        <w:br/>
        <w:t xml:space="preserve">- Но ведь в водной гимнастике плавают? </w:t>
        <w:br/>
        <w:t xml:space="preserve">- Ну, тогда я не знаю.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Вы поняли, что такое гимнастика? Помните мультфильм про слоненка, попугая, мартышку и удава? Ну, не бывает гимнастики для хвоста! Бывает, бывает. И для хвоста бывает и даже для ума. Если он есть. Хотя гимнастика бывает и для того, чего нет. Как это может быть? В медицинской практике есть такое понятие - фантомные боли. Это, когда у человека нога, например, очень болит. Та, которую уже давно ампутировали. Ее нет, а она болит. Болит и все. Вот и делают гимнастику для того, чего нет. Новая нога от этого не вырастает, но человеку легче становится. А голос? Ну, нет у человека голоса. Пропал. А петь очень хочется. Так специальная гимнастика есть. И поют. </w:t>
      </w:r>
    </w:p>
    <w:p>
      <w:pPr>
        <w:pStyle w:val="Normal"/>
        <w:ind w:left="180" w:right="180" w:hanging="0"/>
        <w:rPr/>
      </w:pPr>
      <w:r>
        <w:rPr>
          <w:color w:val="000000"/>
          <w:sz w:val="22"/>
          <w:szCs w:val="22"/>
        </w:rPr>
        <w:t xml:space="preserve">Всех гимнастик, наверно, не знает никто. Мало того - многие, занимаясь чем-то, не знают, что занимаются гимнастикой. Но часто бывает совсем наоборот - думают, что занимаются гимнастикой, то есть специальными упражнениями для здоровья, а это... Ну, не гимнастика это. И вообще не для здоровья. </w:t>
        <w:br/>
        <w:t xml:space="preserve">-А огород копать - это гимнастика? </w:t>
        <w:br/>
        <w:t xml:space="preserve">         Если делать это как гимнастику - то гимнастика. А если как работу - то работа. Как гимнастику можно и дрова рубить, и камни таскать, и квартиру убирать, и, образно говоря, вагоны разгружать. Ведь в основе всех физических упражнений, как главного элемента гимнастики, самые разно-образные движения, выполняемые человеком в трудовой, боевой, бытовой и других видах деятельности. И не только человека. "Гусиным шагом" ходили? "Зайчиком" прыгали? Поэтому любые движения, выполняемые как гимнастические, и будут гимнастикой. И те же движения, но выполняемые не так, как гимнастика, гимнастикой не будут. </w:t>
      </w:r>
    </w:p>
    <w:p>
      <w:pPr>
        <w:pStyle w:val="Normal"/>
        <w:ind w:left="180" w:right="180" w:hanging="0"/>
        <w:jc w:val="both"/>
        <w:rPr>
          <w:color w:val="000000"/>
          <w:sz w:val="22"/>
          <w:szCs w:val="22"/>
        </w:rPr>
      </w:pPr>
      <w:r>
        <w:rPr>
          <w:color w:val="000000"/>
          <w:sz w:val="22"/>
          <w:szCs w:val="22"/>
        </w:rPr>
        <w:t>        </w:t>
      </w:r>
      <w:r>
        <w:rPr>
          <w:color w:val="000000"/>
          <w:sz w:val="22"/>
          <w:szCs w:val="22"/>
        </w:rPr>
        <w:t xml:space="preserve">Притчу о строителях знаете? На вопрос о том, что они делают, чем занимаются один ответил, что таскает камни, другой, что зарабатывает деньги, а третий, что строит храм. Примерно так и в гимнастике: кто-то, не понимая для чего, трудится в поте лица; кто-то на этом деньги зарабатывает, а кто-то строит. Что строят? А кому что надо, то и строят. </w:t>
      </w:r>
    </w:p>
    <w:p>
      <w:pPr>
        <w:pStyle w:val="Normal"/>
        <w:ind w:left="180" w:right="180" w:hanging="0"/>
        <w:jc w:val="both"/>
        <w:rPr>
          <w:color w:val="000000"/>
          <w:sz w:val="22"/>
          <w:szCs w:val="22"/>
        </w:rPr>
      </w:pPr>
      <w:r>
        <w:rPr>
          <w:color w:val="000000"/>
          <w:sz w:val="22"/>
          <w:szCs w:val="22"/>
        </w:rPr>
        <w:t>        </w:t>
      </w:r>
      <w:r>
        <w:rPr>
          <w:color w:val="000000"/>
          <w:sz w:val="22"/>
          <w:szCs w:val="22"/>
        </w:rPr>
        <w:t xml:space="preserve">Сегодня гимнастик много: спортивная, художественная, лечебная, корригирующая, атлетическая, дыхательная, гантельная, аэробная, ритмическая. А еще есть акробатика, гимнастики восточные, гимнастики косметические, сексуальные. Совсем недавно даже египетскую гимнастику откопали. Сама Нифиртити, говорят, ей занималась. Поэтому, наверно, и прожила всего ничего. </w:t>
      </w:r>
    </w:p>
    <w:p>
      <w:pPr>
        <w:pStyle w:val="Normal"/>
        <w:ind w:left="180" w:right="180" w:hanging="0"/>
        <w:jc w:val="both"/>
        <w:rPr>
          <w:color w:val="000000"/>
          <w:sz w:val="22"/>
          <w:szCs w:val="22"/>
        </w:rPr>
      </w:pPr>
      <w:r>
        <w:rPr>
          <w:color w:val="000000"/>
          <w:sz w:val="22"/>
          <w:szCs w:val="22"/>
        </w:rPr>
        <w:t>        </w:t>
      </w:r>
      <w:r>
        <w:rPr>
          <w:color w:val="000000"/>
          <w:sz w:val="22"/>
          <w:szCs w:val="22"/>
        </w:rPr>
        <w:t>Почти каждому заниматься можно любым видом гимнастики, но на своем уровне, понятно. И предварительно определив основную цель - физкультурную, то есть для здоровья и во благо, или спортивную, то есть, как получается и, скорее всего, во вред. Ведь сегодня общеоздоровительная направленность гимнастики только декларируется. На деле же многие гимнастики - чисто спортивные виды. Не верите?</w:t>
      </w:r>
    </w:p>
    <w:p>
      <w:pPr>
        <w:pStyle w:val="Normal"/>
        <w:ind w:left="180" w:right="180" w:hanging="0"/>
        <w:jc w:val="both"/>
        <w:rPr>
          <w:color w:val="000000"/>
          <w:sz w:val="22"/>
          <w:szCs w:val="22"/>
        </w:rPr>
      </w:pPr>
      <w:r>
        <w:rPr>
          <w:color w:val="000000"/>
          <w:sz w:val="22"/>
          <w:szCs w:val="22"/>
        </w:rPr>
        <w:t> </w:t>
      </w:r>
    </w:p>
    <w:p>
      <w:pPr>
        <w:pStyle w:val="Normal"/>
        <w:jc w:val="center"/>
        <w:rPr>
          <w:sz w:val="28"/>
          <w:szCs w:val="28"/>
        </w:rPr>
      </w:pPr>
      <w:r>
        <w:rPr>
          <w:b/>
          <w:bCs/>
          <w:sz w:val="28"/>
          <w:szCs w:val="28"/>
        </w:rPr>
        <w:t>Гимнастика художественная.</w:t>
      </w:r>
    </w:p>
    <w:p>
      <w:pPr>
        <w:pStyle w:val="Style14"/>
        <w:jc w:val="both"/>
        <w:rPr>
          <w:sz w:val="22"/>
          <w:szCs w:val="22"/>
        </w:rPr>
      </w:pPr>
      <w:r>
        <w:rPr>
          <w:sz w:val="22"/>
          <w:szCs w:val="22"/>
        </w:rPr>
        <w:t>          </w:t>
      </w:r>
      <w:r>
        <w:rPr>
          <w:sz w:val="22"/>
          <w:szCs w:val="22"/>
        </w:rPr>
        <w:t xml:space="preserve">Художественная гимнастика, как и спортивная, это соревновательный вид, в котором главное - занять место повыше. Но соревнования смотреть интересно. Многие считают, что это вообще самый красивый вид спорта. Только соревнования - это витрина, показуха или агитпункт, так сказать. Процесс же подготовки, как в любом виде спорта, предполагает огромный труд и жертвы. И слезы. И травмы. И снова слезы, так как художественная гимнастика - это чисто женский вид спорта. Вернее для девчонок, а они, как известно, плакать любят. Впрочем, в спорте плачут многие. Даже здоровые мужики. Даже болельщики. Кто от боли, кто от горя, кто от радости. И в художественной гимнастике причин для слез хватает. Ведь девчонкам в 14-16 лет приходится с ней, как правило, расставаться. Или переходить в какой-нибудь спорт-балет. </w:t>
      </w:r>
    </w:p>
    <w:p>
      <w:pPr>
        <w:pStyle w:val="Style14"/>
        <w:jc w:val="both"/>
        <w:rPr>
          <w:sz w:val="22"/>
          <w:szCs w:val="22"/>
        </w:rPr>
      </w:pPr>
      <w:r>
        <w:rPr>
          <w:sz w:val="22"/>
          <w:szCs w:val="22"/>
        </w:rPr>
        <w:t>          </w:t>
      </w:r>
      <w:r>
        <w:rPr>
          <w:sz w:val="22"/>
          <w:szCs w:val="22"/>
        </w:rPr>
        <w:t xml:space="preserve">В сравнении со спортивной, художественная гимнастика более доступный и безопасный вид. Но уж очень высокие требования к внешнему виду девочек. Практически художественная гимнастика - это занятие для стройных. Отбор почти как в хореографическое училище, если не строже. А потом не меньший труд и гораздо раньше расставание. Правда сейчас художественная гимнастика вроде как трансформируется в аэробику и фитнес. И слава богу. Многие девчонки могут продолжить свою жизнь в спорте. Или приобщиться к физкультуре. В спортивной аэробике, кстати, большинство участниц из бывших гимнасток. А вообще-то очень увеличившееся в последние годы разнообразие видов физкультуры и спорта позволяет выбрать для бывших спортсменов почти аналогичные тем, для которых они уже или устарели, или выбыли по другим причинам. Преемственность, схожесть видов позволяет заниматься наиболее подходящим видом с самого раннего детства и до... Если выбрать вид подходящий по всем параметрам, то заниматься можно до глубокой старости (если она вообще будет у того, кто занимается любимым и полезным делом). А если выбрать не тот, что надо, то до тех пор, пока не надоест или пока не замучают. </w:t>
      </w:r>
    </w:p>
    <w:p>
      <w:pPr>
        <w:pStyle w:val="Style14"/>
        <w:jc w:val="both"/>
        <w:rPr>
          <w:sz w:val="22"/>
          <w:szCs w:val="22"/>
        </w:rPr>
      </w:pPr>
      <w:r>
        <w:rPr>
          <w:sz w:val="22"/>
          <w:szCs w:val="22"/>
        </w:rPr>
        <w:t>          </w:t>
      </w:r>
      <w:r>
        <w:rPr>
          <w:sz w:val="22"/>
          <w:szCs w:val="22"/>
        </w:rPr>
        <w:t xml:space="preserve">Элементы современной художественной гимнастики используются и в других видах. Но занятия с мячом, лентой, обручем и другими предметами нельзя считать именно ее родными атрибутами, так как применялись они до оформления художественной гимнастики в самостоятельный вид. </w:t>
      </w:r>
    </w:p>
    <w:p>
      <w:pPr>
        <w:pStyle w:val="Style14"/>
        <w:jc w:val="both"/>
        <w:rPr>
          <w:sz w:val="22"/>
          <w:szCs w:val="22"/>
        </w:rPr>
      </w:pPr>
      <w:r>
        <w:rPr>
          <w:sz w:val="22"/>
          <w:szCs w:val="22"/>
        </w:rPr>
        <w:t>          </w:t>
      </w:r>
      <w:r>
        <w:rPr>
          <w:sz w:val="22"/>
          <w:szCs w:val="22"/>
        </w:rPr>
        <w:t xml:space="preserve">Художественная гимнастика, как и спортивная, пик своей популярности уже пережила. Ну, а то, что осталось - это все тот же детский спортивно-соревновательный вид со всеми негативными атрибутами, присущими любому виду спорта, где человек не цель, а средство. Это вам не физкультура для красоты и здоровья, а наоборот. Хотя сейчас существуют платные группы, где на базе художественной гимнастики в основном решают проблемы физкультурные. И берут туда почти всех. Но хочу предупредить родителей - есть данные, что художественная гимнастика почти так же, как спортивные танцы, ускоряет половое созревание девчонок. К мальчикам это не относится даже в танцах.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8"/>
          <w:szCs w:val="28"/>
        </w:rPr>
        <w:t>Гимнастика силовая. Или тяжелая атлетика, пауэрлифтинг и гиревой спорт.</w:t>
      </w:r>
      <w:bookmarkEnd w:id="0"/>
      <w:r>
        <w:rPr>
          <w:b/>
          <w:bCs/>
          <w:sz w:val="28"/>
          <w:szCs w:val="28"/>
        </w:rPr>
        <w:t xml:space="preserve"> </w:t>
      </w:r>
      <w:r>
        <w:rPr>
          <w:sz w:val="28"/>
          <w:szCs w:val="28"/>
        </w:rPr>
        <w:t xml:space="preserve">       </w:t>
      </w:r>
    </w:p>
    <w:p>
      <w:pPr>
        <w:pStyle w:val="Style14"/>
        <w:rPr>
          <w:sz w:val="22"/>
          <w:szCs w:val="22"/>
        </w:rPr>
      </w:pPr>
      <w:r>
        <w:rPr>
          <w:sz w:val="22"/>
          <w:szCs w:val="22"/>
        </w:rPr>
        <w:t>          </w:t>
      </w:r>
      <w:r>
        <w:rPr>
          <w:sz w:val="22"/>
          <w:szCs w:val="22"/>
        </w:rPr>
        <w:t xml:space="preserve">Как это так - тяжелая атлетика и вдруг гимнастика? Да очень просто. Только это гимнастика силовая и очень ограниченная по своим целям и средствам. Раньше хоть три упражнения у штангистов было, но вот решили, что и двух хватит - толчка и рывка. Ну, решили и решили. </w:t>
      </w:r>
    </w:p>
    <w:p>
      <w:pPr>
        <w:pStyle w:val="Style14"/>
        <w:rPr>
          <w:sz w:val="22"/>
          <w:szCs w:val="22"/>
        </w:rPr>
      </w:pPr>
      <w:r>
        <w:rPr>
          <w:sz w:val="22"/>
          <w:szCs w:val="22"/>
        </w:rPr>
        <w:t>          </w:t>
      </w:r>
      <w:r>
        <w:rPr>
          <w:sz w:val="22"/>
          <w:szCs w:val="22"/>
        </w:rPr>
        <w:t xml:space="preserve">Хотел сказать, что гимнастика это или нет, а все равно вид богатырский, но... Женщины-то сейчас тяжелой атлетикой тоже занимаются. И пауэрлифтингом. И гиревым спортом. Они что - тоже богатыри? Или богатырки? </w:t>
      </w:r>
    </w:p>
    <w:p>
      <w:pPr>
        <w:pStyle w:val="Style14"/>
        <w:jc w:val="both"/>
        <w:rPr>
          <w:sz w:val="22"/>
          <w:szCs w:val="22"/>
        </w:rPr>
      </w:pPr>
      <w:r>
        <w:rPr>
          <w:sz w:val="22"/>
          <w:szCs w:val="22"/>
        </w:rPr>
        <w:t>          </w:t>
      </w:r>
      <w:r>
        <w:rPr>
          <w:sz w:val="22"/>
          <w:szCs w:val="22"/>
        </w:rPr>
        <w:t xml:space="preserve">Тяжелая атлетика - вид спортивно-соревновательный. Но многие ей занимаются без претензий на всеобщее признание и рекорды, а "для себя". У кого-то получается, у кого-то нет. Но чаще это те, кто по мнению специалистов, для тяжелой атлетики как спорта интереса не представляет. Бесперспективные, так сказать. Хотя бывают и исключения. Как самостоятельный физкультурный вид тяжелая атлетика не существует, а как спорт - это занятие довольно престижное. Особенно среди мужчин тяжелых категорий. Но в целом как вид спорта почти умирающий. В смысле массовости. Конкуренция большая. </w:t>
      </w:r>
    </w:p>
    <w:p>
      <w:pPr>
        <w:pStyle w:val="Style14"/>
        <w:rPr>
          <w:sz w:val="22"/>
          <w:szCs w:val="22"/>
        </w:rPr>
      </w:pPr>
      <w:r>
        <w:rPr>
          <w:sz w:val="22"/>
          <w:szCs w:val="22"/>
        </w:rPr>
        <w:t>          </w:t>
      </w:r>
      <w:r>
        <w:rPr>
          <w:sz w:val="22"/>
          <w:szCs w:val="22"/>
        </w:rPr>
        <w:t xml:space="preserve">Для общей физической подготовки и занятий "для себя" методы тренировки штангистов можно использовать почти каждому. Но осторожно. </w:t>
      </w:r>
    </w:p>
    <w:p>
      <w:pPr>
        <w:pStyle w:val="Style14"/>
        <w:jc w:val="both"/>
        <w:rPr>
          <w:sz w:val="22"/>
          <w:szCs w:val="22"/>
        </w:rPr>
      </w:pPr>
      <w:r>
        <w:rPr>
          <w:sz w:val="22"/>
          <w:szCs w:val="22"/>
        </w:rPr>
        <w:t>          </w:t>
      </w:r>
      <w:r>
        <w:rPr>
          <w:sz w:val="22"/>
          <w:szCs w:val="22"/>
        </w:rPr>
        <w:t xml:space="preserve">В связи с этим интересный пример. Кое-кто считает, что занятия с отягощениями, особенно приседания со штангой, препятствуют росту мальчиков. А вы посмотрите на штангистов-тяжелоатлетов. Они же почти все ростом выше среднего. Хотя штангой занимаются с детства. Причем работают с такими весами, что и взрослым мало не покажется. Но ведь растут! Это природа, генетика. Конечно, не нужно перегружать и ломать спину. Но разумно нагружать нужно. И даже полезно. Грамотные специалисты знают как это делать. А вот неграмотные мамы-папы, не зная основ биологии, думают, что если они сами ничем не занимаясь не выросли выше среднего, то их чада, занимаясь со штангой, уж точно не вырастут. </w:t>
      </w:r>
    </w:p>
    <w:p>
      <w:pPr>
        <w:pStyle w:val="Style14"/>
        <w:jc w:val="both"/>
        <w:rPr>
          <w:sz w:val="22"/>
          <w:szCs w:val="22"/>
        </w:rPr>
      </w:pPr>
      <w:r>
        <w:rPr>
          <w:sz w:val="22"/>
          <w:szCs w:val="22"/>
        </w:rPr>
        <w:t>          </w:t>
      </w:r>
      <w:r>
        <w:rPr>
          <w:sz w:val="22"/>
          <w:szCs w:val="22"/>
        </w:rPr>
        <w:t xml:space="preserve">Эта информация родителям, у которых 14-летние дети не растут как акселераты. Но им следует знать, что есть такое понятие - гетерохронность развития. Это значит, что растут дети неравномерно и не во все сразу. Обратите внимание на то, какая огромная голова у новорожденного в сравнении с остальным телом. Значит так надо. А во всем остальном каждый развивается по своему сценарию. Если у кого-то заложена программа вырасти до двух метров - вырастет. А если в программе только метр с кепкой, то тянись, не тянись, выше не будешь и никакая школа роста не поможет. Разве что хирургическая. Но тренировкой? Правда навредить действительно можно. Особенно когда здравый смысл в дефиците. И у того, кто занимается, и у родителей, и у тренера. Чего-чего, а дефицита здравого смысла у нас хватает. </w:t>
      </w:r>
    </w:p>
    <w:p>
      <w:pPr>
        <w:pStyle w:val="Style14"/>
        <w:jc w:val="both"/>
        <w:rPr>
          <w:sz w:val="22"/>
          <w:szCs w:val="22"/>
        </w:rPr>
      </w:pPr>
      <w:r>
        <w:rPr>
          <w:sz w:val="22"/>
          <w:szCs w:val="22"/>
        </w:rPr>
        <w:t>          </w:t>
      </w:r>
      <w:r>
        <w:rPr>
          <w:sz w:val="22"/>
          <w:szCs w:val="22"/>
        </w:rPr>
        <w:t xml:space="preserve">Вернемся к тяжелой атлетике. Честно говоря, очень приятно смотреть на здоровенных мужиков-тяжелоатлетов. Но если вся тяжелая атлетика загибается, это не значит, что и тяжелоатлетов ждет судьба динозавров. Все более популярным становится пауэрлифтинг или силовое троеборье. Это более демократичный и доступный вид. Чаще его почему-то относят к сфере бодибилдинга или культуризма, но практически это та же тяжелая атлетика или силовая гимнастика, причем исторически более древняя, чем бодибилдинг и тяжелая атлетика. Задача этой гимнастики та же - развитие силы, только ее проверка гораздо универсальнее и естественнее, чем в тяжелой атлетике. Правда с точки зрения общей физической подготовки и в целом физкультурной можно было бы делать это более универсальными способами. Пока же на соревнованиях пауэрлифтеры выполняют три упражнения - приседания со штангой, жим штанги лежа и становую тягу. Хотя некоторые специализируются на каком-то отдельном виде, а многие, если не большинство, занимаются пауэрлифтингом "для себя". Вот только методы этих занятий явно не физкультурные. И не только методы. С тяжелой атлетикой и пауэрлифтингом связаны постоянные скандалы из-за допинга. Не буду говорить хорошо это или плохо (все есть лекарство, и все есть яд, помните!), но во всех силовых видах спорта и даже занятиях спортом "для себя" допинг, причем в лошадиных дозах, это нормальное явление. Не в смысле его нормальности, а обычности, повседневного и повсеместного применения. </w:t>
      </w:r>
    </w:p>
    <w:p>
      <w:pPr>
        <w:pStyle w:val="Style14"/>
        <w:jc w:val="both"/>
        <w:rPr>
          <w:sz w:val="22"/>
          <w:szCs w:val="22"/>
        </w:rPr>
      </w:pPr>
      <w:r>
        <w:rPr>
          <w:sz w:val="22"/>
          <w:szCs w:val="22"/>
        </w:rPr>
        <w:t>          </w:t>
      </w:r>
      <w:r>
        <w:rPr>
          <w:sz w:val="22"/>
          <w:szCs w:val="22"/>
        </w:rPr>
        <w:t xml:space="preserve">И еще. Когда взрослые пузатые мужики с явной гипертонией и еще кучей болячек тужатся изо всех сил и стараются "для себя" поднять железяку потяжелее, когда то же делают молодые пузатые и даже ожиревшие гипертоники... Странно это. И обидно. Так что с физкультурой, со здравым смыслом в этих видах, увы, напряжонка. Как и в тяжелой атлетике. </w:t>
      </w:r>
    </w:p>
    <w:p>
      <w:pPr>
        <w:pStyle w:val="Style14"/>
        <w:jc w:val="both"/>
        <w:rPr>
          <w:sz w:val="22"/>
          <w:szCs w:val="22"/>
        </w:rPr>
      </w:pPr>
      <w:r>
        <w:rPr>
          <w:sz w:val="22"/>
          <w:szCs w:val="22"/>
        </w:rPr>
        <w:t>          </w:t>
      </w:r>
      <w:r>
        <w:rPr>
          <w:sz w:val="22"/>
          <w:szCs w:val="22"/>
        </w:rPr>
        <w:t xml:space="preserve">А вся беда в том, что любой человек, начиная заниматься силовыми видами физических упражнений, попадает в среду, где разговоры о физкультуре и прочие "телячьи нежности" не в почете. Там царит дух, а вернее культ силы, а не ума. Даже для женщин и детей. </w:t>
      </w:r>
    </w:p>
    <w:p>
      <w:pPr>
        <w:pStyle w:val="Style14"/>
        <w:rPr>
          <w:sz w:val="22"/>
          <w:szCs w:val="22"/>
        </w:rPr>
      </w:pPr>
      <w:r>
        <w:rPr>
          <w:sz w:val="22"/>
          <w:szCs w:val="22"/>
        </w:rPr>
        <w:t>          </w:t>
      </w:r>
      <w:r>
        <w:rPr>
          <w:sz w:val="22"/>
          <w:szCs w:val="22"/>
        </w:rPr>
        <w:t xml:space="preserve">Как соревновательный спорт, пауэрлифтинг - это не только мужское, но и женское и даже детское занятие. Проводят соревнования по пауэрлифтингу и среди инвалидов. </w:t>
      </w:r>
    </w:p>
    <w:p>
      <w:pPr>
        <w:pStyle w:val="Style14"/>
        <w:jc w:val="both"/>
        <w:rPr>
          <w:sz w:val="22"/>
          <w:szCs w:val="22"/>
        </w:rPr>
      </w:pPr>
      <w:r>
        <w:rPr>
          <w:sz w:val="22"/>
          <w:szCs w:val="22"/>
        </w:rPr>
        <w:t>          </w:t>
      </w:r>
      <w:r>
        <w:rPr>
          <w:sz w:val="22"/>
          <w:szCs w:val="22"/>
        </w:rPr>
        <w:t xml:space="preserve">Гиревой спорт - так его обычно называют - еще один вид силовой гимнастики. Задача у него та же, что у тяжелой атлетики и пауэрлифтинга - развитие силы. Но если в первых двух видах для этого используется, в основном, штанга и с ней же выполняются упражнения для проверки этой силы, то гиревая гимнастика использует, само собой, гири. И не только в каких-то "классических" движениях вроде жимов или рывков, но и для жонглирования. </w:t>
      </w:r>
    </w:p>
    <w:p>
      <w:pPr>
        <w:pStyle w:val="Style14"/>
        <w:jc w:val="both"/>
        <w:rPr>
          <w:sz w:val="22"/>
          <w:szCs w:val="22"/>
        </w:rPr>
      </w:pPr>
      <w:r>
        <w:rPr>
          <w:sz w:val="22"/>
          <w:szCs w:val="22"/>
        </w:rPr>
        <w:t>          </w:t>
      </w:r>
      <w:r>
        <w:rPr>
          <w:sz w:val="22"/>
          <w:szCs w:val="22"/>
        </w:rPr>
        <w:t xml:space="preserve">Как физкультурный вид или средство атлетической и общей физической подготовки, спорт (даже спорт, а не гимнастика), по-моему, более подходящее занятие, чем тяжелая атлетика и пауэрлифтинг. Гиревым спортом тоже занимаются мужчины и женщины, взрослые и дети. </w:t>
      </w:r>
    </w:p>
    <w:p>
      <w:pPr>
        <w:pStyle w:val="Style14"/>
        <w:jc w:val="both"/>
        <w:rPr>
          <w:sz w:val="22"/>
          <w:szCs w:val="22"/>
        </w:rPr>
      </w:pPr>
      <w:r>
        <w:rPr>
          <w:sz w:val="22"/>
          <w:szCs w:val="22"/>
        </w:rPr>
        <w:t>          </w:t>
      </w:r>
      <w:r>
        <w:rPr>
          <w:sz w:val="22"/>
          <w:szCs w:val="22"/>
        </w:rPr>
        <w:t xml:space="preserve">К силовой гимнастике можно отнести и силовое многоборье. Это, когда очень здоровые мужики и... и тоже очень здоровые, но считающие себя женщинами, таскают разными способами огромные тяжести: автобусы, бревна и т.п. Это занятие не все и к спорту относят, а к развлечению и шоу. Но это же и есть спорт. Хотя к физкультуре он гораздо ближе, чем тяжелая атлетика, так как предполагает очень разнообразную силовую подготовку. Вернее ее наличие, ведь для дистрофиков такие соревнования-шоу не проводятся и специальных групп подготовки я не знаю. Это занятие для тех, кто уже слоном родился. </w:t>
      </w:r>
    </w:p>
    <w:p>
      <w:pPr>
        <w:pStyle w:val="Style14"/>
        <w:jc w:val="both"/>
        <w:rPr>
          <w:sz w:val="22"/>
          <w:szCs w:val="22"/>
        </w:rPr>
      </w:pPr>
      <w:r>
        <w:rPr>
          <w:sz w:val="22"/>
          <w:szCs w:val="22"/>
        </w:rPr>
        <w:t>          </w:t>
      </w:r>
      <w:r>
        <w:rPr>
          <w:sz w:val="22"/>
          <w:szCs w:val="22"/>
        </w:rPr>
        <w:t xml:space="preserve">Всем, кто считает себя здоровыми, можно попробовать заниматься любым видом силовой гимнастики. Тем, кто хочет стать здоровым (в смысле сильным), попробовать тоже можно, но осторожно. Детям и женщинам такие занятия я не рекомендую. Даже как физкультуру. Но чем заниматься тем слонам и слонихам, даже маленьким, для которых дорога в художественную гимнастику и т.п. закрыта? Пробуйте. Ведь быть сильным и здоровым, совсем не значит быть еще и глупым. </w:t>
      </w:r>
    </w:p>
    <w:p>
      <w:pPr>
        <w:pStyle w:val="Normal"/>
        <w:jc w:val="center"/>
        <w:rPr>
          <w:sz w:val="28"/>
          <w:szCs w:val="28"/>
        </w:rPr>
      </w:pPr>
      <w:r>
        <w:rPr>
          <w:b/>
          <w:bCs/>
          <w:sz w:val="28"/>
          <w:szCs w:val="28"/>
        </w:rPr>
        <w:t>Гимнастика ритмическая.</w:t>
      </w:r>
    </w:p>
    <w:p>
      <w:pPr>
        <w:pStyle w:val="Style14"/>
        <w:jc w:val="both"/>
        <w:rPr>
          <w:sz w:val="22"/>
          <w:szCs w:val="22"/>
        </w:rPr>
      </w:pPr>
      <w:r>
        <w:rPr>
          <w:sz w:val="22"/>
          <w:szCs w:val="22"/>
        </w:rPr>
        <w:t>          </w:t>
      </w:r>
      <w:r>
        <w:rPr>
          <w:sz w:val="22"/>
          <w:szCs w:val="22"/>
        </w:rPr>
        <w:t xml:space="preserve">Ритмическая гимнастика - это то, что сейчас у нас называют аэробикой. Вернее, аэробика это то, что осталось от ритмической гимнастики. Если иметь в виду физкультурный вид. Но новая аэробика не только вид физкультуры. С некоторых пор это соревновательный спорт. И если о принадлежности аэробики как вида ритмической гимнастики к аэробным упражнениям еще можно говорить, то спортивной аэробики там и близко нет. Это упрощенный вариант вольных гимнастически-акробатических упражнений и не больше. Причем упрощения, если сравнивать с гимнастикой спортивной, просто огромные. И это даже хорошо, но только с одной стороны. В соревнованиях по "аэробике" есть индивидуальные, есть групповые и смешанные, то есть для мужчин и женщин, виды программ. Даже пирамиды строят. Только маленькие. А в целом уровень мастерства очень низкий, но специфический и не аэробный. </w:t>
      </w:r>
    </w:p>
    <w:p>
      <w:pPr>
        <w:pStyle w:val="Style14"/>
        <w:jc w:val="both"/>
        <w:rPr>
          <w:sz w:val="22"/>
          <w:szCs w:val="22"/>
        </w:rPr>
      </w:pPr>
      <w:r>
        <w:rPr>
          <w:sz w:val="22"/>
          <w:szCs w:val="22"/>
        </w:rPr>
        <w:t>          </w:t>
      </w:r>
      <w:r>
        <w:rPr>
          <w:sz w:val="22"/>
          <w:szCs w:val="22"/>
        </w:rPr>
        <w:t xml:space="preserve">"Аэробика" как вид физкультуры считается американским "изобретением. В отношении спортивных изобретений американцы, надо отметить, люди без комплексов. Да и вообще нахалы. У них личные активно-агрессивные амбиции развиты гораздо сильнее, чем чувство ответственности. Главное - бизнес. И в физкультуре тоже. </w:t>
      </w:r>
    </w:p>
    <w:p>
      <w:pPr>
        <w:pStyle w:val="Style14"/>
        <w:jc w:val="both"/>
        <w:rPr>
          <w:sz w:val="22"/>
          <w:szCs w:val="22"/>
        </w:rPr>
      </w:pPr>
      <w:r>
        <w:rPr>
          <w:sz w:val="22"/>
          <w:szCs w:val="22"/>
        </w:rPr>
        <w:t>          </w:t>
      </w:r>
      <w:r>
        <w:rPr>
          <w:sz w:val="22"/>
          <w:szCs w:val="22"/>
        </w:rPr>
        <w:t xml:space="preserve">Атлетизмом-культуризмом во всем мире давным-давно занимаются, и ничего. А у них активные ребята бац, и бодибилдинг как олимпийский вид спорта застолбили. Целая индустрия на нем развивается. Гимнастикой под музыку, причем разную, тоже давным-давно занимаются. И в группах, и индивидуально. А у них бац - и аэробика. И снова бизнес. </w:t>
      </w:r>
    </w:p>
    <w:p>
      <w:pPr>
        <w:pStyle w:val="Style14"/>
        <w:jc w:val="both"/>
        <w:rPr>
          <w:sz w:val="22"/>
          <w:szCs w:val="22"/>
        </w:rPr>
      </w:pPr>
      <w:r>
        <w:rPr>
          <w:sz w:val="22"/>
          <w:szCs w:val="22"/>
        </w:rPr>
        <w:t>          </w:t>
      </w:r>
      <w:r>
        <w:rPr>
          <w:sz w:val="22"/>
          <w:szCs w:val="22"/>
        </w:rPr>
        <w:t xml:space="preserve">В группах здоровья, женской гимнастики, лечебной физкультуры у нас чего только не изобретали. И тоже все тихо. А у них снова бац - и калланетика появилась. Сейчас вот фитнесс вовсю пропагандируют. Причем не иначе, как панацею. А где он этот фитнес был, когда физкультура у нас развивалась, или гимнастика в Древней Греции? </w:t>
      </w:r>
    </w:p>
    <w:p>
      <w:pPr>
        <w:pStyle w:val="Style14"/>
        <w:jc w:val="both"/>
        <w:rPr>
          <w:sz w:val="22"/>
          <w:szCs w:val="22"/>
        </w:rPr>
      </w:pPr>
      <w:r>
        <w:rPr>
          <w:sz w:val="22"/>
          <w:szCs w:val="22"/>
        </w:rPr>
        <w:t>          </w:t>
      </w:r>
      <w:r>
        <w:rPr>
          <w:sz w:val="22"/>
          <w:szCs w:val="22"/>
        </w:rPr>
        <w:t xml:space="preserve">Я помню, как еще в пионерском лагере занимался гимнастикой под гармошку. Но это была не санаторно-лагерная зарядка и играли не пионерский марш, а рок-н-ролл. Позже я уже сам занятия по общей физической подготовке с элементами карате и атлетизма проводил под такие же ритмы. Чем не аэробика? Сейчас, кстати, похожие программы в аэробике тоже есть. Кик-бокс стиль называются. Или что-то в этом роде. </w:t>
      </w:r>
    </w:p>
    <w:p>
      <w:pPr>
        <w:pStyle w:val="Style14"/>
        <w:jc w:val="both"/>
        <w:rPr>
          <w:sz w:val="22"/>
          <w:szCs w:val="22"/>
        </w:rPr>
      </w:pPr>
      <w:r>
        <w:rPr>
          <w:sz w:val="22"/>
          <w:szCs w:val="22"/>
        </w:rPr>
        <w:t>          </w:t>
      </w:r>
      <w:r>
        <w:rPr>
          <w:sz w:val="22"/>
          <w:szCs w:val="22"/>
        </w:rPr>
        <w:t xml:space="preserve">"Аэробика" у нас началась вместе с демократией в перестроечный период. Появились сразу и тренеры с сертификатами международного образца. Правда без специального образования. Но зато от самой мамы аэробики. А мама эта в вопросах физкультуры, медико-биологических, теоретико-методических, психо-педагогических...как бы это сказать? У нас таких тоже полно стало. Кто из кулинарного техникума, кто из архитекторов, кто из домохозяек, из бывших спортсменок. Ни знаниями специальными, ни моральной ответственностью они не отягощены. Зато, какой напор, какая агрессивность! Всех готовы тренировать и в неограниченных количествах. И уже других учат. Свои курсы открыли и чуть ли не академии. </w:t>
      </w:r>
    </w:p>
    <w:p>
      <w:pPr>
        <w:pStyle w:val="Style14"/>
        <w:jc w:val="both"/>
        <w:rPr>
          <w:sz w:val="22"/>
          <w:szCs w:val="22"/>
        </w:rPr>
      </w:pPr>
      <w:r>
        <w:rPr>
          <w:sz w:val="22"/>
          <w:szCs w:val="22"/>
        </w:rPr>
        <w:t>          </w:t>
      </w:r>
      <w:r>
        <w:rPr>
          <w:sz w:val="22"/>
          <w:szCs w:val="22"/>
        </w:rPr>
        <w:t xml:space="preserve">Начав с ритмической гимнастики, "аэробика" вытеснила или поглотила все группы здоровья и женской гимнастики, в которой занимались люди среднего и старшего возраста. Но ее азартно-развлекательный стиль оказался неприемлем для большинства взрослых женщин. Ни по нагрузкам, ни по эмоциональному настрою. Аэробика, пожалуй, самый яркий пример того, как превращается физКУЛЬТУРА в физкульт УРА! Один из классиков российской сатиры говорил, что есть люди, которые изучают только одну науку - "гром победы!". Если посмотреть на занятия по аэробике, то из них многие и есть этот самый гром победы. Только над кем? Многие говорят, что над собой. Ну-ну. Аэробика, даже не соревновательная - это спорт, развлекаловка, кураж, где все сосредоточено вокруг внешнего эффекта. Да и начинала аэробика с внешнего - с формы одежды и показухи. Поменяли гардеробчик, ритмы. Поменяли имидж, как сейчас говорят. А с ними и наиболее характерную для ритмической гимнастики оздоровительно-профилактическую направленность. </w:t>
      </w:r>
    </w:p>
    <w:p>
      <w:pPr>
        <w:pStyle w:val="Style14"/>
        <w:jc w:val="both"/>
        <w:rPr>
          <w:sz w:val="22"/>
          <w:szCs w:val="22"/>
        </w:rPr>
      </w:pPr>
      <w:r>
        <w:rPr>
          <w:sz w:val="22"/>
          <w:szCs w:val="22"/>
        </w:rPr>
        <w:t>          </w:t>
      </w:r>
      <w:r>
        <w:rPr>
          <w:sz w:val="22"/>
          <w:szCs w:val="22"/>
        </w:rPr>
        <w:t xml:space="preserve">Да, "аэробика" - это действительно эффектный, красивый, эмоциональный и внешне очень здоровый и привлекательный вид занятий. Но не для всех. И если смотреть со стороны и не вдаваться в подробности. </w:t>
      </w:r>
    </w:p>
    <w:p>
      <w:pPr>
        <w:pStyle w:val="Style14"/>
        <w:jc w:val="both"/>
        <w:rPr>
          <w:sz w:val="22"/>
          <w:szCs w:val="22"/>
        </w:rPr>
      </w:pPr>
      <w:r>
        <w:rPr>
          <w:sz w:val="22"/>
          <w:szCs w:val="22"/>
        </w:rPr>
        <w:t>          </w:t>
      </w:r>
      <w:r>
        <w:rPr>
          <w:sz w:val="22"/>
          <w:szCs w:val="22"/>
        </w:rPr>
        <w:t xml:space="preserve">"Аэробика" - это занятие для молодых и уже или еще здоровых, в основном стройных и красивых с сильной и активной нервной системой женщин и девчонок. Ведь, здоровым и активным тоже чем-то нужно заниматься для сохранения или совершенствования своих кондиций. Не все, в конце концов, страдают ожирением, не все больные и худосочные. Кроме групп здоровья для пенсионеров нужны группы для тех, кто не знает, куда свое здоровье вкладывать. </w:t>
      </w:r>
    </w:p>
    <w:p>
      <w:pPr>
        <w:pStyle w:val="Style14"/>
        <w:jc w:val="both"/>
        <w:rPr>
          <w:sz w:val="22"/>
          <w:szCs w:val="22"/>
        </w:rPr>
      </w:pPr>
      <w:r>
        <w:rPr>
          <w:sz w:val="22"/>
          <w:szCs w:val="22"/>
        </w:rPr>
        <w:t>          </w:t>
      </w:r>
      <w:r>
        <w:rPr>
          <w:sz w:val="22"/>
          <w:szCs w:val="22"/>
        </w:rPr>
        <w:t xml:space="preserve">В аэробике существует много направлений. Она может быть и настоящей аэробикой, и бодибилдингом, и общей физической подготовкой, но... Это только теоретически. И вряд ли это будет аэробика. На практике у нас только некоторые тренеры способны разрабатывать и вести занятия по самостоятельным профилированным, то есть специализированным программам. В основном программы просто "слизывают" кто где может. Своего рода пиратство. А подойдет лично вам эта пиратская копия, да еще, возможно, плохо переписанная, точно не скажет никто. Пробуйте. Но вдруг в ней вирус какой? Поможет - значит это для вас. Не поможет - проблема ваша. Сейчас подход такой. </w:t>
      </w:r>
    </w:p>
    <w:p>
      <w:pPr>
        <w:pStyle w:val="Style14"/>
        <w:jc w:val="both"/>
        <w:rPr>
          <w:sz w:val="22"/>
          <w:szCs w:val="22"/>
        </w:rPr>
      </w:pPr>
      <w:r>
        <w:rPr>
          <w:sz w:val="22"/>
          <w:szCs w:val="22"/>
        </w:rPr>
        <w:t>          </w:t>
      </w:r>
      <w:r>
        <w:rPr>
          <w:sz w:val="22"/>
          <w:szCs w:val="22"/>
        </w:rPr>
        <w:t xml:space="preserve">В аптеке большинство лекарств тоже без рецепта продают. Бери что хочешь. Только в аптеке вас всегда проконсультируют зачем, что, сколько и как. К лекарству всегда есть аннотация, всегда, кроме показаний, четко определены противопоказания и возможные побочные эффекты. Аэробика в этом отношении грешит как, впрочем, грешат и многие другие виды спорта. Вернее не сама аэробика, а те, кто ее предлагают. Поясню. Может ли полная или даже супер полная женщина заниматься аэробикой? Конечно! А с диабетом, гипертонией или гипотонией? Конечно, может, но только по соответствующим программам, без визга и без куража. Женщины с болячками и уровнем ожирения выше нормы не должны заниматься в одной группе и по одной программе с активными девчонками, для которых и марафон не нагрузка. Но ведь это сплошь и рядом. В одних группах и по одним программам занимаются взрослые и дети, толстые и худые, больные и здоровые. </w:t>
      </w:r>
    </w:p>
    <w:p>
      <w:pPr>
        <w:pStyle w:val="Style14"/>
        <w:jc w:val="both"/>
        <w:rPr>
          <w:sz w:val="22"/>
          <w:szCs w:val="22"/>
        </w:rPr>
      </w:pPr>
      <w:r>
        <w:rPr>
          <w:sz w:val="22"/>
          <w:szCs w:val="22"/>
        </w:rPr>
        <w:t>          </w:t>
      </w:r>
      <w:r>
        <w:rPr>
          <w:sz w:val="22"/>
          <w:szCs w:val="22"/>
        </w:rPr>
        <w:t xml:space="preserve">Сегодня многие считают, что аэробика - это женская гимнастика. И они правы. Почти. Ведь аэробикой вместе с женщинами часто занимаются и мужчины. Причем по тем же программам. Ну и что? Бегом, плаванием, боксом и многими другими видами в равной степени занимаются и мужчины, и женщины. И уже давно. Но, во-первых, все-таки не в равной степени, а по своим программам, а, во-вторых, в аэробике программы, даже пиратские, в основном составлены для женщин. С учетом их специфических женских особенностей. Но главное - дух занятий, их психо-эмоциональный настрой. Не мужской он. А когда мужчины постоянно занимаются в женской компании по женской программе... Сдвинуться можно. Если он не сдвинулся уже до того, как начал заниматься аэробикой в женской группе. </w:t>
      </w:r>
    </w:p>
    <w:p>
      <w:pPr>
        <w:pStyle w:val="Style14"/>
        <w:jc w:val="both"/>
        <w:rPr>
          <w:sz w:val="22"/>
          <w:szCs w:val="22"/>
        </w:rPr>
      </w:pPr>
      <w:r>
        <w:rPr>
          <w:sz w:val="22"/>
          <w:szCs w:val="22"/>
        </w:rPr>
        <w:t>          </w:t>
      </w:r>
      <w:r>
        <w:rPr>
          <w:sz w:val="22"/>
          <w:szCs w:val="22"/>
        </w:rPr>
        <w:t xml:space="preserve">Какая-то "аэробика", конечно, нужна и мужчинам. Но это должна быть мужская аэробика, развивающая и утверждающая в мужчине мужские качества. А то на соревнованиях по аэробике мужчины уже в лифчиках выступать стали. Впрочем, когда по мужским программам занимаются женщины, это тоже не лучше. </w:t>
      </w:r>
    </w:p>
    <w:p>
      <w:pPr>
        <w:pStyle w:val="Style14"/>
        <w:jc w:val="both"/>
        <w:rPr>
          <w:sz w:val="22"/>
          <w:szCs w:val="22"/>
        </w:rPr>
      </w:pPr>
      <w:r>
        <w:rPr>
          <w:sz w:val="22"/>
          <w:szCs w:val="22"/>
        </w:rPr>
        <w:t>          </w:t>
      </w:r>
      <w:r>
        <w:rPr>
          <w:sz w:val="22"/>
          <w:szCs w:val="22"/>
        </w:rPr>
        <w:t xml:space="preserve">В "аэробике" постоянно появляются так называемые "новые" виды. Они могут отличаться от "старых" музыкой, формой одежды, применением какого-то инвентаря, преимущественным видом физических упражнений - для рук, ног, живота, для увеличения гибкости и т.п. Я не берусь объяснять, что представляет каждый из них, да это и не возможно. Мало того, что физические упражнения - это средство не специфическое, так ведь каждый тренер, а чаще это просто демонстратор, работающий по "пиратской" копии, может под разными названиями предлагать одни и те же программы. И наоборот. Но во всех случаях это только разновидности ритмической гимнастики, где процесс выполнения упражнений определяет музыкальный темп и ритм. Иногда здравый смысл. Но чаще "аэробный" стиль "давай-давай" или стремление тренера-демонстратора к самореализации. Для сравнения разнообразных стилей аэробики вспомните бег. Я не говорю о спринте и марафоне. Я имею в виду бег трусцой. Какая разница между бегом трусцой по пляжу и по лесу? Ну, да - найти разницу можно. Но она непринципиальна. Так же, в основном, различаются стили и виды аэробики, где индивидуальные особенности каждого занимающегося значат больше, чем так называемый стиль. </w:t>
      </w:r>
    </w:p>
    <w:p>
      <w:pPr>
        <w:pStyle w:val="Style14"/>
        <w:jc w:val="both"/>
        <w:rPr>
          <w:sz w:val="22"/>
          <w:szCs w:val="22"/>
        </w:rPr>
      </w:pPr>
      <w:r>
        <w:rPr>
          <w:sz w:val="22"/>
          <w:szCs w:val="22"/>
        </w:rPr>
        <w:t>          </w:t>
      </w:r>
      <w:r>
        <w:rPr>
          <w:sz w:val="22"/>
          <w:szCs w:val="22"/>
        </w:rPr>
        <w:t xml:space="preserve">Одним из "нововведений" в аэробике стало появление так называемых "элитных" групп. "Элитность" эта определяется не уровнем здоровья, физических кондиций и мастерства занимающихся и, тем более, тренера, а принадлежностью занимающихся к финансовой, политической или еще какой-то элите. Поэтому прежде чем записываться в элитную группу, загляните в свой кошелек. Принципиально же появление таких групп можно только приветствовать, так как разделение занимающихся по социально-экономическим признакам - это уже какой-то учет индивидуальных особенностей, и не самый последний по важности. Но занимающиеся в элитных группах тоже люди. И у них, кроме кошелька, положения в обществе и личных амбиций, есть сердечно-сосудистая система, какой-то уровень физических кондиций и, конечно, свои болячки. Чему больше соответствует уровень их занятий - кошельку или физическому состоянию? Скорее всего многие тренеры таких "элитных" об этом не думают. </w:t>
      </w:r>
    </w:p>
    <w:p>
      <w:pPr>
        <w:pStyle w:val="Style14"/>
        <w:jc w:val="both"/>
        <w:rPr>
          <w:sz w:val="22"/>
          <w:szCs w:val="22"/>
        </w:rPr>
      </w:pPr>
      <w:r>
        <w:rPr>
          <w:sz w:val="22"/>
          <w:szCs w:val="22"/>
        </w:rPr>
        <w:t>          </w:t>
      </w:r>
      <w:r>
        <w:rPr>
          <w:sz w:val="22"/>
          <w:szCs w:val="22"/>
        </w:rPr>
        <w:t xml:space="preserve">Я помню, как во времена всеобщего расцвета массовости физкультуры один большой начальник пришел ко мне заниматься по программе общей физической подготовки. Личный пример решил показать. Все бы хорошо, но... Оказался он не в своей среде. Особенно в душевой, где определить принадлежность человека к "элите", ну, очень сложно. Ушел, продемонстрировав на практике, что коммунистическую идею всеобщего равенства и братства даже в физкультуре реализовать невозможно. </w:t>
      </w:r>
    </w:p>
    <w:p>
      <w:pPr>
        <w:pStyle w:val="Style14"/>
        <w:jc w:val="both"/>
        <w:rPr>
          <w:sz w:val="22"/>
          <w:szCs w:val="22"/>
        </w:rPr>
      </w:pPr>
      <w:r>
        <w:rPr>
          <w:sz w:val="22"/>
          <w:szCs w:val="22"/>
        </w:rPr>
        <w:t>          </w:t>
      </w:r>
      <w:r>
        <w:rPr>
          <w:sz w:val="22"/>
          <w:szCs w:val="22"/>
        </w:rPr>
        <w:t xml:space="preserve">Сейчас другое дело. Есть места, куда массы и не заглядывают и там, как говорил А. Райкин, "боевой отряд физически маломощных хлипаков" может вариться в собственном соку. </w:t>
      </w:r>
    </w:p>
    <w:p>
      <w:pPr>
        <w:pStyle w:val="Style14"/>
        <w:jc w:val="both"/>
        <w:rPr>
          <w:sz w:val="22"/>
          <w:szCs w:val="22"/>
        </w:rPr>
      </w:pPr>
      <w:r>
        <w:rPr>
          <w:sz w:val="22"/>
          <w:szCs w:val="22"/>
        </w:rPr>
        <w:t>          </w:t>
      </w:r>
      <w:r>
        <w:rPr>
          <w:sz w:val="22"/>
          <w:szCs w:val="22"/>
        </w:rPr>
        <w:t xml:space="preserve">В физкультуре разделение по социально-экономическим признакам, с одной стороны, позволяет привлекать к занятиям представителей финансовой и политической элиты, но, с другой, никак не гарантирует им пользу от занятий в спецклубах, так как ребята, которые эти элитные группы и клубы организуют, в первую очередь бизнесмены. А для них важнее всего доход. </w:t>
      </w:r>
    </w:p>
    <w:p>
      <w:pPr>
        <w:pStyle w:val="Style14"/>
        <w:jc w:val="both"/>
        <w:rPr>
          <w:sz w:val="22"/>
          <w:szCs w:val="22"/>
        </w:rPr>
      </w:pPr>
      <w:r>
        <w:rPr>
          <w:sz w:val="22"/>
          <w:szCs w:val="22"/>
        </w:rPr>
        <w:t>          </w:t>
      </w:r>
      <w:r>
        <w:rPr>
          <w:sz w:val="22"/>
          <w:szCs w:val="22"/>
        </w:rPr>
        <w:t xml:space="preserve">Тем, для кого "аэробика" является стилем жизни, способом существования и самореализации или тем, кто очень хочет заниматься, такая информация не понравится. Но она и не для них. Знаете - всякий кулик свое болото хвалит. А фанатам любого вида физкультуры, будь то "аэробика" или бег, нужно понять (особенно, если эти фанаты профессионально работают в системе физкультуры), что ни аэробикой, как одним из видов гимнастики, ни культуризмом, ни теннисом, ни бегом и т.п. физкультура не ограничивается. Задача же любого специалиста - помочь найти свой вид физкультуры каждому конкретному человеку; для его здоровья, для его красоты и удовольствия. Для его, а не своей пользы. И не дискредитировать всю систему физкультуры, вовлекая всех и каждого только в свой вид. С точки зрения полезности нет видов хуже или лучше. Просто каждому - свое. Аэробика даже за большие деньги не станет полезнее бега тем, кому бегать на роду написано. Представляете, что будет, если вдруг врачи начнут так пропагандировать и внедрять свои методы лечения, как это делают работники системы физкультуры? Врачи, кстати, вступая в профессиональную деятельность, дают клятву, основной смысл которой определен фразой "Не навреди!" С врачами, откровенно говоря, пример не самый удачный. У них, вернее из-за них, проблем у людей еще больше. В той же Америке, например, до 70% операций по поводу аппендицита проводят без достаточных на то оснований. А уж у нас... В поликлинике давно были? </w:t>
      </w:r>
    </w:p>
    <w:p>
      <w:pPr>
        <w:pStyle w:val="Style14"/>
        <w:jc w:val="both"/>
        <w:rPr>
          <w:sz w:val="22"/>
          <w:szCs w:val="22"/>
        </w:rPr>
      </w:pPr>
      <w:r>
        <w:rPr>
          <w:sz w:val="22"/>
          <w:szCs w:val="22"/>
        </w:rPr>
        <w:t>          </w:t>
      </w:r>
      <w:r>
        <w:rPr>
          <w:sz w:val="22"/>
          <w:szCs w:val="22"/>
        </w:rPr>
        <w:t xml:space="preserve">Если вас все-таки привлекает аэробика, а не что-то другое, я советую внимательно подходить к выбору места занятий. Подвал, даже в модном или "элитарном" клубе не самое лучшее место. Еще внимательнее отнеситесь к выбору тренера. Если у вас проблемы с весом, со здоровьем вообще, с физическими кондициями, то хороший специалист сам посоветует вам что-то другое. Как в аптеке. Или предложит спецпрограмму для начинающих. Или, если это не его профиль, рекомендует другое место и другого тренера. Врач хирург зрение не лечит. Хотя он такой же врач, как и окулист. </w:t>
      </w:r>
    </w:p>
    <w:p>
      <w:pPr>
        <w:pStyle w:val="Style14"/>
        <w:rPr>
          <w:sz w:val="22"/>
          <w:szCs w:val="22"/>
        </w:rPr>
      </w:pPr>
      <w:r>
        <w:rPr>
          <w:sz w:val="22"/>
          <w:szCs w:val="22"/>
        </w:rPr>
        <w:t>          </w:t>
      </w:r>
      <w:r>
        <w:rPr>
          <w:sz w:val="22"/>
          <w:szCs w:val="22"/>
        </w:rPr>
        <w:t xml:space="preserve">А если заниматься "аэробикой" вас берут и даже тянут в любом состоянии или вообще им не интересуются, а "аэробику" предлагают как панацею от всего и для всех - подумайте и откажитесь. </w:t>
      </w:r>
    </w:p>
    <w:p>
      <w:pPr>
        <w:pStyle w:val="Style14"/>
        <w:jc w:val="both"/>
        <w:rPr/>
      </w:pPr>
      <w:r>
        <w:rPr>
          <w:sz w:val="22"/>
          <w:szCs w:val="22"/>
        </w:rPr>
        <w:t>                   </w:t>
      </w:r>
      <w:r>
        <w:rPr>
          <w:sz w:val="22"/>
          <w:szCs w:val="22"/>
        </w:rPr>
        <w:t xml:space="preserve">Практически здоровым девчонкам и даже активным женщинам, которые еще о-го-го и в возрасте за 35-45-55, аэробика очень даже подойдет. И для похудения, и для тонуса, и для общей физической подготовки, и для решения некоторых чисто женских проблем и т.п. Даже у плохих тренеров. В конце концов, должен кто-то заниматься здоровьем здоровых. К врачам-то они не ходят. </w:t>
      </w:r>
    </w:p>
    <w:p>
      <w:pPr>
        <w:pStyle w:val="Style14"/>
        <w:rPr>
          <w:sz w:val="22"/>
          <w:szCs w:val="22"/>
        </w:rPr>
      </w:pPr>
      <w:r>
        <w:rPr>
          <w:sz w:val="22"/>
          <w:szCs w:val="22"/>
        </w:rPr>
        <w:t>          </w:t>
      </w:r>
      <w:r>
        <w:rPr>
          <w:sz w:val="22"/>
          <w:szCs w:val="22"/>
        </w:rPr>
        <w:t xml:space="preserve">Мужчинам скажу, что аэробика все-таки не мужской вид. Даже если она якобы мужская. Тогда это уже не "аэробика". Но вполне возможно, что ритмическая гимнастика. С элементами карате. Или бокса. </w:t>
      </w:r>
    </w:p>
    <w:p>
      <w:pPr>
        <w:pStyle w:val="Style14"/>
        <w:spacing w:before="280" w:after="240"/>
        <w:rPr>
          <w:sz w:val="22"/>
          <w:szCs w:val="22"/>
        </w:rPr>
      </w:pPr>
      <w:r>
        <w:rPr>
          <w:sz w:val="22"/>
          <w:szCs w:val="22"/>
        </w:rPr>
        <w:t>          </w:t>
      </w:r>
      <w:r>
        <w:rPr>
          <w:sz w:val="22"/>
          <w:szCs w:val="22"/>
        </w:rPr>
        <w:t xml:space="preserve">А знаете, что кроме ритмической гимнастики есть просто ритмика? А еще есть гимнастика пластическая. </w:t>
      </w:r>
    </w:p>
    <w:p>
      <w:pPr>
        <w:pStyle w:val="Normal"/>
        <w:jc w:val="center"/>
        <w:rPr>
          <w:sz w:val="28"/>
          <w:szCs w:val="28"/>
        </w:rPr>
      </w:pPr>
      <w:r>
        <w:rPr>
          <w:b/>
          <w:bCs/>
          <w:sz w:val="28"/>
          <w:szCs w:val="28"/>
        </w:rPr>
        <w:t>Гимнастика атлетическая.</w:t>
      </w:r>
    </w:p>
    <w:p>
      <w:pPr>
        <w:pStyle w:val="Style14"/>
        <w:jc w:val="both"/>
        <w:rPr>
          <w:sz w:val="22"/>
          <w:szCs w:val="22"/>
        </w:rPr>
      </w:pPr>
      <w:r>
        <w:rPr>
          <w:sz w:val="22"/>
          <w:szCs w:val="22"/>
        </w:rPr>
        <w:t>          </w:t>
      </w:r>
      <w:r>
        <w:rPr>
          <w:sz w:val="22"/>
          <w:szCs w:val="22"/>
        </w:rPr>
        <w:t xml:space="preserve">Вы уже знаете, что атлетами в Древней Греции называли тех, кто участвовал в соревнованиях за вознаграждение. Правда смысл слова несколько иной - атлет от атлетикос , то есть свойственный борцам. Так что атлет - это вроде как борец. Но сейчас атлетами кого только не называют - легкоатлет, тяжелоатлет, просто атлет. А сравните-ка марафонца с толкателем ядра. Есть разница? Но и тот, и другой - атлеты. Причем легкоатлеты. Это толкатели-то ядра? Да они здоровее любого тяжелоатлета будут. А марафонцы, что, тоже атлеты? У нас слово атлетизм обычно связывают с культуризмом и бодибилдингом и даже считают, что атлетическая гимнастика и культуризм - это одно и то же. Но это не совсем так. Атлетическая гимнастика - это все-таки гимнастика, хотя и силовая, а культуризм и бодибилдинг - это целые системы, включающие в себя и гимнастику, и аэробику, то есть они как бы шире. А атлетическая гимнастика направлена на развитие силовых качеств человека или развитие человека через развитие его силовых качеств. В этом ее основное отличие от других гимнастик. Хотя кто-то расширяет задачи этой гимнастики до полного физического совершенствования человека, кто-то сужает до развития каких-то отдельных мышечных групп. Но в любом случае специфическим и даже основным элементом атлетической гимнастики являются физические упражнения с отягощениями. </w:t>
      </w:r>
    </w:p>
    <w:p>
      <w:pPr>
        <w:pStyle w:val="Style14"/>
        <w:jc w:val="both"/>
        <w:rPr>
          <w:sz w:val="22"/>
          <w:szCs w:val="22"/>
        </w:rPr>
      </w:pPr>
      <w:r>
        <w:rPr>
          <w:sz w:val="22"/>
          <w:szCs w:val="22"/>
        </w:rPr>
        <w:t>          </w:t>
      </w:r>
      <w:r>
        <w:rPr>
          <w:sz w:val="22"/>
          <w:szCs w:val="22"/>
        </w:rPr>
        <w:t xml:space="preserve">Только в отличие от тяжелой атлетики, пауэрлифтинга и гиревого спорта поднятие этого отягощения не цель, а средство. Отягощениями в атлетической гимнастике могут быть и гантели, и штанги, и гири, и бревна, и собственный вес, и различные тренажерные устройства. Можно заниматься и с кирпичом. А какой-то мужик в древние времена, говорят, таскал на себе бычка. Бычок рос, росла и сила самого мужика. Греком, говорят, был. Теперь его считают чуть ли не первооткрывателем основного принципа атлетической тренировки. Есть любители "естественных" методов тренировки и сейчас. Не признают они современных средств и все тут. Но от других достижений цивилизации не отказываются. </w:t>
      </w:r>
    </w:p>
    <w:p>
      <w:pPr>
        <w:pStyle w:val="Style14"/>
        <w:jc w:val="both"/>
        <w:rPr>
          <w:sz w:val="22"/>
          <w:szCs w:val="22"/>
        </w:rPr>
      </w:pPr>
      <w:r>
        <w:rPr>
          <w:sz w:val="22"/>
          <w:szCs w:val="22"/>
        </w:rPr>
        <w:t>          </w:t>
      </w:r>
      <w:r>
        <w:rPr>
          <w:sz w:val="22"/>
          <w:szCs w:val="22"/>
        </w:rPr>
        <w:t xml:space="preserve">В основном же атлетической гимнастикой сейчас занимаются в тренажерных залах. И в зависимости от целей занятий выбирают соответствующие методы и средства. Причем многие получают сходные и даже совсем одинаковые результаты, используя чуть ли не противоположные методики. Я не буду рассказывать о тонкостях. Главное то, что атлетическая гимнастика, как и физкультура вообще, нужна почти всем. Я не преувеличиваю. Валентина Дикуля знаете? Это артист цирка. Когда-то он получил очень серьезную травму позвоночника. Врачи сделать ничего не могли. Молодого здорового мужика до конца дней ожидала почти полная неподвижность. Но Дикуль сотворил чудо. С помощью атлетической гимнастики он сумел полностью восстановить подвижность. Мало того - он создал центр реабилитации, где, используя свой опыт, помогает вернуться к жизни другим инвалидам. К нему едут со всего света и очень многим он помогает. Хотя, если подумать, то сам Дикуль пострадал от той же гимнастики. Правда не атлетической, а воздушной акробатики, но это не так важно. Важно то, что он, как говорят, занимался этим на грани "фола". И дозанимался. И не он один. </w:t>
      </w:r>
    </w:p>
    <w:p>
      <w:pPr>
        <w:pStyle w:val="Style14"/>
        <w:rPr>
          <w:sz w:val="22"/>
          <w:szCs w:val="22"/>
        </w:rPr>
      </w:pPr>
      <w:r>
        <w:rPr>
          <w:sz w:val="22"/>
          <w:szCs w:val="22"/>
        </w:rPr>
        <w:t>          </w:t>
      </w:r>
      <w:r>
        <w:rPr>
          <w:sz w:val="22"/>
          <w:szCs w:val="22"/>
        </w:rPr>
        <w:t xml:space="preserve">Атлетическая гимнастика - не панацея. Но ее ценность и для общества, и почти для каждого конкретного человека гораздо выше, чем гимнастики спортивной и художественной вместе взятых и уж, тем более, гимнастики силовой, то есть тяжелой атлетики. </w:t>
      </w:r>
    </w:p>
    <w:p>
      <w:pPr>
        <w:pStyle w:val="Style14"/>
        <w:jc w:val="both"/>
        <w:rPr>
          <w:sz w:val="22"/>
          <w:szCs w:val="22"/>
        </w:rPr>
      </w:pPr>
      <w:r>
        <w:rPr>
          <w:sz w:val="22"/>
          <w:szCs w:val="22"/>
        </w:rPr>
        <w:t>          </w:t>
      </w:r>
      <w:r>
        <w:rPr>
          <w:sz w:val="22"/>
          <w:szCs w:val="22"/>
        </w:rPr>
        <w:t xml:space="preserve">Атлетическая гимнастика в той или иной степени может и должна быть дополнением к другим видам занятий физкультурой - бегу, плаванию, футболу, единоборствам и т.д. Заниматься могут мужчины и женщины, взрослые и дети. С увеличением возраста такие занятия даже полезнее, чем молодым. Особенно женщинам. Дело в том, что силовая тренировка препятствует развитию остеопороза. Но, конечно, если заниматься с головой. Разумные занятия атлетикой - атлетизмом могут помочь в тренировке сердечно-сосудистой системы, регуляции веса, коррекции фигуры, как средство общей физической и специальной подготовки в спорте, различных профессиях и прочее, и прочее. Но еще раз отмечаю: разумные. К сожалению, у нас почти нет таких специальных мест, где бы проводили только такие занятия атлетической гимнастикой, то есть занятий, отвечающих разумным целям разумными методами и средствами. Разве что кто-то у себя дома. Или в спеццентрах и спецгруппах. </w:t>
      </w:r>
    </w:p>
    <w:p>
      <w:pPr>
        <w:pStyle w:val="Style14"/>
        <w:jc w:val="both"/>
        <w:rPr>
          <w:sz w:val="22"/>
          <w:szCs w:val="22"/>
        </w:rPr>
      </w:pPr>
      <w:r>
        <w:rPr>
          <w:sz w:val="22"/>
          <w:szCs w:val="22"/>
        </w:rPr>
        <w:t>          </w:t>
      </w:r>
      <w:r>
        <w:rPr>
          <w:sz w:val="22"/>
          <w:szCs w:val="22"/>
        </w:rPr>
        <w:t xml:space="preserve">Сейчас у нас полно "элитных" залов. На них на всех уже и элиты не хватает. Но обычным людям они, к сожалению, не по карману. Хотя элитность залов и клубов не гарантирует, что в них направленность занятий, их средства и методы определяет здравый смысл. В большинстве своем почти все люди с благими намерениями вынуждены заниматься в залах, где царит дух "железной игры" и нездорового спортивного культа силы, физкультурной глупости и невежества. </w:t>
      </w:r>
    </w:p>
    <w:p>
      <w:pPr>
        <w:pStyle w:val="Style14"/>
        <w:rPr>
          <w:sz w:val="22"/>
          <w:szCs w:val="22"/>
        </w:rPr>
      </w:pPr>
      <w:r>
        <w:rPr>
          <w:sz w:val="22"/>
          <w:szCs w:val="22"/>
        </w:rPr>
        <w:t>          </w:t>
      </w:r>
      <w:r>
        <w:rPr>
          <w:sz w:val="22"/>
          <w:szCs w:val="22"/>
        </w:rPr>
        <w:t xml:space="preserve">И это еще мягко выражаясь. Особенно в сравнении с тем, что испытывают люди, которые ищут в атлетической гимнастике спасение и поддержку, а находят... </w:t>
      </w:r>
    </w:p>
    <w:p>
      <w:pPr>
        <w:pStyle w:val="Style14"/>
        <w:rPr>
          <w:sz w:val="22"/>
          <w:szCs w:val="22"/>
        </w:rPr>
      </w:pPr>
      <w:r>
        <w:rPr>
          <w:sz w:val="22"/>
          <w:szCs w:val="22"/>
        </w:rPr>
        <w:t>          </w:t>
      </w:r>
      <w:r>
        <w:rPr>
          <w:sz w:val="22"/>
          <w:szCs w:val="22"/>
        </w:rPr>
        <w:t xml:space="preserve">На практике атлетическая гимнастика - еще один пример того, как изначально оздоровительное и общеукрепляющее средство превратили в противоположное. </w:t>
      </w:r>
    </w:p>
    <w:p>
      <w:pPr>
        <w:pStyle w:val="Style14"/>
        <w:rPr>
          <w:sz w:val="22"/>
          <w:szCs w:val="22"/>
        </w:rPr>
      </w:pPr>
      <w:r>
        <w:rPr>
          <w:sz w:val="22"/>
          <w:szCs w:val="22"/>
        </w:rPr>
        <w:t>          </w:t>
      </w:r>
      <w:r>
        <w:rPr>
          <w:sz w:val="22"/>
          <w:szCs w:val="22"/>
        </w:rPr>
        <w:t xml:space="preserve">Откровенно говоря, не хочется заканчивать разговор об атлетической гимнастике в таком виде. Все-таки это один из немногих изначально чисто физкультурных видов и основа современного культуризма/бодибилдинга. </w:t>
      </w:r>
    </w:p>
    <w:p>
      <w:pPr>
        <w:pStyle w:val="Style14"/>
        <w:spacing w:before="280" w:after="240"/>
        <w:jc w:val="both"/>
        <w:rPr>
          <w:sz w:val="22"/>
          <w:szCs w:val="22"/>
        </w:rPr>
      </w:pPr>
      <w:r>
        <w:rPr>
          <w:sz w:val="22"/>
          <w:szCs w:val="22"/>
        </w:rPr>
        <w:t>          </w:t>
      </w:r>
      <w:r>
        <w:rPr>
          <w:sz w:val="22"/>
          <w:szCs w:val="22"/>
        </w:rPr>
        <w:t xml:space="preserve">Ищите и найдете - так в библии пишут. Ищите, где можно нормально заниматься атлетической гимнастикой, но прежде четко определитесь, что конкретно вы ищите, так как атлетическая гимнастика не цель, а средство и не вы для нее, а она для вас. </w:t>
      </w:r>
    </w:p>
    <w:p>
      <w:pPr>
        <w:pStyle w:val="Normal"/>
        <w:jc w:val="center"/>
        <w:rPr>
          <w:sz w:val="28"/>
          <w:szCs w:val="28"/>
        </w:rPr>
      </w:pPr>
      <w:r>
        <w:rPr>
          <w:b/>
          <w:bCs/>
          <w:sz w:val="28"/>
          <w:szCs w:val="28"/>
        </w:rPr>
        <w:t>Гимнастика "дамская" или каланетика.</w:t>
      </w:r>
    </w:p>
    <w:p>
      <w:pPr>
        <w:pStyle w:val="Style14"/>
        <w:jc w:val="both"/>
        <w:rPr>
          <w:sz w:val="22"/>
          <w:szCs w:val="22"/>
        </w:rPr>
      </w:pPr>
      <w:r>
        <w:rPr>
          <w:sz w:val="22"/>
          <w:szCs w:val="22"/>
        </w:rPr>
        <w:t>          </w:t>
      </w:r>
      <w:r>
        <w:rPr>
          <w:sz w:val="22"/>
          <w:szCs w:val="22"/>
        </w:rPr>
        <w:t xml:space="preserve">В любой сфере деятельности нормальные специалисты придерживаются своей профессиональной этики, проявляют профессиональную солидарность, обмениваются опытом работы. Правда я не имею в виду бизнесменов, военных недружественных армий и, тем более, политиков, которые ради личного успеха и победы, готовы всех "коллег" втоптать в грязь, разорить, разгромить и уничтожить. Но врачи, например, постоянно друг с другом советуются, друг у друга учатся, преподаватели и учителя проводят для коллег открытые уроки. Практически к любому тренеру по боксу, футболу или плаванию можно прийти на тренировку и посмотреть, как он проводит занятия, что у него есть нового и полезного. Во всяком случае, так было до тех пор, пока физкультура и спорт не попали в сферу жестокого бизнеса и конкуренции. Теперь каждый специалист даже в области физкультуры не спешит раскрывать свои "ноу-хау", как сейчас говорят, и, тем более, делиться ими с коллегами. Хотя по моему мнению, у большинства "специалистов" из новых, есть другая причина не раскрывать свое профессиональное "мастерство" и не показывать то, чем они занимаются. </w:t>
      </w:r>
    </w:p>
    <w:p>
      <w:pPr>
        <w:pStyle w:val="Style14"/>
        <w:jc w:val="both"/>
        <w:rPr>
          <w:sz w:val="22"/>
          <w:szCs w:val="22"/>
        </w:rPr>
      </w:pPr>
      <w:r>
        <w:rPr>
          <w:sz w:val="22"/>
          <w:szCs w:val="22"/>
        </w:rPr>
        <w:t>          </w:t>
      </w:r>
      <w:r>
        <w:rPr>
          <w:sz w:val="22"/>
          <w:szCs w:val="22"/>
        </w:rPr>
        <w:t xml:space="preserve">Звоню как-то по одному из объявлений о наборе в группу каланетики, представляюсь и говорю, что хотел бы, в порядке обмена опытом, посмотреть занятия и самому практически попробовать что это такое. Но девушка-тренер Наташа сказала, что это не совсем удобно и вообще в группе занимаются только дамы, и они будут возражать. Такой же ответ получил я и от другой, третьей Тани-Светы - тренеров с международными сертификатами, как они сами себя представили. </w:t>
      </w:r>
    </w:p>
    <w:p>
      <w:pPr>
        <w:pStyle w:val="Style14"/>
        <w:rPr>
          <w:sz w:val="22"/>
          <w:szCs w:val="22"/>
        </w:rPr>
      </w:pPr>
      <w:r>
        <w:rPr>
          <w:sz w:val="22"/>
          <w:szCs w:val="22"/>
        </w:rPr>
        <w:t>          </w:t>
      </w:r>
      <w:r>
        <w:rPr>
          <w:sz w:val="22"/>
          <w:szCs w:val="22"/>
        </w:rPr>
        <w:t xml:space="preserve">Что тут можно сказать? Скорее всего эти "специалисты" международного масштаба сами не хотят, чтобы другие видели, как они на занятиях дурачат взрослых дам. </w:t>
      </w:r>
    </w:p>
    <w:p>
      <w:pPr>
        <w:pStyle w:val="Style14"/>
        <w:jc w:val="both"/>
        <w:rPr>
          <w:sz w:val="22"/>
          <w:szCs w:val="22"/>
        </w:rPr>
      </w:pPr>
      <w:r>
        <w:rPr>
          <w:sz w:val="22"/>
          <w:szCs w:val="22"/>
        </w:rPr>
        <w:t>          </w:t>
      </w:r>
      <w:r>
        <w:rPr>
          <w:sz w:val="22"/>
          <w:szCs w:val="22"/>
        </w:rPr>
        <w:t xml:space="preserve">В свое время у меня занятия женских групп здоровья и послерабочего восстановления постоянно посещали студенты института физкультуры и те, кто учился на курсах повышения квалификации. И ничего - женщины не возражали. Им даже нравилось, хотя занимающиеся в группах были самые разные: и по возрасту, и по физическим кондициям, и по социальному положению. Правда были они просто женщины, а не дамы. Да и я никакого международного сертификата не имел. </w:t>
      </w:r>
    </w:p>
    <w:p>
      <w:pPr>
        <w:pStyle w:val="Style14"/>
        <w:rPr>
          <w:sz w:val="22"/>
          <w:szCs w:val="22"/>
        </w:rPr>
      </w:pPr>
      <w:r>
        <w:rPr>
          <w:sz w:val="22"/>
          <w:szCs w:val="22"/>
        </w:rPr>
        <w:t>          </w:t>
      </w:r>
      <w:r>
        <w:rPr>
          <w:sz w:val="22"/>
          <w:szCs w:val="22"/>
        </w:rPr>
        <w:t xml:space="preserve">Так что же это за зверь такой секретный - каланетика, или каланетик, как ее-его еще называют? </w:t>
      </w:r>
    </w:p>
    <w:p>
      <w:pPr>
        <w:pStyle w:val="Style14"/>
        <w:jc w:val="both"/>
        <w:rPr>
          <w:sz w:val="22"/>
          <w:szCs w:val="22"/>
        </w:rPr>
      </w:pPr>
      <w:r>
        <w:rPr>
          <w:sz w:val="22"/>
          <w:szCs w:val="22"/>
        </w:rPr>
        <w:t>          </w:t>
      </w:r>
      <w:r>
        <w:rPr>
          <w:sz w:val="22"/>
          <w:szCs w:val="22"/>
        </w:rPr>
        <w:t xml:space="preserve">Впервые нашу физкультурную общественность с этим видом занятий познакомил журнал "Физкультура и спорт" лет десять назад. Но у нормальных специалистов этот вид гимнастики, чем-то похожий на упрощенный вариант йоги, особого интереса не вызвал. А тренеры-авантюристы в те времена активно развивали аэробику с шейпингом. И только по мере того, как люди начали понимать все "прелести" шейпингов и аэробик, деловые девчонки для привлечения новых клиентов стали переключаться на каланетику. Да и то не из-за каких-то ее особенных возможностей, а просто потому, что каланетика - это вам не какая-то группа здоровья или лечебная гимнастика, а новый вид занятий из Америки и представляет интерес в первую очередь как товар, который можно предлагать по очень хорошей цене. </w:t>
      </w:r>
    </w:p>
    <w:p>
      <w:pPr>
        <w:pStyle w:val="Style14"/>
        <w:jc w:val="both"/>
        <w:rPr>
          <w:sz w:val="22"/>
          <w:szCs w:val="22"/>
        </w:rPr>
      </w:pPr>
      <w:r>
        <w:rPr>
          <w:sz w:val="22"/>
          <w:szCs w:val="22"/>
        </w:rPr>
        <w:t>          </w:t>
      </w:r>
      <w:r>
        <w:rPr>
          <w:sz w:val="22"/>
          <w:szCs w:val="22"/>
        </w:rPr>
        <w:t xml:space="preserve">Для специалистов же в каланетике нового ничего нет. Нормальные инструкторы, особенно специализирующиеся в области лечебной физкультуры и работающие в группах здоровья, таких каланетик могут предложить сотни, так как аналогичные методики применяют постоянно, но индивидуально. Каланетика, впрочем, тоже появилась именно как индивидуальный комплекс упражнений, которые ее автор, некая мадам из Америки, сама для себя выбрала как наиболее эффективные после того, как довольно длительный период занималась всякими разными видами физкультуры. </w:t>
      </w:r>
    </w:p>
    <w:p>
      <w:pPr>
        <w:pStyle w:val="Style14"/>
        <w:jc w:val="both"/>
        <w:rPr>
          <w:sz w:val="22"/>
          <w:szCs w:val="22"/>
        </w:rPr>
      </w:pPr>
      <w:r>
        <w:rPr>
          <w:sz w:val="22"/>
          <w:szCs w:val="22"/>
        </w:rPr>
        <w:t>          </w:t>
      </w:r>
      <w:r>
        <w:rPr>
          <w:sz w:val="22"/>
          <w:szCs w:val="22"/>
        </w:rPr>
        <w:t xml:space="preserve">Не являясь специалистом в области физкультуры, автор каланетики, в общем-то, правильно решила, что раз эти упражнения помогают ей, то, очевидно, помогут и еще кому-то. У нас, между прочим, тоже есть такие "авторы", которые говорят, что, сделав с помощью физических упражнений фигуру себе, сделают ее и другим. Только приходите. А то, что все есть лекарство и все есть яд - это их не особенно и тревожит. Да они этого, так же как и основная масса потребителей, скорее всего и не знают, хотя, возможно, и догадываются, что эффективность упражнений зависит не только от их названия и цены. </w:t>
      </w:r>
    </w:p>
    <w:p>
      <w:pPr>
        <w:pStyle w:val="Style14"/>
        <w:jc w:val="both"/>
        <w:rPr>
          <w:sz w:val="22"/>
          <w:szCs w:val="22"/>
        </w:rPr>
      </w:pPr>
      <w:r>
        <w:rPr>
          <w:sz w:val="22"/>
          <w:szCs w:val="22"/>
        </w:rPr>
        <w:t>          </w:t>
      </w:r>
      <w:r>
        <w:rPr>
          <w:sz w:val="22"/>
          <w:szCs w:val="22"/>
        </w:rPr>
        <w:t xml:space="preserve">На самостоятельный вид занятий каланетика не тянет, хотя многие "специалисты" именно так ее и преподносят. Каланетика даже не вид гимнастики, а скорее просто комплекс гимнастических физических упражнений, ограниченный личными потребностями ее "автора". Правда сейчас ограниченность каланетики определяется уже профессиональной ограниченностью ее последователей. В целом же набор этих упражнений можно сравнить с каким-нибудь комплексом утренней зарядки № 14 или № 28 сорокалетней давности или любой из ката, то есть комплекса упражнений в карате или ушу. </w:t>
      </w:r>
    </w:p>
    <w:p>
      <w:pPr>
        <w:pStyle w:val="Style14"/>
        <w:jc w:val="both"/>
        <w:rPr/>
      </w:pPr>
      <w:r>
        <w:rPr>
          <w:sz w:val="22"/>
          <w:szCs w:val="22"/>
        </w:rPr>
        <w:t>          </w:t>
      </w:r>
      <w:r>
        <w:rPr>
          <w:sz w:val="22"/>
          <w:szCs w:val="22"/>
        </w:rPr>
        <w:t xml:space="preserve">По мнению некоторых авторов, каланетика наиболее эффективна для женщин старшего возраста. Кто-то вообще считает ее женской гимнастикой. Но самое главное, говорят, в том, что занятия каланетикой требуют большого напряжения различных систем организма в сравнении с обычными упражнениями. Или это только у дам? Но что они имеют в виду под обычными упражнениями? И почему это их нельзя выполнять в таком режиме, который позволит обеспечить аналогичный эффект? Ведь любое физкультурное упражнение вообще - это средство не специфическое. Каланетику иногда называют гимнастикой неудобных поз. Слышали? Поэтому я и говорю, что она похожа на упрощенный вариант йоги. Вроде как йога для "чайников". Но никто же не возражает против того, что йога - это гимнастика. А вот каланетику преподносят как что-то особенное. По этому поводу я напомню читателям того известного литературного героя, который очень удивился, когда узнал, что всю свою жизнь говорил прозой. Вот и автор каланетики, а скорее всего те, кто стал ее развивать, как самостоятельный вид или не знали, что это всего лишь гимнастические упражнения, или специально, для привлечения людей в вопросах физкультуры недостаточно образованных, рекламируют ее как нечто новое и супер эффективное. Но физические упражнения, став каланетикой, от этого лучше не стали. Их эффективность и полезность зависит не от того, как они называются и под каким соусом преподносятся, а от того, как выполняются. А разнообразие возможных вариантов выполнения физических упражнений определяется в первую очередь разнообразием и целесообразностью индивидуального подхода к каждому конкретному занимающемуся. В норме физические упражнения и режим их выполнения выбираются для человека, а не наоборот. Впрочем, и в лечебной физкультуре и оздоровительных гимнастиках всегда были и есть так называемые профилированные группы, то есть группы, занимающиеся в которых подбирались по "профилю" основного заболевания, уровню подготовленности, полу, возрасту и т.п. Соответственно "профиль" группы ограничивал и средства, и методы занятий. Почти как в каланетике, только наоборот. Сегодня в каланетике, так же, впрочем, как и во всех других видах, развитием которых занимаются малограмотные в вопросах физкультуры люди, ограниченности тоже хватает. Представляете, есть "специалисты", которые изобретают новые движения и новые физические упражнения. Да еще пытаются получить на эти движения официальное авторство. Как в фигурном катании или спортивной гимнастике. Ну, не знают люди, что говорят прозой. Что тут поделаешь? Поэтому одному богу известно, сколько нас еще ждет всяких разных "открытий" в области оздоровительных гимнастик, которые будут делать "специалисты" без базовых знаний теории физкультуры и физиологии. </w:t>
      </w:r>
    </w:p>
    <w:p>
      <w:pPr>
        <w:pStyle w:val="Style14"/>
        <w:jc w:val="both"/>
        <w:rPr>
          <w:sz w:val="22"/>
          <w:szCs w:val="22"/>
        </w:rPr>
      </w:pPr>
      <w:r>
        <w:rPr>
          <w:sz w:val="22"/>
          <w:szCs w:val="22"/>
        </w:rPr>
        <w:t>          </w:t>
      </w:r>
      <w:r>
        <w:rPr>
          <w:sz w:val="22"/>
          <w:szCs w:val="22"/>
        </w:rPr>
        <w:t xml:space="preserve">Еще раз отмечу, что каланетика - это комплекс гимнастических физических упражнений, искусственно выделенный из огромного их разнообразия, тогда как любое физическое упражнение может оказывать и неспецифическое, и вполне конкретное, то есть целенаправленное воздействие в зависимости от того, кем и как оно выполняется. </w:t>
      </w:r>
    </w:p>
    <w:p>
      <w:pPr>
        <w:pStyle w:val="Style14"/>
        <w:jc w:val="both"/>
        <w:rPr>
          <w:sz w:val="22"/>
          <w:szCs w:val="22"/>
        </w:rPr>
      </w:pPr>
      <w:r>
        <w:rPr>
          <w:sz w:val="22"/>
          <w:szCs w:val="22"/>
        </w:rPr>
        <w:t>          </w:t>
      </w:r>
      <w:r>
        <w:rPr>
          <w:sz w:val="22"/>
          <w:szCs w:val="22"/>
        </w:rPr>
        <w:t xml:space="preserve">Поэтому каждому инструктору или тренеру нужно знать обо всем многообразии видов физических упражнений и их возможном воздействии. Но каждому конкретному человеку совсем не обязательно делать бог весть сколько разных упражнений, если полезными именно для него могут быть всего одно-два. Просто их нужно найти и приспособить для конкретного человека. Или приспособить человека для этих упражнений, то есть подготовить его к их использованию. Ну, зачем больному принимать несколько лекарств неспецифического воздействия, если можно только одно, но именно то, что нужно. Или зачем знать пять языков, которыми никогда не будешь пользоваться и не знать того, который необходим для постоянного общения. Мало того, для нормального общения на любом языке всегда достаточно 3000 слов, а иногда хватает и 300. </w:t>
      </w:r>
    </w:p>
    <w:p>
      <w:pPr>
        <w:pStyle w:val="Style14"/>
        <w:rPr>
          <w:sz w:val="22"/>
          <w:szCs w:val="22"/>
        </w:rPr>
      </w:pPr>
      <w:r>
        <w:rPr>
          <w:sz w:val="22"/>
          <w:szCs w:val="22"/>
        </w:rPr>
        <w:t>          </w:t>
      </w:r>
      <w:r>
        <w:rPr>
          <w:sz w:val="22"/>
          <w:szCs w:val="22"/>
        </w:rPr>
        <w:t xml:space="preserve">Элочку Людоедку с подругой Фимой Собах помните? Им для общения и десятка слов хватало, но какая богатая у них была интонация! </w:t>
      </w:r>
    </w:p>
    <w:p>
      <w:pPr>
        <w:pStyle w:val="Style14"/>
        <w:spacing w:before="280" w:after="240"/>
        <w:jc w:val="both"/>
        <w:rPr>
          <w:sz w:val="22"/>
          <w:szCs w:val="22"/>
          <w:lang w:val="en-US"/>
        </w:rPr>
      </w:pPr>
      <w:r>
        <w:rPr>
          <w:sz w:val="22"/>
          <w:szCs w:val="22"/>
        </w:rPr>
        <w:t>          </w:t>
      </w:r>
      <w:r>
        <w:rPr>
          <w:sz w:val="22"/>
          <w:szCs w:val="22"/>
        </w:rPr>
        <w:t xml:space="preserve">Так же и с физическими упражнениями. Зачем знать и выполнять все их виды, если можно обойтись немногими? Нужно ли все это знать, выбирая или предлагая каланетику как основной вид занятий физическими упражнениями? Я считаю, что нужно. Причем не только тем, кто предлагает каланетику как современный экзотический вид оздоровительно-профилактических занятий, но и тем, кто каланетикой занимается, не зная о существовании, возможно, именно для них наиболее подходящих видов. </w:t>
      </w:r>
    </w:p>
    <w:p>
      <w:pPr>
        <w:pStyle w:val="Style14"/>
        <w:spacing w:before="280" w:after="240"/>
        <w:jc w:val="both"/>
        <w:rPr>
          <w:sz w:val="22"/>
          <w:szCs w:val="22"/>
          <w:lang w:val="en-US"/>
        </w:rPr>
      </w:pPr>
      <w:r>
        <w:rPr>
          <w:sz w:val="22"/>
          <w:szCs w:val="22"/>
          <w:lang w:val="en-US"/>
        </w:rPr>
      </w:r>
    </w:p>
    <w:p>
      <w:pPr>
        <w:pStyle w:val="Style14"/>
        <w:spacing w:before="280" w:after="240"/>
        <w:jc w:val="both"/>
        <w:rPr>
          <w:sz w:val="22"/>
          <w:szCs w:val="22"/>
          <w:lang w:val="en-US"/>
        </w:rPr>
      </w:pPr>
      <w:r>
        <w:rPr>
          <w:sz w:val="22"/>
          <w:szCs w:val="22"/>
          <w:lang w:val="en-US"/>
        </w:rPr>
      </w:r>
    </w:p>
    <w:p>
      <w:pPr>
        <w:pStyle w:val="Normal"/>
        <w:jc w:val="center"/>
        <w:rPr>
          <w:sz w:val="28"/>
          <w:szCs w:val="28"/>
        </w:rPr>
      </w:pPr>
      <w:r>
        <w:rPr>
          <w:b/>
          <w:bCs/>
          <w:sz w:val="28"/>
          <w:szCs w:val="28"/>
        </w:rPr>
        <w:t>Гимнастика женская.</w:t>
      </w:r>
    </w:p>
    <w:p>
      <w:pPr>
        <w:pStyle w:val="Style14"/>
        <w:jc w:val="both"/>
        <w:rPr>
          <w:sz w:val="22"/>
          <w:szCs w:val="22"/>
        </w:rPr>
      </w:pPr>
      <w:r>
        <w:rPr>
          <w:sz w:val="22"/>
          <w:szCs w:val="22"/>
        </w:rPr>
        <w:t>          </w:t>
      </w:r>
      <w:r>
        <w:rPr>
          <w:sz w:val="22"/>
          <w:szCs w:val="22"/>
        </w:rPr>
        <w:t xml:space="preserve">Это не художественная, не женская спортивная, не аэробика и даже не каланетика для дам. Это такая специальная гимнастика для женщин, напрвленная на решение специфических женских проблем, которых у мужчин просто не может быть, потому что этого не может быть никогда. Если они мужчины, а не какие-нибудь химеры и сексуально дезориентированные особи. В общем-то, женская гимнастика - это вид лечебной физкультуры. Но нужна она гораздо большему числу женщин, чем может показаться. Вы знаете, что почти 60% девушек не имеют достаточной физической подготовки для того, чтобы выдержать без проблем беременность и роды? Откуда взяться здоровым детям, если их мамы такие дохленькие? А после родов, сколько у женщин проблем! Да что роды и беременность. Многие и зачать-то, как следует, не могут. Тут тоже нужна специальная физическая подготовка. Я не имею в виду специальную секс- гимнастику. Такая тоже есть. И не только для женщин, но и для мужчин. Но сейчас разговор о гимнастике для подготовки женщин к беременности и родам для послеродового восстановления, для решения проблем, связанных с менопаузой и т.п. А сексуальная активность, кстати, еще не показатель сексуального здоровья. Особенно у женщин, занятых в секс-индустрии, так сказать, и тех, кто имеет проблемы с осознанием своей половой принадлежности. </w:t>
      </w:r>
    </w:p>
    <w:p>
      <w:pPr>
        <w:pStyle w:val="Style14"/>
        <w:jc w:val="both"/>
        <w:rPr>
          <w:sz w:val="22"/>
          <w:szCs w:val="22"/>
        </w:rPr>
      </w:pPr>
      <w:r>
        <w:rPr>
          <w:sz w:val="22"/>
          <w:szCs w:val="22"/>
        </w:rPr>
        <w:t>          </w:t>
      </w:r>
      <w:r>
        <w:rPr>
          <w:sz w:val="22"/>
          <w:szCs w:val="22"/>
        </w:rPr>
        <w:t xml:space="preserve">Мне как-то в порядке обмена опытом довелось пообщаться с одним из лучших специалистов по женской гимнастике Р. Парубец. О таком в газетах не пишут. Нельзя сделать полных выводов о здоровье женщин на основании их обращений к врачам-специалистам. Это только вершина айсберга. Специальные эпидемиологические исследования показывают, что болячек у женщин раз в десять больше. И это не смотря на то, что женщины, в сравнении с мужчинами, гораздо чаще обращаются к врачам. </w:t>
      </w:r>
    </w:p>
    <w:p>
      <w:pPr>
        <w:pStyle w:val="Style14"/>
        <w:jc w:val="both"/>
        <w:rPr>
          <w:sz w:val="22"/>
          <w:szCs w:val="22"/>
        </w:rPr>
      </w:pPr>
      <w:r>
        <w:rPr>
          <w:sz w:val="22"/>
          <w:szCs w:val="22"/>
        </w:rPr>
        <w:t>          </w:t>
      </w:r>
      <w:r>
        <w:rPr>
          <w:sz w:val="22"/>
          <w:szCs w:val="22"/>
        </w:rPr>
        <w:t xml:space="preserve">Специальная женская гимнастика почти всем помогает. Особенно в сочетании с другими средствами. Проводят ее, как правило, специалисты и в специализированных учреждениях. Не то, что Тани - Светы гимнастику для дам. В то же время элементы женской гимнастики могут, да и должны использоваться во всех других видах физкультуры, которыми занимаются преимущественно женщины. Хотя физические упражнения женской гимнастики ничего особенного из себя не представляют. Во многих других видах, особенно аэробике, группах здоровья, общей физической подготовки и т.п., их делают все, в том числе и мужчины. Но бояться им нечего. От физических упражнений забеременеть невозможно и месячные не появятся. И геникомастии (увеличения молочных желез - у мужчин они есть в зачаточном состоянии) не будет. Не то, что при занятиях культуризмом, когда начинают дружбу с допингами. </w:t>
      </w:r>
    </w:p>
    <w:p>
      <w:pPr>
        <w:pStyle w:val="Style14"/>
        <w:rPr>
          <w:sz w:val="22"/>
          <w:szCs w:val="22"/>
        </w:rPr>
      </w:pPr>
      <w:r>
        <w:rPr>
          <w:sz w:val="22"/>
          <w:szCs w:val="22"/>
        </w:rPr>
        <w:t>          </w:t>
      </w:r>
      <w:r>
        <w:rPr>
          <w:sz w:val="22"/>
          <w:szCs w:val="22"/>
        </w:rPr>
        <w:t xml:space="preserve">Так вот: женская гимнастика - это не какие-то особенные упражнения, а в большей степени методика их выполнения индивидуально для каждой женщины. </w:t>
      </w:r>
    </w:p>
    <w:p>
      <w:pPr>
        <w:pStyle w:val="Style14"/>
        <w:spacing w:before="280" w:after="240"/>
        <w:jc w:val="both"/>
        <w:rPr>
          <w:sz w:val="22"/>
          <w:szCs w:val="22"/>
        </w:rPr>
      </w:pPr>
      <w:r>
        <w:rPr>
          <w:sz w:val="22"/>
          <w:szCs w:val="22"/>
        </w:rPr>
        <w:t>          </w:t>
      </w:r>
      <w:r>
        <w:rPr>
          <w:sz w:val="22"/>
          <w:szCs w:val="22"/>
        </w:rPr>
        <w:t xml:space="preserve">Занятия физкультурой и без выделения специальных упражнений полезно почти всем женщинам. Но часто бывает наоборот. Особенно при занятиях со спортивной направленностью. Перегрузка еще вреднее, чем гиподинамия. В связи с этим предупреждение мамам, желающим сделать из своих дочек звезд спорта: - там на одного победителя сотни побежденных и тысячи тех, кого просто выбили, сломали. Во всех видах. Тренеров-садистов предупреждать и просить нет смысла. У них своя философия и оправдание на все случаи жизни - спорт требует жертв. Но когда в погоне за фигурой на занятиях аэробикой или бодибилдингом забывают о женском здоровье... Тогда уж и женская гимнастика не поможет. </w:t>
      </w:r>
    </w:p>
    <w:p>
      <w:pPr>
        <w:pStyle w:val="Normal"/>
        <w:jc w:val="center"/>
        <w:rPr>
          <w:sz w:val="28"/>
          <w:szCs w:val="28"/>
        </w:rPr>
      </w:pPr>
      <w:r>
        <w:rPr>
          <w:b/>
          <w:bCs/>
          <w:sz w:val="28"/>
          <w:szCs w:val="28"/>
        </w:rPr>
        <w:t>Гимнастика для увеличения гибкости или стретчинг.</w:t>
      </w:r>
    </w:p>
    <w:p>
      <w:pPr>
        <w:pStyle w:val="Style14"/>
        <w:jc w:val="both"/>
        <w:rPr>
          <w:sz w:val="22"/>
          <w:szCs w:val="22"/>
        </w:rPr>
      </w:pPr>
      <w:r>
        <w:rPr>
          <w:sz w:val="22"/>
          <w:szCs w:val="22"/>
        </w:rPr>
        <w:t>          </w:t>
      </w:r>
      <w:r>
        <w:rPr>
          <w:sz w:val="22"/>
          <w:szCs w:val="22"/>
        </w:rPr>
        <w:t xml:space="preserve">Стретчинг - это английское слово. Тянуть, значит. В смысле вытягивать, растягивать. В гимнастике сейчас так называют занятия физическими упражнениями для увеличения гибкости, то есть способности человека выполнять движения с максимальной амплитудой. Ну, может и не максимальной, а такой, какая нужна. </w:t>
      </w:r>
    </w:p>
    <w:p>
      <w:pPr>
        <w:pStyle w:val="Style14"/>
        <w:jc w:val="both"/>
        <w:rPr>
          <w:sz w:val="22"/>
          <w:szCs w:val="22"/>
        </w:rPr>
      </w:pPr>
      <w:r>
        <w:rPr>
          <w:sz w:val="22"/>
          <w:szCs w:val="22"/>
        </w:rPr>
        <w:t>          </w:t>
      </w:r>
      <w:r>
        <w:rPr>
          <w:sz w:val="22"/>
          <w:szCs w:val="22"/>
        </w:rPr>
        <w:t xml:space="preserve">Каким-то образом этот термин прижился в среде любительниц "аэробики". Вернее, не самих любительниц, а тех, кто "аэробикой" торгует. Народ-то не знает, что это обычные упражнения для увеличения гибкости, которые используются и в школьной физкультуре, и во всех видах гимнастики, игровых видах, единоборствах, особенно восточных. Только там эти упражнения просто растяжками называют. А как самостоятельный вид, они почти не практикуются. Разве что в лечебной гимнастике. Но с общеоздоровительной точки зрения это очень хорошее средство, а для многих просто необходимое. </w:t>
      </w:r>
    </w:p>
    <w:p>
      <w:pPr>
        <w:pStyle w:val="Style14"/>
        <w:jc w:val="both"/>
        <w:rPr>
          <w:sz w:val="22"/>
          <w:szCs w:val="22"/>
        </w:rPr>
      </w:pPr>
      <w:r>
        <w:rPr>
          <w:sz w:val="22"/>
          <w:szCs w:val="22"/>
        </w:rPr>
        <w:t>          </w:t>
      </w:r>
      <w:r>
        <w:rPr>
          <w:sz w:val="22"/>
          <w:szCs w:val="22"/>
        </w:rPr>
        <w:t xml:space="preserve">Дело в том, что подвижность во всех суставах зависит, кроме их анатомических возможностей, еще и от эластичности мышц, которые этот сустав окружают. К тому же от эластичности мышц во многом зависит то, как происходит в них процесс кровообращения. Ведь мышцы выполняют функции дополнительного или периферического сердца. </w:t>
      </w:r>
    </w:p>
    <w:p>
      <w:pPr>
        <w:pStyle w:val="Style14"/>
        <w:jc w:val="both"/>
        <w:rPr>
          <w:sz w:val="22"/>
          <w:szCs w:val="22"/>
        </w:rPr>
      </w:pPr>
      <w:r>
        <w:rPr>
          <w:sz w:val="22"/>
          <w:szCs w:val="22"/>
        </w:rPr>
        <w:t>          </w:t>
      </w:r>
      <w:r>
        <w:rPr>
          <w:sz w:val="22"/>
          <w:szCs w:val="22"/>
        </w:rPr>
        <w:t xml:space="preserve">Недостаточная эластичность мышц - очень большая проблема. И не только для тех, кто физкультурой вообще не занимается, но даже для спортсменов. Именно она является причиной многих травм: растяжений, вывихов, переломов. Поэтому стретчинг, как один из элементов тренировки, должен обязательно входить в программы занятий всеми видами спорта и физкультуры, в том числе таких простых, как ходьба и бег. Но особенно силовых видов гимнастики - атлетической, культуризма, тяжелой атлетики. Дело в том, что, как второе сердце, мышцы работают не тогда, когда они большие и сильные, а тогда, когда эластичные. </w:t>
      </w:r>
    </w:p>
    <w:p>
      <w:pPr>
        <w:pStyle w:val="Style14"/>
        <w:jc w:val="both"/>
        <w:rPr>
          <w:sz w:val="22"/>
          <w:szCs w:val="22"/>
        </w:rPr>
      </w:pPr>
      <w:r>
        <w:rPr>
          <w:sz w:val="22"/>
          <w:szCs w:val="22"/>
        </w:rPr>
        <w:t>          </w:t>
      </w:r>
      <w:r>
        <w:rPr>
          <w:sz w:val="22"/>
          <w:szCs w:val="22"/>
        </w:rPr>
        <w:t xml:space="preserve">Очень необходим стретчинг в детских физкультурных группах, в группах здоровья для взрослых и в корригирующей гимнастике. Но стретчинг или растяжки - не менее травмоопасное упражнение, чем другие, если не более. Тут все нужно делать правильно и наиболее точно дозировавть нагрузку. Растяжки или "стретчинг" - это упражнения с максимальной амплитудой. И даже сверх максимальной. То есть работа на пределе. А это всегда опасно. К тому же у каждого предел свой. Это вам не бег. Ну, пробежал лишний километр, ну и что? А тут чуть сильнее потянулся и бац - травма. Да такая, что на месяц, а то и более из занятий выбивает. В растяжках главное - не спешить. Хотя в беге для многих не то, что лишний километр, шаг лишний может оказаться последним. Я не пугаю. Если бы все было хорошо и в беге, и в гимнастике, то ими занималось бы гораздо больше людей. Поэтому в стретчинге для большинства важен не результат: сделать шпагат, например, о сам процесс освоения этого и многих других упражнений. </w:t>
      </w:r>
    </w:p>
    <w:p>
      <w:pPr>
        <w:pStyle w:val="Style14"/>
        <w:jc w:val="both"/>
        <w:rPr>
          <w:sz w:val="22"/>
          <w:szCs w:val="22"/>
        </w:rPr>
      </w:pPr>
      <w:r>
        <w:rPr>
          <w:sz w:val="22"/>
          <w:szCs w:val="22"/>
        </w:rPr>
        <w:t>          </w:t>
      </w:r>
      <w:r>
        <w:rPr>
          <w:sz w:val="22"/>
          <w:szCs w:val="22"/>
        </w:rPr>
        <w:t xml:space="preserve">Еще одна польза растяжек в том, что их выполнение в пассивном режиме, то есть с помощью внешнего воздействия, когда вас кто-то гнет или тянет, то происходит как бы зарядка той мышцы, которая растягивается. Она делается сильнее. Примерно, как пружина. </w:t>
      </w:r>
    </w:p>
    <w:p>
      <w:pPr>
        <w:pStyle w:val="Style14"/>
        <w:spacing w:before="280" w:after="240"/>
        <w:jc w:val="both"/>
        <w:rPr/>
      </w:pPr>
      <w:r>
        <w:rPr>
          <w:sz w:val="22"/>
          <w:szCs w:val="22"/>
        </w:rPr>
        <w:t>          </w:t>
      </w:r>
      <w:r>
        <w:rPr>
          <w:sz w:val="22"/>
          <w:szCs w:val="22"/>
        </w:rPr>
        <w:t xml:space="preserve">Но еще раз предупреждаю - не спешите. Позу лотоса или шпагат могут сделать не все. Эластичность мышц тут не играет решающей роли. Гибкость во многом ограничена особенностями скелета и другими физио-логическими характеристиками. Это должны знать и те, кого гнут-тянут, и те, кто гнет-тянет. Тише едешь - дальше будешь. </w:t>
      </w:r>
    </w:p>
    <w:p>
      <w:pPr>
        <w:pStyle w:val="Normal"/>
        <w:jc w:val="center"/>
        <w:rPr>
          <w:sz w:val="28"/>
          <w:szCs w:val="28"/>
        </w:rPr>
      </w:pPr>
      <w:r>
        <w:rPr>
          <w:b/>
          <w:bCs/>
          <w:sz w:val="28"/>
          <w:szCs w:val="28"/>
        </w:rPr>
        <w:t>Гимнастика корригирующая.</w:t>
      </w:r>
    </w:p>
    <w:p>
      <w:pPr>
        <w:pStyle w:val="Style14"/>
        <w:jc w:val="both"/>
        <w:rPr>
          <w:sz w:val="22"/>
          <w:szCs w:val="22"/>
        </w:rPr>
      </w:pPr>
      <w:r>
        <w:rPr>
          <w:sz w:val="22"/>
          <w:szCs w:val="22"/>
        </w:rPr>
        <w:t>          </w:t>
      </w:r>
      <w:r>
        <w:rPr>
          <w:sz w:val="22"/>
          <w:szCs w:val="22"/>
        </w:rPr>
        <w:t xml:space="preserve">Почему я выделяю отдельно этот вид лечебной гимнастики? Да потому, что практически нужный почти каждому человеку, он в подавляющем большинстве случаев известен только как вид для коррекции плоскостопия и искривлении позвоночника у детей. Но корригирующая гимнастика - это не просто вид лечебной гимнастики. Это супер-физкультурный вид. Кому-то он нужен с самого рождения, кому-то позже или только в старости. Ведь корригировать - значит исправлять. А исправлять в своей фигуре и, тем более, в здоровье почти каждому есть что. Особенно жертвам спорта. И жертвам школы. Я не хочу глубоко залезать в ее проблемы, но то, что за период обучения в школе у детей снижается уровень здоровья - факт, который отмечается уже давно. А школьная физкультура этому никак не препятствует. Скорее наоборот. Со школьной физкультурой вообще творится что-то странное. Вместо того, чтобы компенсировать негативное воздействие ужасающей гиподинамии и корригировать возникающие в процессе обучения у детей проблемы с фигурой, она превращается в средство, отбивающее у детей всякое желание заниматься физическими упражнениями. Говорят, рыба гниет с головы. Как-то одна руководящая дама из минпроса сказала, что в школе теперь будет не урок физкультуры или физического воспитания, так эти названия представляются ей наследием советских времен, а будет урок спорта. Вот так. Получите. </w:t>
      </w:r>
    </w:p>
    <w:p>
      <w:pPr>
        <w:pStyle w:val="Style14"/>
        <w:rPr>
          <w:sz w:val="22"/>
          <w:szCs w:val="22"/>
        </w:rPr>
      </w:pPr>
      <w:r>
        <w:rPr>
          <w:sz w:val="22"/>
          <w:szCs w:val="22"/>
        </w:rPr>
        <w:t>          </w:t>
      </w:r>
      <w:r>
        <w:rPr>
          <w:sz w:val="22"/>
          <w:szCs w:val="22"/>
        </w:rPr>
        <w:t xml:space="preserve">Специальных групп корригирующей гимнастики в школах уже почти нет. Что взамен? Экзамен по спортивной подготовке. </w:t>
      </w:r>
    </w:p>
    <w:p>
      <w:pPr>
        <w:pStyle w:val="Style14"/>
        <w:jc w:val="both"/>
        <w:rPr>
          <w:sz w:val="22"/>
          <w:szCs w:val="22"/>
        </w:rPr>
      </w:pPr>
      <w:r>
        <w:rPr>
          <w:sz w:val="22"/>
          <w:szCs w:val="22"/>
        </w:rPr>
        <w:t>          </w:t>
      </w:r>
      <w:r>
        <w:rPr>
          <w:sz w:val="22"/>
          <w:szCs w:val="22"/>
        </w:rPr>
        <w:t xml:space="preserve">Какие-то элементы корригирующей гимнастики используются в бодибилдинге, шейпинге, аэробике и других видах гимнастики. Но часто после занятий этими видами, в основном спортивной направленности, людям нужна уже общая коррекция. Зато у рыб, говорят, проблем с позвоночником не бывает. Только с головой. Знаете такое выражение - "рыбьи головы"? А корригирующая гимнастика, в основном, направлена на исправление осанки, то есть решает проблемы позвоночника. Хотя исправлять, корригировать с помощью гимнастики можно гораздо больше. Корригировать можно и мозги. Представляете - в каждой школе, в минпросе и даже выше вдруг вводят обязательный курс корригирующей гимнастики. И для учеников, и для учителей, и для министров. Для коррекции мозгов. Вот жизнь начнется! </w:t>
      </w:r>
    </w:p>
    <w:p>
      <w:pPr>
        <w:pStyle w:val="Style14"/>
        <w:spacing w:before="280" w:after="240"/>
        <w:jc w:val="both"/>
        <w:rPr>
          <w:sz w:val="22"/>
          <w:szCs w:val="22"/>
        </w:rPr>
      </w:pPr>
      <w:r>
        <w:rPr>
          <w:sz w:val="22"/>
          <w:szCs w:val="22"/>
        </w:rPr>
        <w:t>          </w:t>
      </w:r>
      <w:r>
        <w:rPr>
          <w:sz w:val="22"/>
          <w:szCs w:val="22"/>
        </w:rPr>
        <w:t xml:space="preserve">При занятиях любым видом физкультуры я советую всем узнавать у тренеров или инструкторов о том, какие упражнения можно использовать как элементы корригирующей гимнастики. А родителям внимательно следить за развитием детей и не стесняться чаще обращаться к учителям физкультуры или тренерам, если ребенок занимается в какой-то спортивной секции, с просьбой о дополнительном контроле, так как многие виды спорта без своевременной коррекции фигуры и физического развития вообще могут больше навредить, чем принести пользы. </w:t>
      </w:r>
    </w:p>
    <w:p>
      <w:pPr>
        <w:pStyle w:val="Normal"/>
        <w:jc w:val="center"/>
        <w:rPr>
          <w:sz w:val="28"/>
          <w:szCs w:val="28"/>
        </w:rPr>
      </w:pPr>
      <w:r>
        <w:rPr>
          <w:b/>
          <w:bCs/>
          <w:sz w:val="28"/>
          <w:szCs w:val="28"/>
        </w:rPr>
        <w:t>Гимнастика дыхательная.</w:t>
      </w:r>
    </w:p>
    <w:p>
      <w:pPr>
        <w:pStyle w:val="Style14"/>
        <w:jc w:val="both"/>
        <w:rPr>
          <w:sz w:val="22"/>
          <w:szCs w:val="22"/>
        </w:rPr>
      </w:pPr>
      <w:r>
        <w:rPr>
          <w:sz w:val="22"/>
          <w:szCs w:val="22"/>
        </w:rPr>
        <w:t>          </w:t>
      </w:r>
      <w:r>
        <w:rPr>
          <w:sz w:val="22"/>
          <w:szCs w:val="22"/>
        </w:rPr>
        <w:t xml:space="preserve">Насколько я знаю, дыхательная гимнастика или просто дыхательные упражнения выполняются во всех видах физкультуры и спорта. Но существуют и специальные дыхательные гимнастики: и как самостоятельные виды лечебной физкультуры, и как специальные разделы разных оздоровительных практик. Йоги, например. В одной газете даже как-то писали: "как учит йога, без дыхания наступает смерть". Дыхание, конечно же, процесс очень важный. Но почти все живое на земле дышать научила не йога. Это как в одной из миниатюр А. Райкин говорил: "партия учит нас, что газы при нагревании расширяются". Ну, да бог с ними: с партией и йогой. С природой-то как? С физиологией дыхания? Я имею в виду сам процесс. Они что, после йоги появились? А как вообще живут и дышат те, кто о йоге и слыхом не слыхал? Может сам автор статьи чего надышался? А надышаться сейчас можно о-го-го как. По той же йоге, по Бутейко, по Стрельниковой, по Грофу. А пацаны по методу Клей-Момент дышат. Кто-то вообще дышит через кожу, через жабры и даже через пятку и пупком. </w:t>
      </w:r>
    </w:p>
    <w:p>
      <w:pPr>
        <w:pStyle w:val="Style14"/>
        <w:jc w:val="both"/>
        <w:rPr>
          <w:sz w:val="22"/>
          <w:szCs w:val="22"/>
        </w:rPr>
      </w:pPr>
      <w:r>
        <w:rPr>
          <w:sz w:val="22"/>
          <w:szCs w:val="22"/>
        </w:rPr>
        <w:t>          </w:t>
      </w:r>
      <w:r>
        <w:rPr>
          <w:sz w:val="22"/>
          <w:szCs w:val="22"/>
        </w:rPr>
        <w:t xml:space="preserve">А вот йоги говорят, что дышать нужно только через нос, а если кто дышит через рот, то есть долен носом. Это они так шутят, наверно. Ведь сами же говорят, что жесткую пищу нужно пить, а жидкость - жевать. И сами же иногда пьют носом. Но как им жевать то? Восток - дело тонкое! А еще на востоке часто для сравнения делают ссылки на братьев наших меньших. Они, мол, к природе ближе, поэтому и делать нужно так, как они делают. Но очень многие животные дышат через рот! </w:t>
      </w:r>
    </w:p>
    <w:p>
      <w:pPr>
        <w:pStyle w:val="Style14"/>
        <w:jc w:val="both"/>
        <w:rPr>
          <w:sz w:val="22"/>
          <w:szCs w:val="22"/>
        </w:rPr>
      </w:pPr>
      <w:r>
        <w:rPr>
          <w:sz w:val="22"/>
          <w:szCs w:val="22"/>
        </w:rPr>
        <w:t>          </w:t>
      </w:r>
      <w:r>
        <w:rPr>
          <w:sz w:val="22"/>
          <w:szCs w:val="22"/>
        </w:rPr>
        <w:t xml:space="preserve">В целом дыхательная гимнастика - дело очень хорошее и почти всем нужное. Но средство это очень специфическое и рискованное. Я не буду описывать все возможные процессы, которые происходят и могут произойти. Тут, как и везде - норма нужна. И здравый смысл. </w:t>
      </w:r>
    </w:p>
    <w:p>
      <w:pPr>
        <w:pStyle w:val="Style14"/>
        <w:jc w:val="both"/>
        <w:rPr>
          <w:sz w:val="22"/>
          <w:szCs w:val="22"/>
        </w:rPr>
      </w:pPr>
      <w:r>
        <w:rPr>
          <w:sz w:val="22"/>
          <w:szCs w:val="22"/>
        </w:rPr>
        <w:t>          </w:t>
      </w:r>
      <w:r>
        <w:rPr>
          <w:sz w:val="22"/>
          <w:szCs w:val="22"/>
        </w:rPr>
        <w:t xml:space="preserve">В обычных условиях организм человека сам регулирует все процессы, которые обеспечивают его жизнедеятельность. Так уж природа сделала. Поэтому для каждого отдельно взятого организма нет правильного или неправильного дыхания. Каждый человек дышит не так как хочет не потому, что это правильно или неправильно, а так, как нужно его организму, так, как его организму выгоднее обеспечить свое существование. Может быть, и неправильно дышать через рот, но как быть, если у вас насморк? Или плывешь с аквалангом? Каждый дышит так, как нужно его организму в зависимости от состояния этого организма. Здоровый на все 100% и дышит правильно на все 100%. И когда спит, и когда пашет. И тогда, когда дыхание само собой замирает или очень характерным способом учащается. Но астматик, не вылечив своей основной болячки, "правильно" дышать не может. Беременные женщины "правильно" дышать тоже не могут. Они дышат так, как нужно их организму. Во время гимнастики - дело другое. Но опять же разные гимнастики предполагают разные методы дыхания, которые иногда дают сходные, но чаще совершенно противоположные результаты. Да и методики у них такие совершенно разные. Чисто теоретически правильный выбор дыхательной гимнастики, а их много, может помочь в решении разных проблем. Самый элементарный пример - стабилизация психо-эмоционального состояния. </w:t>
      </w:r>
    </w:p>
    <w:p>
      <w:pPr>
        <w:pStyle w:val="Style14"/>
        <w:jc w:val="both"/>
        <w:rPr>
          <w:sz w:val="22"/>
          <w:szCs w:val="22"/>
        </w:rPr>
      </w:pPr>
      <w:r>
        <w:rPr>
          <w:sz w:val="22"/>
          <w:szCs w:val="22"/>
        </w:rPr>
        <w:t>          </w:t>
      </w:r>
      <w:r>
        <w:rPr>
          <w:sz w:val="22"/>
          <w:szCs w:val="22"/>
        </w:rPr>
        <w:t xml:space="preserve">Я, например, часто использую элементы дыхательной гимнастики Стрельниковой или парадоксальной, как ее еще называют, а также варианты восточных дыхательных гимнастик. Но я знаю, зачем и как это делать: что для активации, что для успокоения. </w:t>
      </w:r>
    </w:p>
    <w:p>
      <w:pPr>
        <w:pStyle w:val="Style14"/>
        <w:jc w:val="both"/>
        <w:rPr>
          <w:sz w:val="22"/>
          <w:szCs w:val="22"/>
        </w:rPr>
      </w:pPr>
      <w:r>
        <w:rPr>
          <w:sz w:val="22"/>
          <w:szCs w:val="22"/>
        </w:rPr>
        <w:t>          </w:t>
      </w:r>
      <w:r>
        <w:rPr>
          <w:sz w:val="22"/>
          <w:szCs w:val="22"/>
        </w:rPr>
        <w:t xml:space="preserve">Сейчас дыхательные упражнения сплошь и рядом применяют на занятиях разными видами восточных гимнастик и боевых искусств. Но гораздо чаще в лечебных учреждениях как элемент лечебной физкультуры. Особенно для лежачих больных. Только в больницах дыхательную гимнастику проводят специалисты, знающие зачем, что, как и сколько делать каждому больному и по строгой рекомендации врача. А дыхательные упражнения на занятиях и единоборствами, и гимнастикой вообще, и дыхательной в частности предлагают, как правило, "специалисты", которые могут знать то, как нужно дышать по какой-то методике, которую они предлагают, а не то, как это должен делать каждый конкретный занимающийся и должен ли вообще. Пользы от такой гимнастики может быть меньше, чем вреда. </w:t>
      </w:r>
    </w:p>
    <w:p>
      <w:pPr>
        <w:pStyle w:val="Style14"/>
        <w:jc w:val="both"/>
        <w:rPr>
          <w:sz w:val="22"/>
          <w:szCs w:val="22"/>
        </w:rPr>
      </w:pPr>
      <w:r>
        <w:rPr>
          <w:sz w:val="22"/>
          <w:szCs w:val="22"/>
        </w:rPr>
        <w:t>          </w:t>
      </w:r>
      <w:r>
        <w:rPr>
          <w:sz w:val="22"/>
          <w:szCs w:val="22"/>
        </w:rPr>
        <w:t xml:space="preserve">Специальной дыхательной гимнастикой обычно хотят заниматься люди, у которых проблемы со здоровьем. И не только физическим. Если проблемы с головой, то тут дыши не дыши... Хотя, говорят, что кому-то помогает, особенно если проблемы душевные. Психо-эмоциональные проблемы с помощью дыхательных гимнастик решать гораздо легче, чем другие, но... Их же можно и заработать. Проблема все та же. До начала занятий нужно как следует определить, что нужно именно вам и что может предложить специалист, к которому вы обращаетесь. </w:t>
      </w:r>
    </w:p>
    <w:p>
      <w:pPr>
        <w:pStyle w:val="Style14"/>
        <w:spacing w:before="280" w:after="240"/>
        <w:jc w:val="both"/>
        <w:rPr>
          <w:sz w:val="22"/>
          <w:szCs w:val="22"/>
        </w:rPr>
      </w:pPr>
      <w:r>
        <w:rPr>
          <w:sz w:val="22"/>
          <w:szCs w:val="22"/>
        </w:rPr>
        <w:t>          </w:t>
      </w:r>
      <w:r>
        <w:rPr>
          <w:sz w:val="22"/>
          <w:szCs w:val="22"/>
        </w:rPr>
        <w:t xml:space="preserve">В заключение информация для общего развития: </w:t>
        <w:br/>
        <w:t xml:space="preserve">- Дыхание - процесс многоуровневый. Обычно же, говоря о дыхании, его тренировке или проблемах, имеют в виду только внешнее проявление. На самом деле то, как мы дышим, зависит от процессов, которые происходят глубоко в организме на молекулярном уровне в клетках, а не только от того, заложен у нас нос или лифт не работает. </w:t>
        <w:br/>
        <w:t xml:space="preserve">- Дыхание в первую очередь обеспечивает энергетические процессы. А энергетические процессы зависят в основном от двигательной активности. Поэтому лучшая дыхательная гимнастика - это аэробика. Но не подвально-танцевальная, а на природе, на свежем воздухе. Это полезно взрослым и детям, больным и здоровым. А если к такой аэробике еще и специальные дыхательные упражнения подключить, и стретчинг, и атлетику... </w:t>
        <w:br/>
        <w:t xml:space="preserve">- Дыхательных гимнастик, а вернее методик дыхательной гимнастики очень много. Не хватайтесь за первую попавшуюся, или модную, а узнайте у того, кто вам ее предлагает, какие еще методики он знает, чем они отличаются от других и почему именно вам предлагает то, что предлагает. В конце концов "откачивание" утопленников и принудительная вентиляция легких в состоянии клинической смерти, это тоже дыхательные гимнастики, хотя и пассивные. </w:t>
      </w:r>
    </w:p>
    <w:p>
      <w:pPr>
        <w:pStyle w:val="Normal"/>
        <w:jc w:val="center"/>
        <w:rPr>
          <w:sz w:val="28"/>
          <w:szCs w:val="28"/>
        </w:rPr>
      </w:pPr>
      <w:r>
        <w:rPr>
          <w:b/>
          <w:bCs/>
          <w:sz w:val="28"/>
          <w:szCs w:val="28"/>
        </w:rPr>
        <w:t>Гимнастика суставная.</w:t>
      </w:r>
    </w:p>
    <w:p>
      <w:pPr>
        <w:pStyle w:val="Style14"/>
        <w:jc w:val="both"/>
        <w:rPr>
          <w:sz w:val="22"/>
          <w:szCs w:val="22"/>
        </w:rPr>
      </w:pPr>
      <w:r>
        <w:rPr>
          <w:sz w:val="22"/>
          <w:szCs w:val="22"/>
        </w:rPr>
        <w:t>          </w:t>
      </w:r>
      <w:r>
        <w:rPr>
          <w:sz w:val="22"/>
          <w:szCs w:val="22"/>
        </w:rPr>
        <w:t xml:space="preserve">И каких только гимнастик не придумают. Вот совсем недавно узнал, что есть еще и египетская. Сама Нефертити, говорят, ей занималась. А это не сто и даже не пятьсот лет назад было, а тысячи. Но только сейчас об этом в одной газете написали. Сколько лет в секрете все держалось. А все потому, что очень уж эффективная. Одна женщина-тренер, изучая старинные фрески, смогла что-то там найти. И не американка, а местная. Сейчас, говорят, группу набирает. Абонементика не надо? Со скидкой. </w:t>
      </w:r>
    </w:p>
    <w:p>
      <w:pPr>
        <w:pStyle w:val="Style14"/>
        <w:rPr>
          <w:sz w:val="22"/>
          <w:szCs w:val="22"/>
        </w:rPr>
      </w:pPr>
      <w:r>
        <w:rPr>
          <w:sz w:val="22"/>
          <w:szCs w:val="22"/>
        </w:rPr>
        <w:t>          </w:t>
      </w:r>
      <w:r>
        <w:rPr>
          <w:sz w:val="22"/>
          <w:szCs w:val="22"/>
        </w:rPr>
        <w:t xml:space="preserve">Но что интересно - упражнения-то в ней, в этой гимнастике египетской, те же, что в других. </w:t>
      </w:r>
    </w:p>
    <w:p>
      <w:pPr>
        <w:pStyle w:val="Style14"/>
        <w:jc w:val="both"/>
        <w:rPr>
          <w:sz w:val="22"/>
          <w:szCs w:val="22"/>
        </w:rPr>
      </w:pPr>
      <w:r>
        <w:rPr>
          <w:sz w:val="22"/>
          <w:szCs w:val="22"/>
        </w:rPr>
        <w:t>          </w:t>
      </w:r>
      <w:r>
        <w:rPr>
          <w:sz w:val="22"/>
          <w:szCs w:val="22"/>
        </w:rPr>
        <w:t xml:space="preserve">Или вот еще один вид гимнастики: суставная. Это от слова сустав. На суставную гимнастику я специально хочу обратить внимание читателей не потому, что она самая важная, а потому, чтобы на примере этой гимнастики еще раз показать возможности мира физических упражнений, мира движений. </w:t>
      </w:r>
    </w:p>
    <w:p>
      <w:pPr>
        <w:pStyle w:val="Style14"/>
        <w:rPr>
          <w:sz w:val="22"/>
          <w:szCs w:val="22"/>
        </w:rPr>
      </w:pPr>
      <w:r>
        <w:rPr>
          <w:sz w:val="22"/>
          <w:szCs w:val="22"/>
        </w:rPr>
        <w:t>          </w:t>
      </w:r>
      <w:r>
        <w:rPr>
          <w:sz w:val="22"/>
          <w:szCs w:val="22"/>
        </w:rPr>
        <w:t xml:space="preserve">Для начала вопрос на засыпку. Может человек совершать какие-либо движения без участия суставов? </w:t>
      </w:r>
    </w:p>
    <w:p>
      <w:pPr>
        <w:pStyle w:val="Style14"/>
        <w:jc w:val="both"/>
        <w:rPr>
          <w:sz w:val="22"/>
          <w:szCs w:val="22"/>
        </w:rPr>
      </w:pPr>
      <w:r>
        <w:rPr>
          <w:sz w:val="22"/>
          <w:szCs w:val="22"/>
        </w:rPr>
        <w:t>          </w:t>
      </w:r>
      <w:r>
        <w:rPr>
          <w:sz w:val="22"/>
          <w:szCs w:val="22"/>
        </w:rPr>
        <w:t xml:space="preserve">Подсказываю. Статические или изометрические, как их еще называют, упражнения выполняются без каких-либо видимых движений вообще. Но суставы все равно испытывают нагрузку. Хотя тоже только статическую. Такую гимнастику еще волевой называют. Пыжишься - тужишься, напрягаешься. Даже вспотеть можно, но не двигаешься. А мышцы тренируются и растут. </w:t>
      </w:r>
    </w:p>
    <w:p>
      <w:pPr>
        <w:pStyle w:val="Style14"/>
        <w:jc w:val="both"/>
        <w:rPr>
          <w:sz w:val="22"/>
          <w:szCs w:val="22"/>
        </w:rPr>
      </w:pPr>
      <w:r>
        <w:rPr>
          <w:sz w:val="22"/>
          <w:szCs w:val="22"/>
        </w:rPr>
        <w:t>          </w:t>
      </w:r>
      <w:r>
        <w:rPr>
          <w:sz w:val="22"/>
          <w:szCs w:val="22"/>
        </w:rPr>
        <w:t xml:space="preserve">Электростимуляторы разные вызывают напряжение мышц почти так же, но без ваших усилий. И тоже без движения в суставах. Говорят, что электростимулятор заставляет так сокращаться мышцы, что они аж в семь раз быстрее сжигают жир! Ну, языком болтать может каждый - он же без костей и суставов в нем, конечно же, нет. Некоторые еще и ушами могут шевелить. Глазом моргнуть, прищуриться, улыбнуться или нахмуриться можно. Рожу можно скорчить. Это, кстати, тоже гимнастика. Лицевая или мимическая называется. Есть и такая. И тоже очень полезная. Ведь лицо - зеркало человека. Его тоже в порядке нужно содержать, а не только суставы. </w:t>
      </w:r>
    </w:p>
    <w:p>
      <w:pPr>
        <w:pStyle w:val="Style14"/>
        <w:jc w:val="both"/>
        <w:rPr>
          <w:sz w:val="22"/>
          <w:szCs w:val="22"/>
        </w:rPr>
      </w:pPr>
      <w:r>
        <w:rPr>
          <w:sz w:val="22"/>
          <w:szCs w:val="22"/>
        </w:rPr>
        <w:t>          </w:t>
      </w:r>
      <w:r>
        <w:rPr>
          <w:sz w:val="22"/>
          <w:szCs w:val="22"/>
        </w:rPr>
        <w:t xml:space="preserve">Чуть не забыл об еще одном очень важном движении без участия суставов - перистальтика кишечника. Не знаете, что это такое? Очень важные движения. Но они внутри и их никто не видит. А сердечные сокращения? Внутри нас вообще огромный мир движений, но я не об этом. Любое движение, любое физической упражнение - это сокращение мышц с одной стороны, расслабление с другой и, как результат, движение в суставе и какой-то части тела. </w:t>
      </w:r>
    </w:p>
    <w:p>
      <w:pPr>
        <w:pStyle w:val="Style14"/>
        <w:jc w:val="both"/>
        <w:rPr>
          <w:sz w:val="22"/>
          <w:szCs w:val="22"/>
        </w:rPr>
      </w:pPr>
      <w:r>
        <w:rPr>
          <w:sz w:val="22"/>
          <w:szCs w:val="22"/>
        </w:rPr>
        <w:t>          </w:t>
      </w:r>
      <w:r>
        <w:rPr>
          <w:sz w:val="22"/>
          <w:szCs w:val="22"/>
        </w:rPr>
        <w:t xml:space="preserve">У каждого человека десятки суставов. Но проблем с ними возникает сотни. А вы знаете, что вообще представляет из себя сустав? Ведь это очень сложная штука. Это не просто место, где кости соединяются. В суставе кости закреплены между собой разными связками и упакованы в специальную суставную сумку. Соприкасающиеся и трущиеся друг о друга поверхности костей покрыты специальным хрящевым слоем и смазываются. Кое-где есть и специальные прокладки-амортизаторы. Да мало ли чего там еще есть. А посмотрите на позвоночник. Это же суперсуставное сооружение! А сколько из-за него у людей проблем. И голове, и...тому, что ниже спины. Нагрузкам, изменениям, травмам и болячкам у человека подвержены все суставы и все элементы суставов. Одни больше, другие меньше. Какие проблемы помогает устранять суставная гимнастика? Не знаете? А вот те, кто суставную гимнастику предлагают, считают, что с ее помощью можно решать почти все. Еще одна панацея? Суставы, если они уже повреждены, от гимнастики, скорее всего, лучше не станут. Чудеса случаются, но редко. Однако гимнастикой для укрепления суставов даже врачи почти всем рекомендуют заниматься. Суставы укрепляются за счет тренировки мышц, которые фиксируют и предотвращают тем самым перегрузку. Ну и, конечно, общий неспецифический эффект физических упражнений - он полезен всем. Что такое радикулит или остеохондроз знаете? А что в этих случаях почти всем рекомендуют врачи? Правильно - физкультурой заниматься для создания так называемого мышечного корсета. Чтобы не перегружать позвоночник. Лучше, если делаться это будет в специализированной группе, то есть по программе лечебной физкультуры. А лечебная физкультура есть для всего и от всего. Есть для суставов, есть для дыхания, для пищеварения. Есть от радикулита, от инфаркта. Вот, правда, не знаю есть ли от глупости. Для ума, вроде, есть, а от глупости... И от глупости нет. И от наглости. Разве что пассивная: массаж-порка. Она помогла бы многим. </w:t>
      </w:r>
    </w:p>
    <w:p>
      <w:pPr>
        <w:pStyle w:val="Style14"/>
        <w:jc w:val="both"/>
        <w:rPr>
          <w:sz w:val="22"/>
          <w:szCs w:val="22"/>
        </w:rPr>
      </w:pPr>
      <w:r>
        <w:rPr>
          <w:sz w:val="22"/>
          <w:szCs w:val="22"/>
        </w:rPr>
        <w:t>          </w:t>
      </w:r>
      <w:r>
        <w:rPr>
          <w:sz w:val="22"/>
          <w:szCs w:val="22"/>
        </w:rPr>
        <w:t xml:space="preserve">Недавно по телевидению один известный специалист предлагал суставную гимнастику взамен аэробике, шейпинга, каланетики, фитнеса и других видов. Предлагал как более эффективную и доступную для большинства людей. Особенно взрослых. Но что замечательно - на кадрах, которые сопровождали выступление специалиста, люди, в основном старшего возраста, выполняли те же упражнения, которые обычно выполняют на занятиях и "аэробикой", и шейпингом, и стретчингом, и общей физической подготовки. Одеты занимающиеся были, правда, не как аэробистки. И вроде не скакали и не визжали. Хотя, занимались, в основном, женщины. </w:t>
      </w:r>
    </w:p>
    <w:p>
      <w:pPr>
        <w:pStyle w:val="Style14"/>
        <w:jc w:val="both"/>
        <w:rPr>
          <w:sz w:val="22"/>
          <w:szCs w:val="22"/>
        </w:rPr>
      </w:pPr>
      <w:r>
        <w:rPr>
          <w:sz w:val="22"/>
          <w:szCs w:val="22"/>
        </w:rPr>
        <w:t>          </w:t>
      </w:r>
      <w:r>
        <w:rPr>
          <w:sz w:val="22"/>
          <w:szCs w:val="22"/>
        </w:rPr>
        <w:t xml:space="preserve">Говоря о суставах, нужно отметить, что сегодня уже действительно невозможно найти человека, у которого все они были бы в порядке. Причем проблемы возникают уже при рождении: и как травмы, и как врожденные патологии. А что больше всего беспокоит практически здоровых людей пожилого возраста? А спортсменов? Суставы! Что же теперь - всем только суставной гимнастикой и заниматься? Да нет конечно. Просто, занимаясь любыми физическим упражнениями, любым видом физкультуры или спорта, нужно следить за тем, чтобы суставы укреплялись, но не перегружались и не травмировались. А уж если что-то где-то беспокоит, трещит, скрепит, болит или вообще не двигается, то здесь надо...Надо, чтобы каждый выбирал наиболее эффективное для себя средство. Их много. И совсем не обязательно эти средства должны быть из сферы физкультуры. Вот случай из личной практики. Приходит как-то бабуля лет 70 и жалуется на одно колено. Ну, очень беспокоит. Больше чем спина и все другое. Особенно при спуске вниз по лестнице. Случай характерный. Это, когда вверх подниматься легче, чем спускаться вниз. Да - гимнастика полезна - это она слышала. Физиотерапия и массаж тоже. Но, когда будет результат? Бабушке-то70 лет. А по лестнице каждый день ходить нужно. Я ей посоветовал просто изменить технику спуска. Помогло сразу. Нет, не лифт я посоветовал. У нас тренажерный зал на 5 этаже, а лифта вообще нет. Просто нужно быть реалистом, а не фантазером и не дурачить людей. Нельзя в этом деле заблуждаться самому и вводить в заблуждение других. И называть египетской гимнастикой то, что давно уже называют общеразвивающими физическими упражнениями. </w:t>
      </w:r>
    </w:p>
    <w:p>
      <w:pPr>
        <w:pStyle w:val="Style14"/>
        <w:jc w:val="both"/>
        <w:rPr>
          <w:sz w:val="22"/>
          <w:szCs w:val="22"/>
        </w:rPr>
      </w:pPr>
      <w:r>
        <w:rPr>
          <w:sz w:val="22"/>
          <w:szCs w:val="22"/>
        </w:rPr>
        <w:t>          </w:t>
      </w:r>
      <w:r>
        <w:rPr>
          <w:sz w:val="22"/>
          <w:szCs w:val="22"/>
        </w:rPr>
        <w:t xml:space="preserve">Суставная гимнастика - это не специализированный вид физкультуры, а, скорее, подвид лечебной физкультуры, который существует давным-давно. Хотя специальные упражнения для укрепления суставов есть и применяются в разных других видах. В лечебной физкультуре для большинства заболеваний вообще и суставов в частности есть свои специальные гимнастики. Другое дело, что многие бизнесмены от физкультуры и спорта об этом ничего не знают. Ну и народ простой само собой тоже в неведении. Только и сам он в этом плане не просвещается и просвещать его не дают. Не выгодно с образованным народом работать тем, кто получил высшее образование без среднего. Поэтому сегодня уринотерапию у нас знают больше, чем механотерапию, а египетскую гимнастику предпочитают традиционной. </w:t>
      </w:r>
    </w:p>
    <w:p>
      <w:pPr>
        <w:pStyle w:val="Style14"/>
        <w:jc w:val="both"/>
        <w:rPr>
          <w:sz w:val="22"/>
          <w:szCs w:val="22"/>
        </w:rPr>
      </w:pPr>
      <w:r>
        <w:rPr>
          <w:sz w:val="22"/>
          <w:szCs w:val="22"/>
        </w:rPr>
        <w:t>          </w:t>
      </w:r>
      <w:r>
        <w:rPr>
          <w:sz w:val="22"/>
          <w:szCs w:val="22"/>
        </w:rPr>
        <w:t xml:space="preserve">То, что физические упражнения средство не специфическое - нужно усвоить всем. Любое движение воздействует на многие системы организма. Причем одновременно, хотя и неравномерно. В зависимости от того, как это движение выполняется, оно будет больше или меньше нагружать ту или иную из них. Без участия нервной системы, например, никакие движения, вообще, не возможны. Поэтому - через движения легко воздействовать и на нервную систему. Для ее восстановления используют даже пассивные движения. Это, когда человек сам выполнить движения не может и за него их делает, а вернее помогает делать, специалист лечебной физкультуры, или тренер, или специальный аппарат-тренажер для механотерапии. В суставной гимнастике или механотерапии как разделе лечебной физкультуры они применяются очень широко и очень давно. </w:t>
      </w:r>
    </w:p>
    <w:p>
      <w:pPr>
        <w:pStyle w:val="Style14"/>
        <w:jc w:val="both"/>
        <w:rPr>
          <w:sz w:val="22"/>
          <w:szCs w:val="22"/>
        </w:rPr>
      </w:pPr>
      <w:r>
        <w:rPr>
          <w:sz w:val="22"/>
          <w:szCs w:val="22"/>
        </w:rPr>
        <w:t>          </w:t>
      </w:r>
      <w:r>
        <w:rPr>
          <w:sz w:val="22"/>
          <w:szCs w:val="22"/>
        </w:rPr>
        <w:t xml:space="preserve">Движения без участия сердечно-сосудистой, дыхательной, выделительной и других систем тоже не происходят. И на эти системы методом обратной связи через физические упражнения можно воздействовать. И для каждой системы есть своя лечебная физкультура. Но есть виды физкультуры, которые эти системы совершенствуют. И виды спорта, которые их эксплуатируют. В организме человека все взаимосвязано и взаимообусловлено. Правда часто, как и в любой сложной системе, происходят сбои. Особенно тогда, когда с головой проблемы. </w:t>
      </w:r>
    </w:p>
    <w:p>
      <w:pPr>
        <w:pStyle w:val="Style14"/>
        <w:jc w:val="both"/>
        <w:rPr>
          <w:sz w:val="22"/>
          <w:szCs w:val="22"/>
        </w:rPr>
      </w:pPr>
      <w:r>
        <w:rPr>
          <w:sz w:val="22"/>
          <w:szCs w:val="22"/>
        </w:rPr>
        <w:t>          </w:t>
      </w:r>
      <w:r>
        <w:rPr>
          <w:sz w:val="22"/>
          <w:szCs w:val="22"/>
        </w:rPr>
        <w:t xml:space="preserve">Знаете, кстати, почему маленьких детей в случае, когда они ведут себя не так, как надо, принято шлепать по попке? Таким образом, через седалищный нерв у детей информация легче поступает в центральную нервную систему: ведь глаза и уши у них до определенного возраста справляются с этим гораздо хуже. У детей постарше и у взрослых все иначе. Там уже сами мозги часто не хотят ничего не воспринимать. И средство воздействия традиционно меняется на подзатыльник. И это тоже можно рассматривать как обратную связь, но в гимнастике пассивной. Или такие действия больше похожи на массаж. </w:t>
      </w:r>
    </w:p>
    <w:p>
      <w:pPr>
        <w:pStyle w:val="Style14"/>
        <w:spacing w:before="280" w:after="240"/>
        <w:jc w:val="both"/>
        <w:rPr>
          <w:sz w:val="22"/>
          <w:szCs w:val="22"/>
        </w:rPr>
      </w:pPr>
      <w:r>
        <w:rPr>
          <w:sz w:val="22"/>
          <w:szCs w:val="22"/>
        </w:rPr>
        <w:t>          </w:t>
      </w:r>
      <w:r>
        <w:rPr>
          <w:sz w:val="22"/>
          <w:szCs w:val="22"/>
        </w:rPr>
        <w:t xml:space="preserve">Возвращаясь к суставной гимнастике нужно отметить, что решение проблем суставов начинать нужно с головы и до того, как они появляются. По этому один из спасателей, работающий на престижной горнолыжной базе, прямо сказал, что когда у людей травмируются руки или ноги, то лечить надо голову. Суставная гимнастика тут бессильна. Но она есть. </w:t>
      </w:r>
    </w:p>
    <w:p>
      <w:pPr>
        <w:pStyle w:val="Normal"/>
        <w:jc w:val="center"/>
        <w:rPr>
          <w:sz w:val="28"/>
          <w:szCs w:val="28"/>
        </w:rPr>
      </w:pPr>
      <w:r>
        <w:rPr>
          <w:b/>
          <w:bCs/>
          <w:sz w:val="28"/>
          <w:szCs w:val="28"/>
        </w:rPr>
        <w:t>Гимнастика Йогов.</w:t>
      </w:r>
    </w:p>
    <w:p>
      <w:pPr>
        <w:pStyle w:val="Style14"/>
        <w:jc w:val="both"/>
        <w:rPr>
          <w:sz w:val="22"/>
          <w:szCs w:val="22"/>
        </w:rPr>
      </w:pPr>
      <w:r>
        <w:rPr>
          <w:sz w:val="22"/>
          <w:szCs w:val="22"/>
        </w:rPr>
        <w:t>          </w:t>
      </w:r>
      <w:r>
        <w:rPr>
          <w:sz w:val="22"/>
          <w:szCs w:val="22"/>
        </w:rPr>
        <w:t xml:space="preserve">Йога для многих любителей востока, это так много, что простому человеку и не понять. Я же постараюсь говорить только о физкультурной части йоги - гимнастике, хотя это сложно и есть к чему придраться, так как некоторые специалисты считают, что гимнастика, ну совершенно неотъемлемая часть общего учения. </w:t>
      </w:r>
    </w:p>
    <w:p>
      <w:pPr>
        <w:pStyle w:val="Style14"/>
        <w:jc w:val="both"/>
        <w:rPr>
          <w:sz w:val="22"/>
          <w:szCs w:val="22"/>
        </w:rPr>
      </w:pPr>
      <w:r>
        <w:rPr>
          <w:sz w:val="22"/>
          <w:szCs w:val="22"/>
        </w:rPr>
        <w:t>          </w:t>
      </w:r>
      <w:r>
        <w:rPr>
          <w:sz w:val="22"/>
          <w:szCs w:val="22"/>
        </w:rPr>
        <w:t xml:space="preserve">Отъемлемая. А для большинства людей во всем мире наиболее приемлемая, доступная и полезная. Мы живем другой жизнью и можем использовать для себя, для своего блага все, что есть лучшего в этом мире, но только по мере своих возможностей и по мере осознания, что это на самом деле лучше. И на физическом уровне, и на уровне духовном, нравственном, интеллектуальном. </w:t>
      </w:r>
    </w:p>
    <w:p>
      <w:pPr>
        <w:pStyle w:val="Style14"/>
        <w:jc w:val="both"/>
        <w:rPr>
          <w:sz w:val="22"/>
          <w:szCs w:val="22"/>
        </w:rPr>
      </w:pPr>
      <w:r>
        <w:rPr>
          <w:sz w:val="22"/>
          <w:szCs w:val="22"/>
        </w:rPr>
        <w:t>          </w:t>
      </w:r>
      <w:r>
        <w:rPr>
          <w:sz w:val="22"/>
          <w:szCs w:val="22"/>
        </w:rPr>
        <w:t xml:space="preserve">У нас йога привлекает большинство людей своей экзотикой, необычностью, слухами о своей супер-эффективности и чудесах, которые совершают факиры. И желанием с наименьшими затратами получить максимальный результат. А что? Сидишь себе в позе лотоса (слово-то, какое красивое!) или просто лежишь в позе льва (тоже слово хорошее) и постигаешь основы мироздания, себя самого и совершенствуешься. Это вам не бег от инфаркта и не занятия в тренажерном зале. Да и на йогов посмотрите - они спокойные, неторопливые, никуда не рвутся, не спешат. И вроде даже не работают нигде, а только совершенствуются. Не то, что эти спортсмены аэробистки-культуристки или бегуны. Все куда-то рвутся, активные, поджарые, мускулистые. А главное: тренируются до пота. А йога... - это же совсем другое дело! </w:t>
      </w:r>
    </w:p>
    <w:p>
      <w:pPr>
        <w:pStyle w:val="Style14"/>
        <w:jc w:val="both"/>
        <w:rPr>
          <w:sz w:val="22"/>
          <w:szCs w:val="22"/>
        </w:rPr>
      </w:pPr>
      <w:r>
        <w:rPr>
          <w:sz w:val="22"/>
          <w:szCs w:val="22"/>
        </w:rPr>
        <w:t>          </w:t>
      </w:r>
      <w:r>
        <w:rPr>
          <w:sz w:val="22"/>
          <w:szCs w:val="22"/>
        </w:rPr>
        <w:t xml:space="preserve">Интересно, а сколько людей в самой Индии йогой занимаются? Хотя бы на уровне гимнастики. Или для них йога бывает только оптом? Но самый главный вопрос вот в чем: если этот народ обладает такой ценной системой-учением, то почему он сам уже сотни лет нищий и убогий в основной своей массе? Или так и должно быть в соответствии с тем же учением? Скорее всего. Не зря восток, в смысле общечеловеческого развития, явно проигрывает западу. И, скорее всего, именно благодаря своим учениям, которые готовят человека не к жизни реальной, а к той, которая будет, но в мире ином. А там блага земные не в цене. Тот же подъем, который вывел некоторые страны востока на общемировой уровень, происходит не благодаря, а вопреки их давним традициям. Они просто приняли западную модель развития. Пока главным образом в экономике, но подтягивается и социальная сфера. А с ней и физкультура. На Востоке, в том числе и в Индии уже и в футбол во всю играют, и бегают. И гимнастикой занимаются, в том числе и своей родной, но не так, как раньше, а по западным образцам. </w:t>
      </w:r>
    </w:p>
    <w:p>
      <w:pPr>
        <w:pStyle w:val="Style14"/>
        <w:jc w:val="both"/>
        <w:rPr>
          <w:sz w:val="22"/>
          <w:szCs w:val="22"/>
        </w:rPr>
      </w:pPr>
      <w:r>
        <w:rPr>
          <w:sz w:val="22"/>
          <w:szCs w:val="22"/>
        </w:rPr>
        <w:t>          </w:t>
      </w:r>
      <w:r>
        <w:rPr>
          <w:sz w:val="22"/>
          <w:szCs w:val="22"/>
        </w:rPr>
        <w:t xml:space="preserve">Мы живем не в Индии. Но в основной своей массе также плохо. И уже давно, если не сказать всегда. Кружки же и школы йоги появились совсем недавно, так что говорить о влиянии йоги на нашу жизнь пока рано. Разве что как в Индии - на избранных. Но в целом вполне возможно, что наши традиционные системы-учения не хуже йоги. В смысле тормоза для развития. Подумайте об этом. Чем наш путь в никуда хуже индийского? Но при правильном использовании йога, как и все остальное вообще, действительно полезное и эффективное средство. В той же системе лечебной физкультуры как корригирующая и дыхательная гимнастики, в тех же группах здоровья и общей физической подготовки. И взрослым, и детям, и больным для выздоровления, и здоровым для его совершенствования. И мужчинам, и женщинам, конечно. Здесь, правда, интересная проблема. Почему-то в группах йоги, особенно не физкультурных, а... Как бы это их назвать? Психофилософского совершенствования, что ли? Так вот - в этих группах подавляющее большинство занимающихся - женщины. С чего бы это? Да и вообще у нас йогой женщин занимается гораздо больше, чем мужчин. Причем женщин, если можно так сказать, социально не адаптированных, не устроенных. </w:t>
      </w:r>
    </w:p>
    <w:p>
      <w:pPr>
        <w:pStyle w:val="Style14"/>
        <w:jc w:val="both"/>
        <w:rPr>
          <w:sz w:val="22"/>
          <w:szCs w:val="22"/>
        </w:rPr>
      </w:pPr>
      <w:r>
        <w:rPr>
          <w:sz w:val="22"/>
          <w:szCs w:val="22"/>
        </w:rPr>
        <w:t>          </w:t>
      </w:r>
      <w:r>
        <w:rPr>
          <w:sz w:val="22"/>
          <w:szCs w:val="22"/>
        </w:rPr>
        <w:t xml:space="preserve">В общем же, говоря об использовании йоги как средства физкультуры, я советую обратить внимание каждого на то, что он хочет от йоги, и что она может дать, в чем может помочь. Вернее не йога как таковая - она дать может очень много и гораздо больше, чем можно представить. Но столько же и взять, между прочим. Поэтому внимание главным образом нужно обращать на того человека, который взял на себя роль гуру-учителя. Йога, в основном, это статический вариант гимнастики. То есть малоподвижный или вообще неподвижный. Хотя переход из позы в позу для многих - это уже динамика. Использовать можно и то, и другое. Главное делать что надо, как надо и сколько надо. Омар Хайям, например, давным-давно говорил, что даже вино пить можно всем. Знать нужно только с кем, когда и сколько. Рецепт универсальный. В том числе и для йоги. В связи с этим подумайте о том, какая в сущности разница - сидеть в какой-нибудь позе лотоса на полу или, закинув ногу за ногу, в кресле у телевизора? А школьники как сидят за партами? И не час - два, а целыми днями. Это вам не на гвоздях или битом стекле фокусы показывать. Ни один йог такого не выдержит. А дети ничего - не терпят. Почему же одно - йога, а другое - нет? Почему одно полезно, а другое вредно? А кто-нибудь вообще здоровье самих йогов проверял? И чего такого ценного в плане совершенствования человека, хотя бы в самой Индии, они совершили? У нас врачи и учителя - те же гуру. Но сами-то насквозь больные. А других учат, учат </w:t>
      </w:r>
    </w:p>
    <w:p>
      <w:pPr>
        <w:pStyle w:val="Style14"/>
        <w:jc w:val="both"/>
        <w:rPr>
          <w:sz w:val="22"/>
          <w:szCs w:val="22"/>
        </w:rPr>
      </w:pPr>
      <w:r>
        <w:rPr>
          <w:sz w:val="22"/>
          <w:szCs w:val="22"/>
        </w:rPr>
        <w:t>          </w:t>
      </w:r>
      <w:r>
        <w:rPr>
          <w:sz w:val="22"/>
          <w:szCs w:val="22"/>
        </w:rPr>
        <w:t xml:space="preserve">Нужно знать конкретно разницу между йогой и другими видами занятий. Она должна быть в результате, существовать объективно, реально, а не только в вашей голове. Иначе толку мало будет. Разве что вас интересует сам процесс, а не его результат. </w:t>
      </w:r>
    </w:p>
    <w:p>
      <w:pPr>
        <w:pStyle w:val="Style14"/>
        <w:rPr>
          <w:sz w:val="22"/>
          <w:szCs w:val="22"/>
        </w:rPr>
      </w:pPr>
      <w:r>
        <w:rPr>
          <w:sz w:val="22"/>
          <w:szCs w:val="22"/>
        </w:rPr>
        <w:t>          </w:t>
      </w:r>
      <w:r>
        <w:rPr>
          <w:sz w:val="22"/>
          <w:szCs w:val="22"/>
        </w:rPr>
        <w:t xml:space="preserve">Юмористы уже давно рассказывают, как одну любительницу йоги из какой-то асаны пришлось в нормальное состояние приводить в больнице под общим наркозом. </w:t>
      </w:r>
    </w:p>
    <w:p>
      <w:pPr>
        <w:pStyle w:val="Style14"/>
        <w:jc w:val="both"/>
        <w:rPr>
          <w:sz w:val="22"/>
          <w:szCs w:val="22"/>
        </w:rPr>
      </w:pPr>
      <w:r>
        <w:rPr>
          <w:sz w:val="22"/>
          <w:szCs w:val="22"/>
        </w:rPr>
        <w:t>          </w:t>
      </w:r>
      <w:r>
        <w:rPr>
          <w:sz w:val="22"/>
          <w:szCs w:val="22"/>
        </w:rPr>
        <w:t xml:space="preserve">Йога, не панацея: ни на личном, ни на общечеловеческом уровне. Хотя для кого-то это действительно последний шанс. А может первый. Во всяком случае, хороший учитель-гуру, если он вообще человек хороший, образованный, умный и честный, найдет, что посоветовать и предложить каждому. Йогу - так йогу, традиционную физкультуру - так физкультуру. Большинству людей наша активная гимнастика или ходьба гораздо полезнее, так как гиподинамии у нас и без йоги хватает. Но вот беда - наши шивы-кришны доморощенные часто или просто откровенные шарлатаны, или люди заблудшие и не ведают, что творят. Последнее, впрочем, еще хуже, так как "услужливый дурак - опаснее врача". Это еще дедушка Крылов говорил. А до него Эзоп. Правда совсем давно. Тогда про йогу и слыхом не слыхали. Ни у нас, ни в Греции, где жил Эзоп. </w:t>
      </w:r>
    </w:p>
    <w:p>
      <w:pPr>
        <w:pStyle w:val="Style14"/>
        <w:jc w:val="both"/>
        <w:rPr>
          <w:sz w:val="22"/>
          <w:szCs w:val="22"/>
        </w:rPr>
      </w:pPr>
      <w:r>
        <w:rPr>
          <w:sz w:val="22"/>
          <w:szCs w:val="22"/>
        </w:rPr>
        <w:t>          </w:t>
      </w:r>
      <w:r>
        <w:rPr>
          <w:sz w:val="22"/>
          <w:szCs w:val="22"/>
        </w:rPr>
        <w:t xml:space="preserve">Только сама йога от этого хуже не становится. Ее многие вольно или невольно уже давным-давно дискредитируют, а она ничего - живет себе. Как и физкультура, и соревновательный спорт. Значит это кому-то все-таки нужно. Кому? Может быть именно вам? </w:t>
      </w:r>
    </w:p>
    <w:p>
      <w:pPr>
        <w:pStyle w:val="Style14"/>
        <w:spacing w:before="280" w:after="240"/>
        <w:rPr>
          <w:sz w:val="22"/>
          <w:szCs w:val="22"/>
        </w:rPr>
      </w:pPr>
      <w:r>
        <w:rPr>
          <w:sz w:val="22"/>
          <w:szCs w:val="22"/>
        </w:rPr>
        <w:t>          </w:t>
      </w:r>
      <w:r>
        <w:rPr>
          <w:sz w:val="22"/>
          <w:szCs w:val="22"/>
        </w:rPr>
        <w:t xml:space="preserve">И йога, и любой вид физкультуры и даже спорт - только средство. В руках разумных и добрых людей - это лекарство, в руках дураков и мерзавцев - яд. </w:t>
      </w:r>
    </w:p>
    <w:p>
      <w:pPr>
        <w:pStyle w:val="Normal"/>
        <w:jc w:val="center"/>
        <w:rPr>
          <w:sz w:val="28"/>
          <w:szCs w:val="28"/>
        </w:rPr>
      </w:pPr>
      <w:r>
        <w:rPr>
          <w:b/>
          <w:bCs/>
          <w:sz w:val="28"/>
          <w:szCs w:val="28"/>
        </w:rPr>
        <w:t>Гимнастика восточная.</w:t>
      </w:r>
    </w:p>
    <w:p>
      <w:pPr>
        <w:pStyle w:val="Style14"/>
        <w:jc w:val="both"/>
        <w:rPr>
          <w:sz w:val="22"/>
          <w:szCs w:val="22"/>
        </w:rPr>
      </w:pPr>
      <w:r>
        <w:rPr>
          <w:sz w:val="22"/>
          <w:szCs w:val="22"/>
        </w:rPr>
        <w:t>          </w:t>
      </w:r>
      <w:r>
        <w:rPr>
          <w:sz w:val="22"/>
          <w:szCs w:val="22"/>
        </w:rPr>
        <w:t xml:space="preserve">В общем-то, йога - это тоже "восточная" гимнастика. Их на востоке много. Почему же остальные я как бы сваливаю в одну кучу? Да потому, что у нас они в достаточной степени еще не оформились. Восток - дело тонкое! Да что восток? В аэробике, как виде ритмической гимнастики, путаются сами и путают друг друга и тренеры, и занимающиеся, и, тем более, простые обыватели. А уж на востоке вообще одно так связано с другим, что все из одного источника вытекая, в него же и вливается. До сих пор толком не ясно - то ли гимнастики там появились из боевых искусств, то ли наоборот - боевые искусства из гимнастики. То ли с помощью физических упражнений (боевых или гимнастических?) можно ввести себя в нужное психо-физическое состояние и просветлеть, то ли наоборот - соответствующее психо-физическое состояние позволяет как нужно выполнять боевые и гимнастические упражнения. А чего стоит разделение гимнастики (или боевых искусств?) на внешние и внутренние, мягкие и жесткие, энергетические и еще какие-то непривычные для нас направления. И потом все их гимнастики для всего и от всего и одна другой лучше. А некоторые специалисты такие занятия и гимнастикой не считают. Для них это практики: оздоровительные, духовные. Но чем гимнастики не практика? Физические упражнения они и на востоке физические упражнения. А то, что они от всего и для всего зависит не от названия, а от того, что физические упражнения сами по себе средство не специфическое. </w:t>
      </w:r>
    </w:p>
    <w:p>
      <w:pPr>
        <w:pStyle w:val="Style14"/>
        <w:jc w:val="both"/>
        <w:rPr>
          <w:sz w:val="22"/>
          <w:szCs w:val="22"/>
        </w:rPr>
      </w:pPr>
      <w:r>
        <w:rPr>
          <w:sz w:val="22"/>
          <w:szCs w:val="22"/>
        </w:rPr>
        <w:t>          </w:t>
      </w:r>
      <w:r>
        <w:rPr>
          <w:sz w:val="22"/>
          <w:szCs w:val="22"/>
        </w:rPr>
        <w:t xml:space="preserve">Говоря о восточных гимнастиках, у меня, как и в случае с йогой, возникает вопрос: - почему восточные гимнастики-практики у себя на родине так мало распространены? Неужели нам они нужнее? Или с их стороны это своего рода гуманитарная помощь? Но тогда почему так дорого? Хотя, как говорят, бесплатно только сыр в мышеловке бывает. Или это диверсия? </w:t>
      </w:r>
    </w:p>
    <w:p>
      <w:pPr>
        <w:pStyle w:val="Style14"/>
        <w:rPr>
          <w:sz w:val="22"/>
          <w:szCs w:val="22"/>
        </w:rPr>
      </w:pPr>
      <w:r>
        <w:rPr>
          <w:sz w:val="22"/>
          <w:szCs w:val="22"/>
        </w:rPr>
        <w:t>          </w:t>
      </w:r>
      <w:r>
        <w:rPr>
          <w:sz w:val="22"/>
          <w:szCs w:val="22"/>
        </w:rPr>
        <w:t xml:space="preserve">Во времена, когда китайская оздоровительная система ушу у нас только начинала внедряться, я был участником одного интересного события. </w:t>
      </w:r>
    </w:p>
    <w:p>
      <w:pPr>
        <w:pStyle w:val="Style14"/>
        <w:jc w:val="both"/>
        <w:rPr>
          <w:sz w:val="22"/>
          <w:szCs w:val="22"/>
        </w:rPr>
      </w:pPr>
      <w:r>
        <w:rPr>
          <w:sz w:val="22"/>
          <w:szCs w:val="22"/>
        </w:rPr>
        <w:t>          </w:t>
      </w:r>
      <w:r>
        <w:rPr>
          <w:sz w:val="22"/>
          <w:szCs w:val="22"/>
        </w:rPr>
        <w:t xml:space="preserve">В докторантуру тогда еще Государственного Центрального Института Физической Культуры, этого ведущего учебного и научного заведения мирового уровня, приехал один китайский товарищ с целью цивилизованного оформления своих исследований в области ушу и цыгун (это тоже китайская оздоровительная система, но в системе ушу). В общем, он собирался подготовить там докторскую диссертацию. Про ушу информации у нас было мало, только никто ничего не знал и, с целью ознакомить с этой системой профессорско-преподавательский состав института , китайский товарищ предложил провести лекцию с демонстрацией фильмов и спецэффектов. </w:t>
      </w:r>
    </w:p>
    <w:p>
      <w:pPr>
        <w:pStyle w:val="Style14"/>
        <w:jc w:val="both"/>
        <w:rPr>
          <w:sz w:val="22"/>
          <w:szCs w:val="22"/>
        </w:rPr>
      </w:pPr>
      <w:r>
        <w:rPr>
          <w:sz w:val="22"/>
          <w:szCs w:val="22"/>
        </w:rPr>
        <w:t>          </w:t>
      </w:r>
      <w:r>
        <w:rPr>
          <w:sz w:val="22"/>
          <w:szCs w:val="22"/>
        </w:rPr>
        <w:t xml:space="preserve">Если бы слушателями-зрителями были простые люди или хотя бы студенты - их, возможно, что-то могло удивить и заинтересовать. Но для элиты спортивной науки, воспитавшей сотни олимпийских чемпионов и рекордсменов мира по самым разным видам спорта и прочее, и прочее, это было... Как в цирке. А люди ученые в рабочее время в цирк не ходят. Демонстрацию прервали, поблагодарили лектора, пожелали ему всего хорошего и разошлись. Понимаете - есть наука, а еще... Спортивная педагогика, психология, физиология и т.п. знают кого, зачем, чему и как можно научить, на что способен человек и как это проверить. И теоретически, и практически. Люди воспринимают явления окружающего мира и то, что происходит у них внутри в зависимости от уровня своего развития и образования. Чем хуже образован и развит человек, тем больше ошибок он допускает в объективности восприятия этих явлений и себя самого. Но возможности человека очень разнообразны, хотя и не беспредельны. А вот глупость, говорят, пределов не имеет. Так что прежде, чем начать заниматься какой-нибудь восточной гимнастикой, подумайте, почему в том же Китае все больше людей начинают заниматься бегом и аэробикой. Конкуренция? Вся наша жизнь сплошная конкуренция и борьба за выживание. </w:t>
      </w:r>
    </w:p>
    <w:p>
      <w:pPr>
        <w:pStyle w:val="Style14"/>
        <w:jc w:val="both"/>
        <w:rPr>
          <w:sz w:val="22"/>
          <w:szCs w:val="22"/>
        </w:rPr>
      </w:pPr>
      <w:r>
        <w:rPr>
          <w:sz w:val="22"/>
          <w:szCs w:val="22"/>
        </w:rPr>
        <w:t>          </w:t>
      </w:r>
      <w:r>
        <w:rPr>
          <w:sz w:val="22"/>
          <w:szCs w:val="22"/>
        </w:rPr>
        <w:t xml:space="preserve">Я не против восточных гимнастик. Я очень даже за. Ведь не все могут бегать, плавать и даже просто ходить. А заниматься физическими упражнениями нужно почти всем. Чем больше выбор средств, тем лучше. Каждый сможет найти наиболее подходящее для себя занятие. Но чем больше выбор, тем больше шансов получить совсем не то. Особенно если выбирать не то, что доктор прописал, а за компанию, или просто потому, что понравилась форма занятий, или это "модный" вид, который назойливо навязывает окружение. </w:t>
      </w:r>
    </w:p>
    <w:p>
      <w:pPr>
        <w:pStyle w:val="Style14"/>
        <w:jc w:val="both"/>
        <w:rPr>
          <w:sz w:val="22"/>
          <w:szCs w:val="22"/>
        </w:rPr>
      </w:pPr>
      <w:r>
        <w:rPr>
          <w:sz w:val="22"/>
          <w:szCs w:val="22"/>
        </w:rPr>
        <w:t>          </w:t>
      </w:r>
      <w:r>
        <w:rPr>
          <w:sz w:val="22"/>
          <w:szCs w:val="22"/>
        </w:rPr>
        <w:t xml:space="preserve">Я вернусь к истории в ГЦОЛИФКе. Примерно через полгода после той лекции я наблюдал, как два китайца-аспиранта обучали элементам ушу заведующую аспирантурой института - женщину лет... Ну, не молодую уже. Это нужно видеть. "Детскую площадку" в зоопарке помните? Смешно до слез. Смеяться к старости, говорят, полезно. Но от смеха можно умереть. </w:t>
      </w:r>
    </w:p>
    <w:p>
      <w:pPr>
        <w:pStyle w:val="Style14"/>
        <w:jc w:val="both"/>
        <w:rPr>
          <w:sz w:val="22"/>
          <w:szCs w:val="22"/>
        </w:rPr>
      </w:pPr>
      <w:r>
        <w:rPr>
          <w:sz w:val="22"/>
          <w:szCs w:val="22"/>
        </w:rPr>
        <w:t>          </w:t>
      </w:r>
      <w:r>
        <w:rPr>
          <w:sz w:val="22"/>
          <w:szCs w:val="22"/>
        </w:rPr>
        <w:t xml:space="preserve">Знаете, почему человек стал человеком? (Если его не Бог создал). Потому, что начал задумываться. И выделять себя из общего царства Природы. И научился выбирать в ней наиболее ценное и полезное. И сам стал изменять Природу. И вообще и свою собственную. Но не сливаться с ней и не возвращаться в нее. Цивилизация! Культура! Большинство из способностей правильно все это осуществлять, то есть учиться, развивать и т.п. закреплено у человека генетически. </w:t>
      </w:r>
    </w:p>
    <w:p>
      <w:pPr>
        <w:pStyle w:val="Style14"/>
        <w:jc w:val="both"/>
        <w:rPr>
          <w:sz w:val="22"/>
          <w:szCs w:val="22"/>
        </w:rPr>
      </w:pPr>
      <w:r>
        <w:rPr>
          <w:sz w:val="22"/>
          <w:szCs w:val="22"/>
        </w:rPr>
        <w:t>          </w:t>
      </w:r>
      <w:r>
        <w:rPr>
          <w:sz w:val="22"/>
          <w:szCs w:val="22"/>
        </w:rPr>
        <w:t xml:space="preserve">Вас кто-то зовет назад к Природе? Но обратной дороги у человечества нет. На индивидуальном уровне - сколько угодно. Анекдот о судье Смите знаете? Просыпается он как-то после одной из попыток слияния с природой в луже, весь в дерьме. Рядом свинья хрюкает. Похлопал ее судья Смит по боку и говорит: - Эх ты, свинья. Вот я сейчас пойду помоюсь, одену свою мантию и снова буду судьей Смитом. А ты как была свиньей, так свиньей и останешься. </w:t>
      </w:r>
    </w:p>
    <w:p>
      <w:pPr>
        <w:pStyle w:val="Style14"/>
        <w:jc w:val="both"/>
        <w:rPr>
          <w:sz w:val="22"/>
          <w:szCs w:val="22"/>
        </w:rPr>
      </w:pPr>
      <w:r>
        <w:rPr>
          <w:sz w:val="22"/>
          <w:szCs w:val="22"/>
        </w:rPr>
        <w:t>          </w:t>
      </w:r>
      <w:r>
        <w:rPr>
          <w:sz w:val="22"/>
          <w:szCs w:val="22"/>
        </w:rPr>
        <w:t xml:space="preserve">Можно и без алкоголя дойти до слияния с природой. В восточных гимнастиках-практиках это умеют. И не обязательно сливаться с природой, залезая в лужу. Можно в горы, в Гималаи. Можно выше. Или ниже? </w:t>
      </w:r>
    </w:p>
    <w:p>
      <w:pPr>
        <w:pStyle w:val="Style14"/>
        <w:jc w:val="both"/>
        <w:rPr>
          <w:sz w:val="22"/>
          <w:szCs w:val="22"/>
        </w:rPr>
      </w:pPr>
      <w:r>
        <w:rPr>
          <w:sz w:val="22"/>
          <w:szCs w:val="22"/>
        </w:rPr>
        <w:t>          </w:t>
      </w:r>
      <w:r>
        <w:rPr>
          <w:sz w:val="22"/>
          <w:szCs w:val="22"/>
        </w:rPr>
        <w:t xml:space="preserve">"Ни небесным, ни земным, ни смертным, ни бессмертным создан ты, человек! Ибо ты сам должен согласно твоей воле и к твоей чести, быть своим собственным художником и зодчим и создать себя из свойственного тебе материала. Ты свободен опуститься на самую низкую ступень животности. Но ты можешь и подняться к высшим сферам божественного". Это некто Пико делла Мирандола сказал. Пятьсот лет назад. </w:t>
      </w:r>
    </w:p>
    <w:p>
      <w:pPr>
        <w:pStyle w:val="Style14"/>
        <w:jc w:val="both"/>
        <w:rPr>
          <w:sz w:val="22"/>
          <w:szCs w:val="22"/>
        </w:rPr>
      </w:pPr>
      <w:r>
        <w:rPr>
          <w:sz w:val="22"/>
          <w:szCs w:val="22"/>
        </w:rPr>
        <w:t>          </w:t>
      </w:r>
      <w:r>
        <w:rPr>
          <w:sz w:val="22"/>
          <w:szCs w:val="22"/>
        </w:rPr>
        <w:t xml:space="preserve">Ушу, цыгун, тайцзыцуань, до-ин... Сколько всего "восточных" гимнастик? Восток - дело тонкое! Там некоторые уверены, что, выполняя одни и те же упражнения, в одежде разного цвета, вы занимаетесь разными гимнастиками. То же, если вы занимаетесь на вершине горы или, у ее подножья. Даже одно и то же упражнение, выполненное утром и вечером - это разные гимнастики. И они правы. Нельзя войти в одну воду дважды. </w:t>
      </w:r>
    </w:p>
    <w:p>
      <w:pPr>
        <w:pStyle w:val="Style14"/>
        <w:jc w:val="both"/>
        <w:rPr>
          <w:sz w:val="22"/>
          <w:szCs w:val="22"/>
        </w:rPr>
      </w:pPr>
      <w:r>
        <w:rPr>
          <w:sz w:val="22"/>
          <w:szCs w:val="22"/>
        </w:rPr>
        <w:t>          </w:t>
      </w:r>
      <w:r>
        <w:rPr>
          <w:sz w:val="22"/>
          <w:szCs w:val="22"/>
        </w:rPr>
        <w:t xml:space="preserve">Что отличает традиционные западные гимнастики от восточных? То, что первые уже четко могут отвечать на вопросы кому, зачем, чем и как. Они уже прошли стадии формирования, получили медико-биологическое и психолого-педагогическое обоснование и дают стабильный планируемый результат. </w:t>
      </w:r>
    </w:p>
    <w:p>
      <w:pPr>
        <w:pStyle w:val="Style14"/>
        <w:spacing w:before="280" w:after="240"/>
        <w:jc w:val="both"/>
        <w:rPr>
          <w:sz w:val="22"/>
          <w:szCs w:val="22"/>
        </w:rPr>
      </w:pPr>
      <w:r>
        <w:rPr>
          <w:sz w:val="22"/>
          <w:szCs w:val="22"/>
        </w:rPr>
        <w:t>          </w:t>
      </w:r>
      <w:r>
        <w:rPr>
          <w:sz w:val="22"/>
          <w:szCs w:val="22"/>
        </w:rPr>
        <w:t xml:space="preserve">Восточные виды во многом еще остаются средствами народными. Особенно у нас. Это не значит, что они для всего народа или наоборот, очень плохие. Просто они остаются средствами не цивилизованными, где четких ответов на вопросы вы не получите. А в наше время так работать уже нельзя. Поэтому китайские товарищи и едут учиться к нам. Поэтому на востоке многие люди уже давно больше верят медицине цивилизованной, чем народной. </w:t>
      </w:r>
    </w:p>
    <w:p>
      <w:pPr>
        <w:pStyle w:val="Normal"/>
        <w:rPr>
          <w:sz w:val="22"/>
          <w:szCs w:val="22"/>
        </w:rPr>
      </w:pPr>
      <w:r>
        <w:rPr>
          <w:sz w:val="22"/>
          <w:szCs w:val="22"/>
        </w:rPr>
      </w:r>
    </w:p>
    <w:sectPr>
      <w:type w:val="nextPage"/>
      <w:pgSz w:w="11906" w:h="16838"/>
      <w:pgMar w:left="1418"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00"/>
      <w:sz w:val="19"/>
      <w:szCs w:val="1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tex">
    <w:name w:val="fortex"/>
    <w:basedOn w:val="Normal"/>
    <w:qFormat/>
    <w:pPr>
      <w:ind w:left="180" w:right="180" w:hanging="0"/>
      <w:jc w:val="both"/>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45:00Z</dcterms:created>
  <dc:creator>user7</dc:creator>
  <dc:description/>
  <dc:language>en-US</dc:language>
  <cp:lastModifiedBy>user7</cp:lastModifiedBy>
  <dcterms:modified xsi:type="dcterms:W3CDTF">2003-12-06T17:38:00Z</dcterms:modified>
  <cp:revision>3</cp:revision>
  <dc:subject/>
  <dc:title>Гимнастика</dc:title>
</cp:coreProperties>
</file>