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9-th form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I.Choose the right word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Where ---- you ---- if you need to buy a picture?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will go     b) did go       c) are going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You can look --- in a dictionary if you do not know what it means 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down        b) out     c) up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If I were a millionaire I -----  to a private school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a) will go     b) would go    c) will be going 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If I go abroad ,I --- foreign languages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was learning     b) learned   c)shall learn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He ---- some money if he  --- out with his girlfriend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will need, goes    b) would need ,goes     c)will need ,went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.It --- quicker if you ---- a computer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is , will use    b) will be , use      c )will be ,will use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.If Ihad some money , I --- get a big flat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will    b)must      c) would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If I --- his address ,I would go round and see him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know      b) knew     c) willknow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 ---- the film finishes ,I will immediately go home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If     b)When   c)Before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10.They phoned that my wife was taken ill.I had to put --- the meeting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a) off       b) out    c)up 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II.Choose the right answer . 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1.In Britain the wearing of school uniform is ---- 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compulsory      b)not compulsory   c)to wear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---- where teachers and children can go with their problems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location          b) discipline      c)school court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Young people often do not like their school ----- 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timetable           b) uniform        c) break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When people choose aschool they are mainly interested in --- 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a certificate       b) exams   c) facilities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In some schools --- is so high 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price       b) fee          c) payment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6.Iam well-qualified have completed a ---- in graphic design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curriculum      b) course      c) lesson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.We would like details of your --- on this form 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qualifications     b) motivation       c) career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8.Mr.Brown is a lecturer at the local ----- 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infant school      b) secondary school   c) university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9.Schoolchildren often have ---- about school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proceedings     b) complaints     c)plaintiffs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10.You need “ ---- ”to enter a university.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A level      b) second grade     c) fresh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8:00Z</dcterms:created>
  <dc:creator>1</dc:creator>
  <dc:description/>
  <cp:keywords/>
  <dc:language>en-US</dc:language>
  <cp:lastModifiedBy>1</cp:lastModifiedBy>
  <dcterms:modified xsi:type="dcterms:W3CDTF">2012-03-26T07:31:00Z</dcterms:modified>
  <cp:revision>1</cp:revision>
  <dc:subject/>
  <dc:title>            9-th form</dc:title>
</cp:coreProperties>
</file>