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Р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иагональ правильной четырехугольной призмы равна а и наклонена к плоскости основания под углом   .Найдите площадь полной поверхности 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иагональ правильной четырехугольной призмы равна 3,5см а диагональ боковой грани равна 2,5см.Найдите площадь полной поверхности 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йдите площадь боковой и полной поверхности прямоугольного параллелепипеда, у которого диагональ равна 8см и образует с боковыми гранями углы в 45 и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тороны основания прямого параллелепипеда равны 3см и 8см ,угол между ними 60 .Зная, что большая диагональ параллелепипеда равна 49см , найдите площадь полн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прямой треугольной призме стороны основания равны 4см,5см и7см,а боковое ребро равно большей высоте основания .Найдите площадь боковой и полн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йдите площадь боковой и полной поверхности прямого параллелепипеда , если стороны основания равны 3см и 5см и образуют угол в 60 . Площадь меньшего диагонального сечения равна 63с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торона основания правильной четырехугольной призмы равна 8см.Диагональ наклонена к плоскости основания под углом 45 .Найдите площадь полной поверхности 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снование прямой призмы – ромб с меньшей диагональю 5см и углом 120 .Меньшая диагональ призмы образует угол в 45 с плоскостью основания. Найдите площадь боковой и полной поверхности 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снованием прямой призмы является равнобедренная трапеция, основания которой равны 4см и 14 см, а диагональ 15см. Две боковые грани призмы-квадраты. Найдите площадь полн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айдите сторону основания и высоту правильной четырехугольной призмы, если площадь боковой поверхности равна 8см , а площадь полной поверхности 40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Найдите сторону основания и высоту правильной четырехугольной призмы, если площадь полной поверхности равна 40см ,а площадь боковой поверхности 32см 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39:00Z</dcterms:created>
  <dc:creator>Ученик</dc:creator>
  <dc:description/>
  <cp:keywords/>
  <dc:language>en-US</dc:language>
  <cp:lastModifiedBy>Ученик</cp:lastModifiedBy>
  <dcterms:modified xsi:type="dcterms:W3CDTF">2010-10-20T04:06:00Z</dcterms:modified>
  <cp:revision>2</cp:revision>
  <dc:subject/>
  <dc:title>ТЕМА: ПРИЗМА</dc:title>
</cp:coreProperties>
</file>