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витие мышления учащихся через решение текстовых зада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43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: учитель математики Бойко А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</w:t>
      </w:r>
      <w:r>
        <w:rPr/>
        <w:t>В числе задач, стоящих перед школьным образованием, находится задача развития мыслительной деятельности у учащихся. Какой бы путь не избрал школьник, в итоге он должен стать интеллектуально развитой, инициативной, творческой личностью, способной принимать решения в нестандартных ситуациях. Решение текстовых задач влияет на развитие мышления учащихся. Значительное количество задач учащиеся решают в 5-6 классах.</w:t>
      </w:r>
    </w:p>
    <w:p>
      <w:pPr>
        <w:pStyle w:val="Style15"/>
        <w:rPr/>
      </w:pPr>
      <w:r>
        <w:rPr/>
        <w:t xml:space="preserve">      </w:t>
      </w:r>
      <w:r>
        <w:rPr/>
        <w:t>Под арифметическими (текстовыми) задачами подразумевают задачи, которые имеют житейское и физическое содержание, решаемые с помощью арифметических действий. В конце 60-х годов ХХ века арифметический способ посчитали не эффективным, и перешли к раннему использованию уравнений. Качество школьного образования от этого только ухудшилось. Теперь уже мы сами учителя  не представляем, что такое арифметические способы решения текстовых задач, какие возможности для развития языка и мышления школьников эти способы представляют.</w:t>
      </w:r>
    </w:p>
    <w:p>
      <w:pPr>
        <w:pStyle w:val="Style15"/>
        <w:rPr/>
      </w:pPr>
      <w:r>
        <w:rPr/>
        <w:t xml:space="preserve">       </w:t>
      </w:r>
      <w:r>
        <w:rPr/>
        <w:t>Процесс решения задачи – это поиск выхода из затруднения или поиск пути обхода препятствия. Решение достаточно трудной задачи требует от учащегося напряженного труда, воли и упорства, которые наиболее сильно проявляются тогда, когда дети заинтересованы задаче.</w:t>
      </w:r>
    </w:p>
    <w:p>
      <w:pPr>
        <w:pStyle w:val="Style15"/>
        <w:rPr/>
      </w:pPr>
      <w:r>
        <w:rPr/>
        <w:t xml:space="preserve">        </w:t>
      </w:r>
      <w:r>
        <w:rPr/>
        <w:t>Решение задач является специфической особенностью интеллекта, поэтому “решение задач можно рассматривать, как одно из самых характерных проявлений человеческой деятельности” (Д.Пойа).</w:t>
      </w:r>
    </w:p>
    <w:p>
      <w:pPr>
        <w:pStyle w:val="Style15"/>
        <w:rPr/>
      </w:pPr>
      <w:r>
        <w:rPr/>
        <w:t xml:space="preserve">       </w:t>
      </w:r>
      <w:r>
        <w:rPr/>
        <w:t xml:space="preserve">Для того, чтобы научиться решать задачу, надо разобраться в том, что собой они представляют, как они устроены, из каких составных частей они состоят, каковы инструменты, с помощью которых производится решение задач. Прежде чем приступить к решению какой либо задачи, надо внимательно ее изучить. Во – первых каковы ее условия, во – вторых в чем состоят ее требования (вопросы), т.е. провести анализ задачи. При овладении методом решения некоторого класса задач у школьника формируется умение решать задачи, а при постоянной тренировке – и навык, который повышает уровень математического образования.     </w:t>
      </w:r>
    </w:p>
    <w:p>
      <w:pPr>
        <w:pStyle w:val="Style15"/>
        <w:rPr/>
      </w:pPr>
      <w:r>
        <w:rPr/>
        <w:t xml:space="preserve">      </w:t>
      </w:r>
      <w:r>
        <w:rPr/>
        <w:t xml:space="preserve">Работа по обучению учащихся решению текстовых задач начинается с подготовительного периода. В это время необходимо научить учащих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ять в задаче условие и вопрос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нимать, достаточно ли данных для решения зад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являются ли некоторые данные лишни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вязывать данные условия с требованиями задачи.</w:t>
      </w:r>
    </w:p>
    <w:p>
      <w:pPr>
        <w:pStyle w:val="Style15"/>
        <w:rPr/>
      </w:pPr>
      <w:r>
        <w:rPr/>
        <w:t>Задача 1: Поезд за час проходит расстояние в 2 раза меньше, чем автомобиль. Сколько километров в час пройдет каждый из них, если сумма скоростей 330 км/ч?</w:t>
      </w:r>
    </w:p>
    <w:p>
      <w:pPr>
        <w:pStyle w:val="Style15"/>
        <w:rPr/>
      </w:pPr>
      <w:r>
        <w:rPr>
          <w:u w:val="single"/>
        </w:rPr>
        <w:t>Вопросы к задач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зовите величины, которые связаны следующими зависимостями:</w:t>
      </w:r>
    </w:p>
    <w:p>
      <w:pPr>
        <w:pStyle w:val="Style15"/>
        <w:rPr/>
      </w:pPr>
      <w:r>
        <w:rPr/>
        <w:t>а) одна больше другой в 2 раза;</w:t>
        <w:br/>
        <w:t>б) одна меньше другой в 2 раз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сли поезд проходит х км/ч, то, что означают выражения 2х, 2х+х?</w:t>
      </w:r>
    </w:p>
    <w:p>
      <w:pPr>
        <w:pStyle w:val="Normal"/>
        <w:spacing w:before="280" w:after="280"/>
        <w:rPr/>
      </w:pPr>
      <w:r>
        <w:rPr/>
        <w:t>После этого учащимся предлагаю решить эту задачу арифметическим способом и с помощью уравнения.</w:t>
      </w:r>
    </w:p>
    <w:p>
      <w:pPr>
        <w:pStyle w:val="Normal"/>
        <w:spacing w:before="280" w:after="280"/>
        <w:rPr/>
      </w:pPr>
      <w:r>
        <w:rPr/>
        <w:t>Задача 2: (решить арифметическим способом)</w:t>
      </w:r>
    </w:p>
    <w:p>
      <w:pPr>
        <w:pStyle w:val="Normal"/>
        <w:spacing w:before="280" w:after="280"/>
        <w:rPr/>
      </w:pPr>
      <w:r>
        <w:rPr/>
        <w:t>Расстояние между Карагандой и Астаной 210 км. Из Караганды в Астану выехали одновременно две машины. Скорость первой машины 90 км/ч. Так как скорость первой машины была больше скорости второй машины, то первая машина прибыла в Астану на 40 мин раньше. Найдите скорость каждой машины.</w:t>
      </w:r>
    </w:p>
    <w:p>
      <w:pPr>
        <w:pStyle w:val="Normal"/>
        <w:spacing w:before="280" w:after="280"/>
        <w:rPr/>
      </w:pPr>
      <w:r>
        <w:rPr/>
        <w:t xml:space="preserve">При проверке важно поощрять поиск различных способов решения. Очень редко мы делаем проверку  в задаче. Необходимость осуществления проверки можно показать на примере  такой задачи: </w:t>
      </w:r>
    </w:p>
    <w:p>
      <w:pPr>
        <w:pStyle w:val="Normal"/>
        <w:spacing w:before="280" w:after="280"/>
        <w:rPr/>
      </w:pPr>
      <w:r>
        <w:rPr/>
        <w:t>Первый автомобиль , в бензобаке которого 36 л бензина , расходует на 100км 8 л бензина, а второй – 11 л, и в его бензобаке находится 51 л. Через сколько километров в бензобаках автомобилей бензина станет поровну, если выезжают они одновременно?</w:t>
      </w:r>
    </w:p>
    <w:p>
      <w:pPr>
        <w:pStyle w:val="Normal"/>
        <w:spacing w:before="280" w:after="280"/>
        <w:rPr/>
      </w:pPr>
      <w:r>
        <w:rPr/>
        <w:t>Решение: 1) 51-36=15(л)- на столько больше бензина в бензобаке второго автомобиля.</w:t>
      </w:r>
    </w:p>
    <w:p>
      <w:pPr>
        <w:pStyle w:val="Normal"/>
        <w:spacing w:before="280" w:after="280"/>
        <w:rPr/>
      </w:pPr>
      <w:r>
        <w:rPr/>
        <w:t>2)11-8=3(л) – на столько через каждые 100 км расходуется больше бензина вторым автомобилем.</w:t>
      </w:r>
    </w:p>
    <w:p>
      <w:pPr>
        <w:pStyle w:val="Normal"/>
        <w:spacing w:before="280" w:after="280"/>
        <w:rPr/>
      </w:pPr>
      <w:r>
        <w:rPr/>
        <w:t>3)3: 100= 0,03(л) – на столько через каждый километр расходуется бензина больше вторым автомобилем.</w:t>
      </w:r>
    </w:p>
    <w:p>
      <w:pPr>
        <w:pStyle w:val="Normal"/>
        <w:spacing w:before="280" w:after="280"/>
        <w:rPr/>
      </w:pPr>
      <w:r>
        <w:rPr/>
        <w:t>4) 15: 0,03= 500(км) –через столько километров бензина в бензобаках станет поровну.</w:t>
      </w:r>
    </w:p>
    <w:p>
      <w:pPr>
        <w:pStyle w:val="Normal"/>
        <w:spacing w:before="280" w:after="280"/>
        <w:rPr/>
      </w:pPr>
      <w:r>
        <w:rPr/>
        <w:t>Число, полученное в ответе, не соответствует действительности, так как ,чтобы проехать 500 км первому автомобилю потребуется 40 л, а у него в бензобаке всего 36 л. Поэтому правильный ответ: в бензобаках автомобилей не может остаться равное количество бензина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5 классе при решении задач на нахождение дроби от числа и числа по его дроби на первоначальном этапе использовала таблицу вида:</w:t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79"/>
        <w:gridCol w:w="282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числ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бь от чис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дроби от числ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  <w:r>
        <w:rPr/>
        <w:t>В 6 классе при закреплении  темы « Масштаб» таблицу такого вида:</w:t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3"/>
        <w:gridCol w:w="237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ар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rPr/>
            </w:pPr>
            <w:r>
              <w:rPr/>
              <w:t xml:space="preserve"> </w:t>
            </w:r>
            <w:r>
              <w:rPr/>
              <w:t xml:space="preserve">**************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****************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мест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шта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     </w:t>
      </w:r>
      <w:r>
        <w:rPr/>
        <w:t>Усвоение “методов решения” чисто “арифметических” задач позволяет подготовить учащихся к осознанному решению задач методом составления уравнений.</w:t>
      </w:r>
    </w:p>
    <w:p>
      <w:pPr>
        <w:pStyle w:val="Style15"/>
        <w:spacing w:before="280" w:after="280"/>
        <w:rPr/>
      </w:pPr>
      <w:r>
        <w:rPr/>
        <w:t xml:space="preserve">  </w:t>
      </w:r>
      <w:r>
        <w:rPr/>
        <w:t xml:space="preserve">Решение текстовых задач традиционно является одним из основных видов учебной деятельности в 5–6 классах. На этом этапе у учащихся развивается логическое мышление, элементы математического моделирования.                      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text">
    <w:name w:val="b-shar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3:00Z</dcterms:created>
  <dc:creator>Ученик</dc:creator>
  <dc:description/>
  <cp:keywords/>
  <dc:language>en-US</dc:language>
  <cp:lastModifiedBy>1</cp:lastModifiedBy>
  <dcterms:modified xsi:type="dcterms:W3CDTF">2012-03-17T05:36:00Z</dcterms:modified>
  <cp:revision>4</cp:revision>
  <dc:subject/>
  <dc:title>Я считаю, что в числе задач, стоящих перед школьным образованием, находится задача развития мыслительной деятельности у учащихся</dc:title>
</cp:coreProperties>
</file>