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№1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: Шпон, фанера, ДСП,ДВП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1) Показать учащимся материалы применяемые при изгот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делий и их получен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оспитывать у учащихся  чувства экономии материалов при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готовлении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нащение</w:t>
      </w:r>
      <w:r>
        <w:rPr>
          <w:sz w:val="28"/>
          <w:szCs w:val="28"/>
        </w:rPr>
        <w:t>:Образцы шпона, фанеры ,ДСП, Д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верка наличия учащихся на уро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роверка готовности учащихся к урок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рос пройденного материал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бота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Фронтальный 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Какие бывают лесоматери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Чем отличается бревно от кря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Что такое чур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Как получают пиломатериалы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Перечислить виды пиломатериа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Что такое обапол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Какие бывают доски по степени обрабо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) Что значит обрезная доска и необрез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) Назвать элементы поверхности до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) Что собой представляет пласть до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) Чем отличается брус от бруска?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лож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листовым древесным материалам относят шпон, фанеру,                                           древесностружечные и древесноволокнистые пли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пон. В деревообработке широко применяют лущеный и строганый шп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wavyHeavy"/>
        </w:rPr>
        <w:t>Лущенный шпон</w:t>
      </w:r>
      <w:r>
        <w:rPr>
          <w:sz w:val="28"/>
          <w:szCs w:val="28"/>
        </w:rPr>
        <w:t xml:space="preserve"> – получают лущением чураков. Чурак, закреплееный на станке медленно вращается, а нож подается перпендикулярно оси вращения. Толщина шпона зависит от величины подачи ножа. Для шпона используется береза, алиха, бук, дуб, ясень, липа, сосна, лиственница, кедр. Используется для облицовывания изделий из древесины и изготовления клееной фанеры. Толщина шпона 0.35 – 4.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оганный шпон</w:t>
      </w:r>
      <w:r>
        <w:rPr>
          <w:sz w:val="28"/>
          <w:szCs w:val="28"/>
        </w:rPr>
        <w:t xml:space="preserve"> – получают путем строгания брусьев из древесины пород с красивой текстурой на шпонострогальных станках (дуб, бук, орех, клен, ясень, красное дерево). В зависимости от текстуры древесины строганный шпон делят на тангентальный, радиальный, полурадиальный и тангентально-торцовый. Толщина 0.4 – 1.0 мм. Используются для облицовки изделий из древесины и древесных полуфабрикатов при изготовлении мебел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лееная фанера</w:t>
      </w:r>
      <w:r>
        <w:rPr>
          <w:sz w:val="28"/>
          <w:szCs w:val="28"/>
        </w:rPr>
        <w:t xml:space="preserve"> – получают склеиванием трех и более листов лущенного шпона. Соединенные листы располагают так, чтобы направление волокон в них было взаимно перпендикулярным. Порода фанеры определяется породой древесины, из которой изготовлены ее наружные слои. Фанеры отличаются от других листовых материалов сравнительной одинаковостью физико-механических свойств, благодаря перекрестному направлению волокон древесины в смежных слоях, меньшим короблением и растрескиванием в различных условиях примен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ревесностружечные плиты (ДСП)</w:t>
      </w:r>
      <w:r>
        <w:rPr>
          <w:sz w:val="28"/>
          <w:szCs w:val="28"/>
        </w:rPr>
        <w:t xml:space="preserve"> – изготавливают путем горячего прессования древесных стружек смешанных с клеем. Сырьем для получения ДСП служат низкокачественные лесоматериалы и отходы деревообработки. В зависимости от конструкции ДСП делят на одно, трех- и многослойные. Плиты выпускают необлицованными и облицованными шпоном, бумагой. Толщина 10-26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ревесноволокнистые плиты (ДВП)</w:t>
      </w:r>
      <w:r>
        <w:rPr>
          <w:sz w:val="28"/>
          <w:szCs w:val="28"/>
        </w:rPr>
        <w:t>. Листовой материал, изготовленный из древесных волокон спрессованных в однородный материал под действием большого давления и высокой температуры. ДВП изготавливают мокрым, сухим и полусухим способами. Независимо от способа производства древесину измельчают. Щепу пропаривают и под давлением разделяют на вол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чности при изгибе плиты делят на сверхтвердые, твердые, полутвердые и мягкие. Толщина 10-25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П применяют наравне с фанерой при изготовлении столярно-мебельных и столярно-строительных издели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 xml:space="preserve"> Закрепление нового материал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бывает шпо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чего получают лущеный шпо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применяется шпо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количество слоев шпона в фанере нечетно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ДСП и как их получаю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П и способы получе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Н. Гушулей, В.В. Рига «Основы деревообработки» гл. 3  § 16-17 стр. 44</w:t>
      </w:r>
    </w:p>
    <w:p>
      <w:pPr>
        <w:pStyle w:val="Normal"/>
        <w:rPr/>
      </w:pPr>
      <w:r>
        <w:rPr>
          <w:sz w:val="28"/>
          <w:szCs w:val="28"/>
        </w:rPr>
        <w:t xml:space="preserve">Г.А. Громов и др. «Практикум по деревообработке» гл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§ 5 стр. 3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26:00Z</dcterms:created>
  <dc:creator>AleX</dc:creator>
  <dc:description/>
  <cp:keywords/>
  <dc:language>en-US</dc:language>
  <cp:lastModifiedBy>Лаборант</cp:lastModifiedBy>
  <dcterms:modified xsi:type="dcterms:W3CDTF">2012-03-20T08:57:00Z</dcterms:modified>
  <cp:revision>4</cp:revision>
  <dc:subject/>
  <dc:title>Урок N 11</dc:title>
</cp:coreProperties>
</file>