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 1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праздника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 марта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дготовила: учител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ласса предшкольной подготов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истоль В.Ю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ганда – 201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ка  8 м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лассе предшкольной подготов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дравить своих мам, бабушек, сестёр и одноклассн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у детей знание песен, стихотворений, посвящённых ко Дню 8 мар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к женщинам и девоч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вить удовольствие детям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>: Чей сегодня день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кого пекут пи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кого расцвёл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ый мартовский цветок.</w:t>
      </w:r>
    </w:p>
    <w:p>
      <w:pPr>
        <w:pStyle w:val="Normal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>: Для кого?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гадайте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ирог, и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одарим…</w:t>
      </w:r>
    </w:p>
    <w:p>
      <w:pPr>
        <w:pStyle w:val="Normal"/>
        <w:rPr/>
      </w:pPr>
      <w:r>
        <w:rPr>
          <w:b/>
          <w:sz w:val="28"/>
          <w:szCs w:val="28"/>
        </w:rPr>
        <w:t>Все дети</w:t>
      </w:r>
      <w:r>
        <w:rPr>
          <w:sz w:val="28"/>
          <w:szCs w:val="28"/>
        </w:rPr>
        <w:t>:   Мам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Гости все уже уселись?</w:t>
      </w:r>
    </w:p>
    <w:p>
      <w:pPr>
        <w:pStyle w:val="Normal"/>
        <w:rPr/>
      </w:pPr>
      <w:r>
        <w:rPr>
          <w:b/>
          <w:sz w:val="28"/>
          <w:szCs w:val="28"/>
        </w:rPr>
        <w:t>3 ребёнок</w:t>
      </w:r>
      <w:r>
        <w:rPr>
          <w:sz w:val="28"/>
          <w:szCs w:val="28"/>
        </w:rPr>
        <w:t>: А куда же наши девочки де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их сюда по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а нам праздник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вочки, скорей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ам на праздник по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и садятся на свои мест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почётные гости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придут генерал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жет придут адмирал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жет герой, облетевший весь све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Гадать понапрасну больше н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они гости почётные, важные, самые глав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дети</w:t>
      </w:r>
      <w:r>
        <w:rPr>
          <w:sz w:val="28"/>
          <w:szCs w:val="28"/>
        </w:rPr>
        <w:t>: Здравствуйте, ма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на стучится к нам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на все 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стят на солнце стё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жицы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весна по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 нет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достным прим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узна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по око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тым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по доро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овой 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ручей-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ся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на мамин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-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, с первым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праздник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 весною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аване, и в Мадри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одной Караган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, в любом с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, всюду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одные поздр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хорошего жел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 и пожи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абушкам седы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Мамочка»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ля счастья женщина приходит в это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вет её улыбок будет ве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доброта её как жар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ман разгонит и согреет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ас всегда весна волн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ам друзья приветы ш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жизнь Вам радости дар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усть цветы для Вас всегда цве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уважаемые мамы, дорогие бабушки Вас поздрав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чтёт стихотворение о том, что каждый мальчишка в душе мечтал хоть на одну минуточку стать девчон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Если был бы я девчон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ыл бы я девчон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убашки постирал.</w:t>
      </w:r>
    </w:p>
    <w:p>
      <w:pPr>
        <w:pStyle w:val="Normal"/>
        <w:rPr/>
      </w:pPr>
      <w:r>
        <w:rPr>
          <w:sz w:val="28"/>
          <w:szCs w:val="28"/>
        </w:rPr>
        <w:t>Я бы вымыл в кухне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 комнате подм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л бы чашки,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чистил бы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асставил по ме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я не девч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маме так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чина, ты, сынок!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это стихотворение посылает своей маме…</w:t>
      </w:r>
    </w:p>
    <w:p>
      <w:pPr>
        <w:pStyle w:val="Normal"/>
        <w:rPr/>
      </w:pPr>
      <w:r>
        <w:rPr>
          <w:sz w:val="28"/>
          <w:szCs w:val="28"/>
        </w:rPr>
        <w:t>Однажды я сказал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много добры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йти, ручаю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маму, как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упила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ки, красивого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лю, краски и альб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ве дело в 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ак её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, мамочку мою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сейчас мы поиграем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адорим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от их улыбок яр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ет радостнее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ма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Гуляет в поле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лужицам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олнце ярче свети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честь маминого дня!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Ставьте ушки на мак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есёл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ём вам обязате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были вес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ём не полен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насыпана в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шла с работы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го ей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хне веник я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ртиру всю подм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лос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пчённую кастр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чистила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в корыте 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ма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ся, ста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апа безрабо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у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а уди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готовили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даже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а от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ам обе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вас всегда во в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Почему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е ярко с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всех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ому что мамин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ый лучш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ому что мамин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все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Этот праздник цветами ук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оньками улыбок со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ам, бабу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страм стар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 горячий весенний привет!</w:t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Я подарок разно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арить решила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таралась, рис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тырьмя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начала я на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ишком сильно нажи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, за красным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олетовый сло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сломала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ранжевый слом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равно портрет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это – мам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Снова к нам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добр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арила нам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вной-дивн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сяц с неба погляд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 вокруг помоло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рый сад весне так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ый он надел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платьице у 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оцветные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часто замечали, как дети с увлечением играют в дочки-матери, стараясь подражать взрослым. Такую игру мы сейчас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Три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центре три стула. На одном стуле сидит кукла)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Танюша под вече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огулки приш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уклу спросила: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Как, дочка, дела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ять просидела весь день без обеда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и-ка обедать,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ёт куклу и кормит её)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анюшин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аню спрос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дать!»,- бабуля кричала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 «Сейчас, да сей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садится рядом с Таней)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ут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ина мама,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аму спросил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Как дочка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ять для еды не нашлось ни мин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ечером съела сухой бутербро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льзя же сидеть целый день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 доктором стала, а всё –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ушка садится рядом с мамой и Таней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 дочками делать упрямыми?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Ох, как трудн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мамы и доч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У нас сегодня в гостях и ваши замечательные бабушки. Давайте поговорим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Ну, какие бабушки – ста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наши старшие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будет дважды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акое 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чего медведь залез в берл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Снегурочка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летает самол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бушки на всё ответить мог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Мы едва успели встать с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наши бабушки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косички запл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 в квартире подм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шу вкусную сва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агазине хлеб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бабушками очень повезло нам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бабушки в этот праздник мы дарим Вам эту песню.</w:t>
      </w:r>
    </w:p>
    <w:p>
      <w:pPr>
        <w:pStyle w:val="Normal"/>
        <w:rPr/>
      </w:pPr>
      <w:r>
        <w:rPr>
          <w:b/>
          <w:sz w:val="28"/>
          <w:szCs w:val="28"/>
        </w:rPr>
        <w:t>Песня «Ба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стук и звон посу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за треск, что за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за шум со всех ст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же так шумит п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ого посуде х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ого она не мы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ого она серд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с кем не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бежит, бежит,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лядите, погля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шагает там в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выляет там из б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бабушка…(Фед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ходит Федора).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абушка, как ты сюда попа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бушка Фед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городу б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щу свою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где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т вы, ребята, мою любимую кастрюлю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а такая красивенькая, чёрненькая, закопчё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круг неё паутинки, а на крышке сушённые таракашки вис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й, да что ты, бабушка Федора, мы ещё такую глупую кастрюлю не видали. У нас на кухне красота, у нас на кухне чист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а </w:t>
      </w:r>
      <w:r>
        <w:rPr>
          <w:sz w:val="28"/>
          <w:szCs w:val="28"/>
        </w:rPr>
        <w:t>(усаживается на стул): ишь, ты, чистота, красота, а где мне теперь свою посуду искать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а, не расстраивайся,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нёшься домой, потрёшь всё пес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помоешь кипя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тебе вся посуда и вер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да,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авд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асскажи-ка бабушка, куда ты хо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, что ты там купила?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Ну, слушайте, ребятки, что я буду говорить. Только я так взволнована, что могу что-нибудь спутать, так вы меня поправляйте, говорите «так не бывает». Пошла я сегодня на базар и купила там продукты для борща. Сложила всё в корзинку, села на неё и поехал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ак не бывает!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Что не бывает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да! А на чём надо ездить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ела я в машину и поехала домой. Вышла из машины на берегу озера, и села ловить в нём рыбу сковород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ак не бывает!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Почему? (Ответ детей). А чем можно ловить? (Ответ детей). Ну, значит я забыла, стала я ловить рыбу удочкой и поймала, как вы думаете кого? Слона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ак не бывает!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Почему? (Ответ детей). Так вы не дали мне договорить. Он сбежал из цирка и купался в озере. А я не на удочку поймала, а за хвост и посадила в корзинку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ак не бывает!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Опять не бывает. А, что же бывает? (Ответы детей). Ну и не надо. Ничего я не поймала. Значит, пошла я домой, почистила картошку и бросила её в помойку, а кожуру в кастрюлю положила варить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Так не бывает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: Что не бывает? (Ответ детей). А, что же нужно положить в кастрюлю? (Ответ детей). Значит, из кожуры борщ не выйдет? Значит, я так и останусь без борща? А что же мне положить для борща? (Ответ детей). Вот, спасибо! Научили меня. Теперь я всегда буду так борщ варить. Спасибо вам, вы хорошие помощники своим мама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а чем вы помогаете своим мама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бор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теперь, мы поиграем с мам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«Узнай своего ребёнка», «Колыбельная ма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х, какая мама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а: </w:t>
      </w:r>
      <w:r>
        <w:rPr>
          <w:sz w:val="28"/>
          <w:szCs w:val="28"/>
        </w:rPr>
        <w:t xml:space="preserve"> Ну, молодцы! Желаю в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лениться, не хво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т и силу на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домой теперь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а праздник ваш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ас всех благодарю!</w:t>
      </w:r>
    </w:p>
    <w:p>
      <w:pPr>
        <w:pStyle w:val="Normal"/>
        <w:rPr/>
      </w:pPr>
      <w:r>
        <w:rPr>
          <w:b/>
          <w:sz w:val="28"/>
          <w:szCs w:val="28"/>
        </w:rPr>
        <w:t>Уходит и поёт</w:t>
      </w:r>
      <w:r>
        <w:rPr>
          <w:sz w:val="28"/>
          <w:szCs w:val="28"/>
        </w:rPr>
        <w:t>: Уж не буду, уж не буду я посуду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у, буду я посуду в чистоте всегда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этом праздник свой кон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подарки мы вруч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 мамам, бабушкам и дев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7:00Z</dcterms:created>
  <dc:creator>user</dc:creator>
  <dc:description/>
  <cp:keywords/>
  <dc:language>en-US</dc:language>
  <cp:lastModifiedBy>Лаборант</cp:lastModifiedBy>
  <cp:lastPrinted>2012-03-06T01:57:00Z</cp:lastPrinted>
  <dcterms:modified xsi:type="dcterms:W3CDTF">2012-03-15T04:10:00Z</dcterms:modified>
  <cp:revision>13</cp:revision>
  <dc:subject/>
  <dc:title>Праздник 8 марта в классе предшкольной подготовки</dc:title>
</cp:coreProperties>
</file>