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000000"/>
                <w:lang w:val="en-US"/>
              </w:rPr>
              <w:t>Let It B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en I find myself in times of troubl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other Mary comes to m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eaking words of wisdom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d in my hour of darkness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e is standing right in front of m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eaking words of wisdom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isper words of wisdom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d when the broken-hearted peopl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ing in the world agre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will be an answer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 though they may be parted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is still a chance that they will se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will be an answer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Yeah there will be an answer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isper words of wisdom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(2x)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d when the night is cloudy </w:t>
            </w:r>
          </w:p>
          <w:p>
            <w:pPr>
              <w:pStyle w:val="Normal"/>
              <w:shd w:fill="D9E7F4" w:val="clear"/>
              <w:rPr>
                <w:color w:val="001748"/>
                <w:lang w:val="en-US"/>
              </w:rPr>
            </w:pPr>
            <w:r>
              <w:rPr>
                <w:color w:val="001748"/>
                <w:lang w:val="en-US"/>
              </w:rPr>
              <w:t xml:space="preserve">There is still a light that shines on m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ine until tomorrow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wake up to the sound of music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other Mary comes to m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eaking words of wisdom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yeah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h there will be an answer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 it be, yeah let it be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Whisper words of wisdom let it b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br/>
              <w:br/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000000"/>
              </w:rPr>
              <w:t>Пусть будет так (перево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 времена тревог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 мне приходит моя мама, Мария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воря слова мудрости: Пусть будет та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трудный час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на стоит прямо передо мно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воря слова мудрости: Пусть будет та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епчи слова мудрости: Пусть будет так..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гда те, чьё сердце было разбито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вут в мире и согласии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сть лишь один ответ: Пусть будет та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хотя они могут расстаться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 же есть шанс, что они поймут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сть лишь один ответ: Пусть будет та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, есть лишь один ответ: Пусть будет так..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епчи слова мудрости: Пусть будет так..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2 раза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же в облачную ноч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ня освещает яркий свет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ети до завтра: Пусть будет та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 просыпаюсь под звуки музыки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я мама, Мария, приходит ко мне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воря слова мудрости: Пусть будет так..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D9E7F4" w:val="clear"/>
              <w:rPr>
                <w:color w:val="001748"/>
              </w:rPr>
            </w:pPr>
            <w:r>
              <w:rPr>
                <w:color w:val="001748"/>
              </w:rPr>
              <w:t xml:space="preserve">Да, есть лишь один ответ: Пусть будет так..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усть будет так, пусть будет та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епчи слова мудрости: Пусть будет так...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4:00Z</dcterms:created>
  <dc:creator>Admin</dc:creator>
  <dc:description/>
  <cp:keywords/>
  <dc:language>en-US</dc:language>
  <cp:lastModifiedBy>Admin</cp:lastModifiedBy>
  <cp:lastPrinted>2012-02-20T22:09:00Z</cp:lastPrinted>
  <dcterms:modified xsi:type="dcterms:W3CDTF">2012-02-20T16:12:00Z</dcterms:modified>
  <cp:revision>1</cp:revision>
  <dc:subject/>
  <dc:title>Let It Be </dc:title>
</cp:coreProperties>
</file>