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роприятие по английскому языку для 5 класс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petition of skills and knowledges.</w:t>
      </w:r>
    </w:p>
    <w:p>
      <w:pPr>
        <w:pStyle w:val="Normal"/>
        <w:rPr/>
      </w:pPr>
      <w:r>
        <w:rPr/>
        <w:t>Учитель: Охмак Е.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положительную мотивацию к изучению английского языка и радостное настроение на урок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и закрепить изученный материал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детей видеть результаты коллективной деятельности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разговорной речи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Pla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reet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ood morning, good morning, good morning to yo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ood morning , Dear teacher, we are glad to see yo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I . Organization momen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 share the pupils on two teams. And give the title for them. On the blackboard to write the nam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II. Warm-up. Competition “ The best signer”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 sing together the sing” Jingle bells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V. Competition “ The best reader”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ildren tell the poem which learnt in this year.( give marks to the best team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. ABC – competi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eacher give the papers with the letters and the pupils must stand in the right ord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ompetition begins from “ Begin!!!”- who is the firs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VI. Crossword .” Colors”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On the blackboard the crosswords 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color of the tropical frui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lor of the nigh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lor of the ski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lor of  Barby-gir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lor of Teddy bea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lor of the flow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lor of the sun.</w:t>
      </w:r>
    </w:p>
    <w:p>
      <w:pPr>
        <w:pStyle w:val="Normal"/>
        <w:rPr>
          <w:lang w:val="en-US"/>
        </w:rPr>
      </w:pPr>
      <w:r>
        <w:rPr>
          <w:lang w:val="en-US"/>
        </w:rPr>
        <w:t>( Teacher give mark to right written form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. Puppet – show.</w:t>
      </w:r>
    </w:p>
    <w:p>
      <w:pPr>
        <w:pStyle w:val="Normal"/>
        <w:rPr>
          <w:lang w:val="en-US"/>
        </w:rPr>
      </w:pPr>
      <w:r>
        <w:rPr>
          <w:lang w:val="en-US"/>
        </w:rPr>
        <w:t>The pupils must to compose the dialogue. They have to use their favorite t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Example:</w:t>
      </w:r>
      <w:r>
        <w:rPr>
          <w:rFonts w:cs="Arial" w:ascii="Arial" w:hAnsi="Arial"/>
          <w:sz w:val="20"/>
          <w:szCs w:val="20"/>
          <w:lang w:val="en-US"/>
        </w:rPr>
        <w:br/>
        <w:t>Pupil 1: “Hello!”</w:t>
        <w:br/>
        <w:t>Pupil 2: “Hi! What is your name?”</w:t>
        <w:br/>
        <w:t>Pupil 1: “My name is Sasha. And what is your name?”</w:t>
        <w:br/>
        <w:t>Pupil 2: “Nice to meet you, Sasha. My name is Sveta”</w:t>
        <w:br/>
        <w:t>Pupil 1: “Nice to meet you , Sveta. How are you?”</w:t>
        <w:br/>
        <w:t>Pupil 2 :“I’m fine thank you. And you?”</w:t>
        <w:br/>
        <w:t>Pupil 1: “I’m ok, thanks. Good bye, Sasha!”</w:t>
        <w:br/>
        <w:t>Pupil 2: “See you late, Sveta!”</w:t>
      </w:r>
    </w:p>
    <w:p>
      <w:pPr>
        <w:pStyle w:val="Normal"/>
        <w:rPr>
          <w:lang w:val="en-US"/>
        </w:rPr>
      </w:pPr>
      <w:r>
        <w:rPr>
          <w:lang w:val="en-US"/>
        </w:rPr>
        <w:t>VI. Magic bag  “ Pig in a poke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wo pupils take part from each team. Get from unclear bag the thing and name them! Winner name the things better.</w:t>
      </w:r>
    </w:p>
    <w:p>
      <w:pPr>
        <w:pStyle w:val="Normal"/>
        <w:rPr>
          <w:lang w:val="en-US"/>
        </w:rPr>
      </w:pPr>
      <w:r>
        <w:rPr>
          <w:lang w:val="en-US"/>
        </w:rPr>
        <w:t>Things: ruler, rubber, pencil, pen, book, calculator, copybook, car, ball, toys, gun, dress, shoes, hat, sock,  etc…</w:t>
      </w:r>
    </w:p>
    <w:p>
      <w:pPr>
        <w:pStyle w:val="Normal"/>
        <w:rPr>
          <w:lang w:val="en-US"/>
        </w:rPr>
      </w:pPr>
      <w:r>
        <w:rPr>
          <w:lang w:val="en-US"/>
        </w:rPr>
        <w:t>Example: “I have got a cat! 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I. Crisscross.</w:t>
      </w:r>
    </w:p>
    <w:p>
      <w:pPr>
        <w:pStyle w:val="Normal"/>
        <w:rPr/>
      </w:pPr>
      <w:r>
        <w:rPr>
          <w:lang w:val="en-US"/>
        </w:rPr>
        <w:t>There are the paper squared on16 with n the pictures. The pupils must name rightly the words and cross them out. Winner who finish the first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VIII. Brain storm.</w:t>
      </w:r>
    </w:p>
    <w:p>
      <w:pPr>
        <w:pStyle w:val="Normal"/>
        <w:rPr>
          <w:lang w:val="en-US"/>
        </w:rPr>
      </w:pPr>
      <w:r>
        <w:rPr>
          <w:lang w:val="en-US"/>
        </w:rPr>
        <w:t>Solve the crossword!!!( Teacher give crosswords)/ The first who finishes is w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X. Grammar 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re is a field with questions. Who reach the first to the end is winner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. Count the marks and announce the winner!</w:t>
      </w:r>
    </w:p>
    <w:p>
      <w:pPr>
        <w:pStyle w:val="Normal"/>
        <w:rPr>
          <w:lang w:val="en-US"/>
        </w:rPr>
      </w:pPr>
      <w:r>
        <w:rPr>
          <w:lang w:val="en-US"/>
        </w:rPr>
        <w:t>- Thanks for everyon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5:00Z</dcterms:created>
  <dc:creator>Customer</dc:creator>
  <dc:description/>
  <cp:keywords/>
  <dc:language>en-US</dc:language>
  <cp:lastModifiedBy>Customer</cp:lastModifiedBy>
  <dcterms:modified xsi:type="dcterms:W3CDTF">2010-01-22T12:52:00Z</dcterms:modified>
  <cp:revision>2</cp:revision>
  <dc:subject/>
  <dc:title>Мероприятие по английскому языку для 5 классов</dc:title>
</cp:coreProperties>
</file>