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ША ЗВЁЗДОЧКА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2 марта 2012 года на общешкольной линейке ученица 4А класса СОШ № 56 Солдатхан Жулдыз  была награждена дипломом Управления образования Карагандинской области за занятое 3 место в областной олимпиаде «Таным - 2012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976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6:00Z</dcterms:created>
  <dc:creator>Admin</dc:creator>
  <dc:description/>
  <cp:keywords/>
  <dc:language>en-US</dc:language>
  <cp:lastModifiedBy>Admin</cp:lastModifiedBy>
  <dcterms:modified xsi:type="dcterms:W3CDTF">2012-03-12T05:31:00Z</dcterms:modified>
  <cp:revision>5</cp:revision>
  <dc:subject/>
  <dc:title>НАША ЗВЁЗДОЧКА</dc:title>
</cp:coreProperties>
</file>