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7 МАРТА 2012 ГОДА администрацией школы было проведено  награждение грамот Отдела образования г. Караганды , а учащиеся  4-9 классов  под руководством  Карсакиной Г.В. и Омелиной О.А. подготовили праздничный концерт, посвящённый Женскому дню родителям, учителям и ученицам </w:t>
      </w:r>
    </w:p>
    <w:p>
      <w:pPr>
        <w:pStyle w:val="Normal"/>
        <w:rPr/>
      </w:pPr>
      <w:r>
        <w:rPr/>
        <w:drawing>
          <wp:inline distT="0" distB="0" distL="0" distR="0">
            <wp:extent cx="2741930" cy="205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741930" cy="206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935" cy="2086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781935" cy="208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14325</wp:posOffset>
            </wp:positionV>
            <wp:extent cx="2781300" cy="20828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781935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8:00Z</dcterms:created>
  <dc:creator>Admin</dc:creator>
  <dc:description/>
  <cp:keywords/>
  <dc:language>en-US</dc:language>
  <cp:lastModifiedBy>Admin</cp:lastModifiedBy>
  <dcterms:modified xsi:type="dcterms:W3CDTF">2012-03-12T03:54:00Z</dcterms:modified>
  <cp:revision>7</cp:revision>
  <dc:subject/>
  <dc:title> </dc:title>
</cp:coreProperties>
</file>