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"Периметр геометрических фигур - «Геометрия во круг нас»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уркулова А.К. 2  класс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знакомления детей с новым понятием «периметр геометрических фигур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 и умение решать зада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ссуждать, сопоставлять, сравниват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предмет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рганизационный момент. Сообщение темы и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математики «Периметр геометрических фигур» -«Геометрия во круг нас»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на уроке решая различные математические задания - мы с вами узнаем    , что различные замысловатые линии, фигуры, поверхности можно встретить не  только в книгах. Стоит осмотреться, и мы увидим, что многие предметы имеют форму, похожую на уже знакомые нам геометрические фигуры.  Оказывается их очень много. Просто мы их не всегда замечае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014730</wp:posOffset>
                </wp:positionV>
                <wp:extent cx="781050" cy="342900"/>
                <wp:effectExtent l="1270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45pt;margin-top:79.9pt;width:61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014730</wp:posOffset>
                </wp:positionV>
                <wp:extent cx="1057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9.9pt;width:8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929005</wp:posOffset>
                </wp:positionV>
                <wp:extent cx="6096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73.15pt;width:47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ст: «Геометрические фигуры »</w:t>
        <w:br/>
        <w:t xml:space="preserve">Из трёх фигур </w:t>
        <w:br/>
        <w:t>(квадрат, треугольник, круг)  выберите одну, которая вам больше понравилась и изобразите эту фигуру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метрия у древних людей.( слайд)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древние  люди составляли на стенах пещер орнаменты из треугольников, ромбов, прямоугольников, кругов. Древние художники тонко чувствовали красоту геометрических форм; наскальные рисунки, выполненные с большой любовью к природе, радовали глаз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 счё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метрия в архитектуре( слайд)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архитектуре смело используются самые разные геометрические формы. Многие жилые дома, общественные здания украшаются колоннами. 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на прямоугольника 6 см, 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 ширина на 2 см короче. Найди периметр прямоугольника.    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у доски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метрия в быту. ( слайд)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ён изобретения  люди научились делать  посуду – похожую на геометрические фигуры .</w:t>
      </w:r>
    </w:p>
    <w:p>
      <w:pPr>
        <w:pStyle w:val="Style17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  <w:r>
        <w:rPr>
          <w:rFonts w:cs="Times New Roman" w:ascii="Times New Roman" w:hAnsi="Times New Roman"/>
          <w:sz w:val="28"/>
          <w:szCs w:val="28"/>
        </w:rPr>
        <w:t>( звуки птиц)- строим скворечник для пт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шение по рядам задачи на периметр.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геометрических форм животными. ( слайд)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, конечно, же геометрию не изучали, но природа наделила их талантом строить себе дома в форме  геометрических тел.   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птицы  строят  свои гнёзда . 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рхитекторы и среди рыб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 (уравнения у доски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Геометрия транспорта</w:t>
      </w:r>
    </w:p>
    <w:p>
      <w:pPr>
        <w:pStyle w:val="Style17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По улице движутся автомобили, трамваи. Их колеса с геометрической точки зрения – круги. В окружающем нас мире встречается много различных поверхностей, сложных по форме, не имеющих специальных названий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у доски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ьном дворе ученики 8 класса сажали деревья. В первый день посадили 27 берёз, а во второй день на 15 деревьев больше .Сколько всего деревьев посадили ученики за два дня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Геометрия растительного мира.( слайд)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огат и разнообразен растительный мир геометрическими фигурами на всей планет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тог урока . ЧЕМ ЗАНИМАЛИСЬ НА УРОКЕ?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родные творения в виде геометрических фигур. ( слайд)</w:t>
      </w:r>
    </w:p>
    <w:p>
      <w:pPr>
        <w:pStyle w:val="Style17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рассматривали  геометрические формы, созданные руками человека. Но ведь в самой природе очень много замечательных геометрических форм. Необыкновенно красивы и разнообразны многоугольники, созданные природой.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го сказанного делаем  вывод, что геометрические фигуры  в нашей жизни на каждом шагу  играют  очень большую роль. Они нужны не только для того, чтобы называть части строений или формы окружающего нас мира. С помощью геометрических фигур мы можем решить многие задачи, ответить на многие вопросы.</w:t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.</w:t>
      </w:r>
    </w:p>
    <w:p>
      <w:pPr>
        <w:pStyle w:val="Style17"/>
        <w:tabs>
          <w:tab w:val="clear" w:pos="708"/>
          <w:tab w:val="left" w:pos="2475" w:leader="none"/>
        </w:tabs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. задание</w:t>
        <w:tab/>
      </w:r>
    </w:p>
    <w:p>
      <w:pPr>
        <w:pStyle w:val="Style17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2:00Z</dcterms:created>
  <dc:creator>777</dc:creator>
  <dc:description/>
  <cp:keywords/>
  <dc:language>en-US</dc:language>
  <cp:lastModifiedBy> </cp:lastModifiedBy>
  <dcterms:modified xsi:type="dcterms:W3CDTF">2012-03-12T04:48:00Z</dcterms:modified>
  <cp:revision>21</cp:revision>
  <dc:subject/>
  <dc:title/>
</cp:coreProperties>
</file>