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 ролевой игры "Школа личностно-ориентированного обучения и воспитания. Миф или реальность?" (От Школы монолога — к Школе диалога)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ние целесообразности проведения педагогического совета в форме ролевой игры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зование, ориентированное на развитие личности, достигает своих целей в такой степени, в какой создает ситуацию востребованности личности. Вхождение в диалогическую ситуацию связано с радикальным изменением коммуникативных установок учител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очная деятельность позволяет формировать некоторые личностные качества, которые развиваются лишь в деятельности и не могут быть усвоены вербально (к таким качествам можно отнести умение работать в коллективе, брать ответственность за выбор, разделять ответственность, критически анализировать результаты деятельности), дает возможность ощущать себя членом команды – подчинять свой темперамент, характер интересам общего дела. В первую очередь, это относится к групповым проектам, когда в процессе совместной деятельности небольшого коллектива появляется совместный продукт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готовке сценария ролевой игры автором были использованы материалы книги “Учитель и ученик: возможность диалога и понимания”. Под общей редакцией Л.И. Семиной. – М.: Издательство “Бонфи”, 2002г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Временные рамки иг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улировка ситуации. Деление на группы. – 5 мину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Мягкая” адаптация участников к тренинговой среде. Рефлексия “Здесь и теперь”. – 15 мину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агностика ситуации. – 40 мину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ектирование. – 30 мину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щита проектов. – 40 минут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ефлексия игры. – 10 минут. 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тельная сторона игры</w:t>
      </w:r>
    </w:p>
    <w:p>
      <w:pPr>
        <w:pStyle w:val="Style13"/>
        <w:spacing w:before="0" w:after="0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гры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Создать креативную среду.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Показать перспективы развития школы как школы личностно – ориентированного обучения и воспитания.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Научить видеть ситуацию с точки зрения другого человека или другой группы.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Помочь учителю в укреплении личностной и профессиональной самооценки, осознании им своих личностных особенностей и творческих возможностей.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Показать возможности использования релаксационных игр для снятия психической напряженности, физической усталости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ка ситуации. Деление на группы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ам ролевой игры предлагается следующая ситуаци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понимание в школьном коллективе достигло предела. Возникшая ситуация становится непереносимой. Стороны осознают возникшую несовместимость. Необходимо найти пути разрешения конфликта, пройти трудный путь поиска согласия и примирения. Все стороны, участвующие в конфликте, обладают мотивами, ценностями, задачами и определенной степенью внутренней организ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ление коллектива на группы: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При входе в зал каждый получает стихотворение в подарок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ри стихотворения – три группы: учеников, учителей, родителей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ягкая” адаптация участников к тренинговой среде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Психогимнастическое упражнение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участники сидят в кругу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ущий: “Я буду называть числа. Сразу же после того, как число будет названо, должно встать именно столько человек, какое число прозвучало (не больше и не меньше). Например, если я говорю “четыре”, то, как можно быстрее должны встать четверо из вас. Сесть они смогут только после того, как я скажу “спасибо”. Выполнять задание надо молча. Тактику выполнения задания следует вырабатывать в процессе работы, ориентируясь на действия друг друга”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Лучше вначале называть 5-7, в середине 1-2. В ходе выполнения упражнения необходимо блокировать попытки участников группы обсудить и принять какую-либо форму алгоритмизации работы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просы группе в заключение: “Что помогло нам справляться с поставленной задачей и что затрудняло ее выполнение?” “На что вы ориентировались, когда принимали решение вставать?”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Рефлексия “Здесь и теперь”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ущий предлагает участникам выразить свое состояние в данный момент. В вербальной форме все проговаривают свое состояние по кругу.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 xml:space="preserve">Упражнение “Пульс”. </w:t>
      </w:r>
      <w:r>
        <w:rPr>
          <w:color w:val="000000"/>
        </w:rPr>
        <w:t>(Оценка способности управлять своим состоянием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ядьте поудобнее, и, не прибегая ни к каким физическим упражнениям, попробуйте в течение трех минут изменить свой пульс. Но сначала измерьте свой пульс”. Кто смог изменить свой пульс больше, чем на 10 ударов, обладает развитой способностью управлять своим состоянием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ностика ситуации</w:t>
      </w:r>
    </w:p>
    <w:p>
      <w:pPr>
        <w:pStyle w:val="Style13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Мозговой штурм”. </w:t>
      </w:r>
      <w:r>
        <w:rPr>
          <w:color w:val="000000"/>
        </w:rPr>
        <w:t>(20 минут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яем обращение учителей – ученикам, (учеников - учителям, учеников – родителям и т.д.), по два обращения в каждой группе, в котором как можно конкретнее высказываем свои претензии противоположной стороне, указываем причины разногласий. Каждое обращение составляется в двух экземплярах: одно пишется на доске, второе – крупно на большом листе бумаги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мен парламентерами, представляющими свой экземпляр обращения. (20 минут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суждение, сопоставление обращений, поиск точек соприкосновения. Высказывание замечаний, несогласия, претензи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зиции: “Принимаем полностью”, “Хотим уточнить”, “Принимаем, если…”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Релаксационное упражнение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ньте прямо, свободно расправив плечи, откинув голову назад. Постарайтесь почувствовать, в какой части головы локализовано ощущение тяжести. Представьте себе, что на вас громоздкий головной убор, который давит на голову в том месте, в котором вы чувствуете тяжесть. Мысленно снимите головной убор рукой и выразительно, эмоционально сбросьте его на пол. Потрясите головой, расправьте рукой волосы на голове, а затем сбросьте руки вниз, как бы избавляясь от тяжести в голове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ктирование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шем, рисуем проект преобразования “Школы – монолога” в “Школу - диалога”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уктура проекта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Цель преобразований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сть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задачи, которые ставим перед собой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положения (что конкретно требует изменения)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я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щита и экспертиза проектов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лючительный этап работы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решения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флексия (коллегам предлагается заполнить представленную ниже таблицу)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Оцените, пожалуйста, свое отношение к ролевой игре по 7-бальной шкале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олевая игра выполнила намеченные задачи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0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21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креативную среду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перспективы развития школы как школы личностно-ориентированного обучения и воспитания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видеть ситуацию с точки зрения другого человека или другой группы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возможности использования релаксационных игр для снятия психической напряженности, физической усталости.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интерес к происходящему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ость игры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3:00Z</dcterms:created>
  <dc:creator>boykoey</dc:creator>
  <dc:description/>
  <cp:keywords/>
  <dc:language>en-US</dc:language>
  <cp:lastModifiedBy>User</cp:lastModifiedBy>
  <dcterms:modified xsi:type="dcterms:W3CDTF">2008-04-25T13:55:00Z</dcterms:modified>
  <cp:revision>3</cp:revision>
  <dc:subject/>
  <dc:title>http://festival</dc:title>
</cp:coreProperties>
</file>