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мбинация цикла и ве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ение  и систематизация знаний по теме «Циклы и вет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огического и абстракт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стоятельности и ответственности при работе в группе,  уважительного отношения к сопе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турн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частично-поисковый, пробле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ро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тсутствующи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рок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 (страница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2285" cy="33794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794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урнира «Рыцари  ордена 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«Приветствуем всех участников рыцарского турнира! Защита чести языка ТР и своих знаний – дело каждого восьмиклассника! Так пусть же победит сильнейш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пять групп. Выбирается капитан команды. Группы вытягивают из шкатулки листочки с названиями и эмблемами команд: «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работе с картой самоконтро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урока-турн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ур. «Угадай-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выводятся загадки по ТР. Команды предварительно заполняют карточки с ответами. Затем обмениваются ими для само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По одному участнику от команд отвечают у доски. Записывают свои ответы в чистую таблицу (страниц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31546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15468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оизводит проверку правильности ответов рыцарей. Нажать кнопку «Действия включены». Щелкнуть по фону ячейки таблицы. Фон исчезает, открывая правильный ответ. </w:t>
      </w:r>
    </w:p>
    <w:p>
      <w:pPr>
        <w:pStyle w:val="Normal"/>
        <w:rPr/>
      </w:pPr>
      <w:r>
        <w:rPr>
          <w:sz w:val="28"/>
          <w:szCs w:val="28"/>
        </w:rPr>
        <w:t>Верно выполненное задание - оценка «5», 1 ошибка – «4», 2 ошибки –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 карт само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ур. «Загадки алгоритмов»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пределить тип алгоритма по блок-схеме или программе на листе (приложение к туру №2). Проверка выполненного задания осуществляется по страницам 5 - 8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drawing>
          <wp:inline distT="0" distB="0" distL="0" distR="0">
            <wp:extent cx="5335270" cy="3237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2378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  <w:t xml:space="preserve">Учитель.  </w:t>
      </w:r>
      <w:r>
        <w:rPr>
          <w:i/>
          <w:sz w:val="28"/>
          <w:szCs w:val="28"/>
        </w:rPr>
        <w:t>Нажать кнопку «Действия включены». Замок является кнопкой вывода правильных ответов. В исходном состоянии ответы скрыт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амооценка. Максимальная оценка для команды 8 баллов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тур. «Оружие рыцарей ордена ТР»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итель. Опытные воины – рыцари  всегда были хорошо вооружены. Найдите в сканворде  оружие рыцарей ТР – зарезервированные слова ТР. (Страница 10)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drawing>
          <wp:inline distT="0" distB="0" distL="0" distR="0">
            <wp:extent cx="5403850" cy="32880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880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ko-KR"/>
        </w:rPr>
        <w:t xml:space="preserve">Учитель.  </w:t>
      </w:r>
      <w:r>
        <w:rPr>
          <w:i/>
          <w:sz w:val="28"/>
          <w:szCs w:val="28"/>
        </w:rPr>
        <w:t xml:space="preserve">Нажать кнопку «Рыцарь». Он открывает слайд с правильными ответами. (Страница 11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27040" cy="33547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5470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</w:rPr>
        <w:t>Команды производят подсчет и заполняют карту самоконтроля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амооценка. Максимальная оценка для команды 10 баллов</w:t>
      </w:r>
    </w:p>
    <w:p>
      <w:pPr>
        <w:pStyle w:val="Normal"/>
        <w:rPr/>
      </w:pPr>
      <w:r>
        <w:rPr>
          <w:b/>
          <w:i/>
          <w:sz w:val="28"/>
          <w:szCs w:val="28"/>
        </w:rPr>
        <w:t>4 тур. «Древние рукописи»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итель. Были найдены древние рукописи. Возможно, они принадлежат временам  рыцарей ТР. Кому под силу разгадать эти письмена и дать правильное описание, тот добавит своей команде баллы. За первый свиток(программу) – 2 балла, за второй  свиток(программу) – 4 балла, за третий  свиток(программу) – 6 баллов. (Страница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5270" cy="3237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2378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</w:rPr>
        <w:t>Команды разгадывают назначение программ, производят подсчет и заполняют карту самоконтр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>5 тур. «Посвящение в рыцар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. Ребята, вы прошли много испытаний. Теперь пришло время последнему заданию. Те, кто успешно пройдет его, будут зачислены в рыцари ТР.  Необходимо решить задачу </w:t>
      </w:r>
      <w:r>
        <w:rPr>
          <w:sz w:val="28"/>
          <w:szCs w:val="28"/>
          <w:lang w:val="kk-KZ"/>
        </w:rPr>
        <w:t>для всех членов команды</w:t>
      </w:r>
      <w:r>
        <w:rPr>
          <w:sz w:val="28"/>
          <w:szCs w:val="28"/>
        </w:rPr>
        <w:t xml:space="preserve">, кто достоин звания рыцаря ТР. </w:t>
      </w:r>
      <w:r>
        <w:rPr>
          <w:sz w:val="28"/>
          <w:szCs w:val="28"/>
          <w:lang w:val="kk-KZ"/>
        </w:rPr>
        <w:t>Время ограничено</w:t>
      </w:r>
      <w:r>
        <w:rPr>
          <w:sz w:val="28"/>
          <w:szCs w:val="28"/>
        </w:rPr>
        <w:t>. (10 мин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будет выносить главный судья – 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написанная программа считается Указом ПК. Условия присуждения з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стаж  изучения ТР не менее 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от 13 до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 информатике не ниже 4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Riza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stag, vozrast, ,ball, i, n: byte; name: string[10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 Clrsc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'Введите количество учащихся в команде'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eadln(n); i:=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i&lt;=n do beg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=i+1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раст</w:t>
      </w:r>
      <w:r>
        <w:rPr>
          <w:sz w:val="28"/>
          <w:szCs w:val="28"/>
          <w:lang w:val="en-US"/>
        </w:rPr>
        <w:t>'); Readln(vozras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'); Readln(nam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ж</w:t>
      </w:r>
      <w:r>
        <w:rPr>
          <w:sz w:val="28"/>
          <w:szCs w:val="28"/>
          <w:lang w:val="en-US"/>
        </w:rPr>
        <w:t>'); Readln(stag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('Введите  балл по информатике');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f (stag&gt;=2) and (vozrast&gt;=13) and (vozrast&lt;=15) and (ball&gt;=4) then writeln('</w:t>
      </w:r>
      <w:r>
        <w:rPr>
          <w:sz w:val="28"/>
          <w:szCs w:val="28"/>
          <w:lang w:val="kk-KZ"/>
        </w:rPr>
        <w:t>Вы</w:t>
      </w:r>
      <w:r>
        <w:rPr>
          <w:sz w:val="28"/>
          <w:szCs w:val="28"/>
          <w:lang w:val="en-US"/>
        </w:rPr>
        <w:t xml:space="preserve"> ’, name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kk-KZ"/>
        </w:rPr>
        <w:t>посвящаетесь в рыцари ТР!</w:t>
      </w:r>
      <w:r>
        <w:rPr>
          <w:sz w:val="28"/>
          <w:szCs w:val="28"/>
          <w:lang w:val="en-US"/>
        </w:rPr>
        <w:t>'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else writeln('</w:t>
      </w:r>
      <w:r>
        <w:rPr>
          <w:sz w:val="28"/>
          <w:szCs w:val="28"/>
          <w:lang w:val="kk-KZ"/>
        </w:rPr>
        <w:t>Вам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еще надо много учиться</w:t>
      </w:r>
      <w:r>
        <w:rPr>
          <w:sz w:val="28"/>
          <w:szCs w:val="28"/>
        </w:rPr>
        <w:t>')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dKe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ятого тура и посвящение в рыцари.(страница 1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23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8186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78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лкнув левой кнопкой мыши по рисунку с рыцарем и королевой, можно порадоваться вместе с рыцарем. </w:t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</w:rPr>
        <w:t>Команды производят подсчет и заполняют карту самоконтроля.</w:t>
      </w:r>
    </w:p>
    <w:p>
      <w:pPr>
        <w:pStyle w:val="Normal"/>
        <w:rPr/>
      </w:pPr>
      <w:r>
        <w:rPr>
          <w:sz w:val="28"/>
          <w:szCs w:val="28"/>
          <w:lang w:eastAsia="ko-KR"/>
        </w:rPr>
        <w:t>Самооценка. Максимальная оценка для команды за программу 15 балло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своении звания рыцаря принимается после подсчета всех баллов команд и  выполнения последнего задания. 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Поздравления победителям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омашнее задание (страница 16). На прощание можно щелкнуть по красному рыцарю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drawing>
          <wp:inline distT="0" distB="0" distL="0" distR="0">
            <wp:extent cx="4813935" cy="29832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6480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8323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лож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 тур  «Загадки алгоритмов»</w:t>
      </w:r>
    </w:p>
    <w:p>
      <w:pPr>
        <w:pStyle w:val="Normal"/>
        <w:jc w:val="center"/>
        <w:rPr/>
      </w:pPr>
      <w:r>
        <w:rPr/>
        <w:t>По блок – схеме или программе определить тип алгорит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76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1751965"/>
                  <wp:effectExtent l="0" t="0" r="0" b="0"/>
                  <wp:docPr id="9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190" b="-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990" cy="1942465"/>
                  <wp:effectExtent l="0" t="0" r="0" b="0"/>
                  <wp:docPr id="10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733550"/>
                  <wp:effectExtent l="0" t="0" r="0" b="0"/>
                  <wp:docPr id="1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70545" cy="2256155"/>
                  <wp:effectExtent l="0" t="0" r="0" b="0"/>
                  <wp:docPr id="12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90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054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2255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9.65pt" to="84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)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>program te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  <w:tab/>
              <w:t>N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,A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: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or N:=1 to 5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A:=1/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:=S+A*A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riteln(S:6:4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adl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 w:eastAsia="en-US"/>
              </w:rPr>
              <w:t>6)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>program operati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  <w:tab/>
              <w:t>a,b,c,d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ad(a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ad(b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:=a*b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d:=a/b;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writeln(‘a*b=’,c);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writeln(‘a/b=’,d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 w:eastAsia="en-US"/>
              </w:rPr>
              <w:t>7)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lang w:val="en-US"/>
              </w:rPr>
              <w:t>program otriz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</w:t>
              <w:tab/>
              <w:t>a,b,c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ead(a,b,c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if a&lt;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:=S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if b&lt;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:=S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nd;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if c&lt;0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:=S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riteln(S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  <w:p>
            <w:pPr>
              <w:pStyle w:val="Style13"/>
              <w:rPr/>
            </w:pPr>
            <w:r>
              <w:rPr>
                <w:rFonts w:eastAsia="Calibri" w:cs="Courier New"/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 p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,B,C,D: integer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X, Y: real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gin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:=2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:=3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:=3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:=sqr(B*A+C)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X:=sqrt(d+9) mod 4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Y:=sqrt(d+9) div 4;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Writeln(X:5:2,Y:5:2)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тур  «Загадки алгоритм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ильные ответы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кл с предусловием </w:t>
      </w:r>
    </w:p>
    <w:p>
      <w:pPr>
        <w:pStyle w:val="Normal"/>
        <w:numPr>
          <w:ilvl w:val="0"/>
          <w:numId w:val="3"/>
        </w:numPr>
        <w:rPr/>
      </w:pPr>
      <w:r>
        <w:rPr/>
        <w:t>Полное ветвление</w:t>
      </w:r>
    </w:p>
    <w:p>
      <w:pPr>
        <w:pStyle w:val="Normal"/>
        <w:numPr>
          <w:ilvl w:val="0"/>
          <w:numId w:val="3"/>
        </w:numPr>
        <w:rPr/>
      </w:pPr>
      <w:r>
        <w:rPr/>
        <w:t>Цикл с параметром</w:t>
      </w:r>
    </w:p>
    <w:p>
      <w:pPr>
        <w:pStyle w:val="Normal"/>
        <w:numPr>
          <w:ilvl w:val="0"/>
          <w:numId w:val="3"/>
        </w:numPr>
        <w:rPr/>
      </w:pPr>
      <w:r>
        <w:rPr/>
        <w:t>Цикл с предусловием</w:t>
      </w:r>
    </w:p>
    <w:p>
      <w:pPr>
        <w:pStyle w:val="Normal"/>
        <w:numPr>
          <w:ilvl w:val="0"/>
          <w:numId w:val="3"/>
        </w:numPr>
        <w:rPr/>
      </w:pPr>
      <w:r>
        <w:rPr/>
        <w:t>Цикл с параметром</w:t>
      </w:r>
    </w:p>
    <w:p>
      <w:pPr>
        <w:pStyle w:val="Normal"/>
        <w:numPr>
          <w:ilvl w:val="0"/>
          <w:numId w:val="3"/>
        </w:numPr>
        <w:rPr/>
      </w:pPr>
      <w:r>
        <w:rPr/>
        <w:t>Линейный</w:t>
      </w:r>
    </w:p>
    <w:p>
      <w:pPr>
        <w:pStyle w:val="Normal"/>
        <w:numPr>
          <w:ilvl w:val="0"/>
          <w:numId w:val="3"/>
        </w:numPr>
        <w:rPr/>
      </w:pPr>
      <w:r>
        <w:rPr/>
        <w:t>Неполное ветвление</w:t>
      </w:r>
    </w:p>
    <w:p>
      <w:pPr>
        <w:pStyle w:val="Normal"/>
        <w:numPr>
          <w:ilvl w:val="0"/>
          <w:numId w:val="3"/>
        </w:numPr>
        <w:rPr/>
      </w:pPr>
      <w:r>
        <w:rPr/>
        <w:t>Линей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8775</wp:posOffset>
            </wp:positionH>
            <wp:positionV relativeFrom="paragraph">
              <wp:posOffset>93345</wp:posOffset>
            </wp:positionV>
            <wp:extent cx="2784475" cy="21647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3840" cy="2048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38100</wp:posOffset>
            </wp:positionV>
            <wp:extent cx="3657600" cy="26720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lang w:val="en-US" w:eastAsia="ko-KR"/>
        </w:rPr>
      </w:pPr>
      <w:r>
        <w:rPr>
          <w:sz w:val="27"/>
          <w:lang w:val="en-US"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val="en-US" w:eastAsia="ko-KR"/>
        </w:rPr>
      </w:pPr>
      <w:r>
        <w:rPr>
          <w:sz w:val="27"/>
          <w:lang w:val="en-US" w:eastAsia="ko-K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475</wp:posOffset>
            </wp:positionH>
            <wp:positionV relativeFrom="paragraph">
              <wp:posOffset>99695</wp:posOffset>
            </wp:positionV>
            <wp:extent cx="3200400" cy="25234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</w:p>
    <w:p>
      <w:pPr>
        <w:pStyle w:val="Normal"/>
        <w:rPr>
          <w:sz w:val="27"/>
          <w:lang w:eastAsia="ko-KR"/>
        </w:rPr>
      </w:pPr>
      <w:r>
        <w:rPr>
          <w:sz w:val="27"/>
          <w:lang w:eastAsia="ko-KR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а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олненн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алгорит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е рыцарей ордена 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рук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рыцари 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  <w:lang w:eastAsia="ko-KR"/>
        </w:rPr>
      </w:pPr>
      <w:r>
        <w:rPr>
          <w:sz w:val="27"/>
          <w:szCs w:val="28"/>
          <w:lang w:eastAsia="ko-KR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"/>
      <w:kern w:val="2"/>
      <w:sz w:val="22"/>
      <w:szCs w:val="22"/>
    </w:rPr>
  </w:style>
  <w:style w:type="paragraph" w:styleId="Code">
    <w:name w:val="cod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Код"/>
    <w:basedOn w:val="Normal"/>
    <w:qFormat/>
    <w:pPr>
      <w:keepNext w:val="true"/>
      <w:keepLines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ов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0:00Z</dcterms:created>
  <dc:creator> </dc:creator>
  <dc:description/>
  <cp:keywords/>
  <dc:language>en-US</dc:language>
  <cp:lastModifiedBy>Лаборант</cp:lastModifiedBy>
  <cp:lastPrinted>2012-02-27T16:24:00Z</cp:lastPrinted>
  <dcterms:modified xsi:type="dcterms:W3CDTF">2012-03-09T07:16:00Z</dcterms:modified>
  <cp:revision>9</cp:revision>
  <dc:subject/>
  <dc:title>План урока  №2</dc:title>
</cp:coreProperties>
</file>