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Должностные обязанности директора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Непосредственно управляет учреждением, организацией в соответствии с лицензией, уставом и свидетельством об аккреди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Совместно с общественными организациями, советами образовательного учреждения организует разработку и утверждение: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образовательных и рабочих программ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учебных планов, курсов и дисциплин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годовых календарных учебных графиков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устава учреждения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правил внутришкольного распорядка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определяет структуру управления школ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решает финансовые, хозяйственные, научные, методические и иные вопросы, обеспечивает контроль за всеми видами деятельности гимна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Формирует контингенты учащихся, обеспечивает их социальную защи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Содействует деятельности учительских (педагогических) организаций и методических объединений, регулирует деятельность общественных в т.ч. детских и молодежных организаций, разрешенных зак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Обеспечивает необходимые условия для работы предприятий общественного питания, медицинских учреждений, контроль за их работой в целях укрепления и охраны здоровья детей и сотрудников; рациональное использование бюджетных ассигнований, а также средств, поступающих из других источ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Распоряжается имеющимися средствами и имуществом, представляет ежегодный отчет о поступлениях и расходовании средств гимна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Является государственным опекуном (попечителем) учащихся из числа детей сирот и детей, оставшихся без попечения родителей; защищает их законные права и интересы (личные, имущественные, жилищные, трудовые и т.д.), принимает меры к созданию условий для поддержания их родственных связей, принимает меры к их розыску и возращению к учебному процессу в школ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Директор должен знать:</w:t>
      </w:r>
    </w:p>
    <w:p>
      <w:pPr>
        <w:pStyle w:val="Normal"/>
        <w:ind w:left="36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Директивные и нормативные документы по вопросам работы специального учебно – воспитательного учреждения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Педагогическую и возрастную педагогику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Санитарные правила устройства оборудования в школе, содержание и режим школы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Правила и нормы по охране труда и ТБ, противо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Основы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Требования по охране прав несовершеннолетних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w:t>Требования к квалификациям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  <w:t>Высшее профессиональное (среднее педагогическое или юридическое) образование и стаж работы на педагогической должности не менее 3-х ле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Направляет всю работу коллектива на реализацию программ «Казахстан-2030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На основе Закона «Об образовании РК» и Устав гимназии руководит коллективом и всеми видами деятельности гимназ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Организует работу гимназии в соответствии с Устав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Организует и осуществляет контроль за работой зам. директора по УВР в учебно – воспитатель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Организует педагогический коллектив на достижение высокого уровня учебно – воспитательного процесса, обеспечения единства обучения и воспитания, внедрение эффективных научных методов обу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Cs w:val="20"/>
        </w:rPr>
        <w:t>Организует экспериментальную работу в режиме и по программе в гимназических классах согласно учебных планов Р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Производит набор учащихся в соответствии с Уставом гимназ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Обеспечивает завершение обязательного основного образования для учащихся существующих клас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Обеспечивает выполнение всеобуча в гимназ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Осуществляет контроль за выполнением учебных планов и программ всех клас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Осуществляет подбор и расстановку членов администрации, педагогических работников, сотрудников гимназ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Осуществлять контроль качества знаний учащихся в соответствии с государственными стандартами среднего образования в РК, содержанием внеклассной и внешкольной работы, работы с социум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Организует помощь всем ученическим объединением в рамках прав и обязанностей учащих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Организует работу по ранней допрофессиональной подготовке учащихся и их профессиональной ориентации, организует связать с ВУЗ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Организует работу школы с родителями учащихся, общественностью, спонсорами, шефами и др. организациями в РК, СНГ и за рубеж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Развивает УМБ гимназ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  <w:lang w:val="kk-KZ"/>
        </w:rPr>
        <w:t>Осуществляет полную компьютеризацию школ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Cs w:val="20"/>
          <w:lang w:val="kk-KZ"/>
        </w:rPr>
        <w:t>Несет ответственность за соблюдение правил внутреннего распорядка, охрану здоровья учащихся и сотрудников гимназии</w:t>
      </w:r>
      <w:r>
        <w:rPr>
          <w:szCs w:val="20"/>
        </w:rPr>
        <w:t>; ОБЖ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Несет ответственность за соблюдение финансово-хозяйственной дисциплины в гимназ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Устанавливает в соответствии с Законом «О труде в РК» правила внутреннего распорядка, круг обязанностей работников гимназ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Осуществляет контроль за преподаванием казахского языка , работой музея казахского слова, кабинетов казах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Руководит работой педагогического совета , совета при директоре, совета по эстети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Руководит работой библиоте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Руководит работой  по внедрению ЗОЖ среди учащихся, учителей и роди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 xml:space="preserve">Руководит работой по организации горячего питания для дете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 xml:space="preserve">Осуществляет контроль за преподаванием всех предметов передачей своих полномочий зам. дир. по УВР по всем предмета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Направляет работу кабинетов гимназ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Издает приказы по деятельности школы в пределах, представленных директору; налагает взыскания; представляет учителей и сотрудников к поощрению и наградам на основании решений аттестационной комиссии гимназ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 xml:space="preserve">Оказывает содействие в работе общешкольного родительского комитет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Контролирует и направляет эстетическое оформление школ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Контролирует работу МОП и друг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0"/>
        </w:rPr>
      </w:pPr>
      <w:r>
        <w:rPr>
          <w:szCs w:val="20"/>
        </w:rPr>
        <w:t>Контролирует и направляет работу по реализации международных программ в соответствии с Законом «Об образовании РК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1:00Z</dcterms:created>
  <dc:creator>Intel(r)</dc:creator>
  <dc:description/>
  <cp:keywords/>
  <dc:language>en-US</dc:language>
  <cp:lastModifiedBy>User</cp:lastModifiedBy>
  <dcterms:modified xsi:type="dcterms:W3CDTF">2012-03-07T08:21:00Z</dcterms:modified>
  <cp:revision>2</cp:revision>
  <dc:subject/>
  <dc:title>Должностные обязанности директора</dc:title>
</cp:coreProperties>
</file>