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и проведение 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и понятия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национальное тестирование (ЕНТ) –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тестирование (КТА) – форма экзамена, проводимого одновременно по нескольким дисциплинам с применением информационных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тестир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независимой внешней оценки учебных достижений, обеспечивающей высокое качество образования и социальную справедливость в доступе к высше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тестирова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осударственного контроля и управление качеством образования при помощи единых измер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объективности и достоверности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социальной справедливости в доступе к образовательным гран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еспублики Казахстан «Об образовании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оведения единого национального тестир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правила приема на обучение в организации образования, реализующие профессиональные учебные программы высшего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роведения внешней оценки достижени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ЕНТ, 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организации и проведению ЕНТ, КТА, ВОУД СО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 ПП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тестирова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586" w:dyaOrig="10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4.7pt;width:540pt;height:31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6739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ЕНТ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ы на получение аттестата об общем среднем образовании «Алтын белг</w:t>
      </w:r>
      <w:r>
        <w:rPr>
          <w:bCs/>
          <w:sz w:val="28"/>
          <w:szCs w:val="28"/>
          <w:lang w:val="kk-KZ"/>
        </w:rPr>
        <w:t>і</w:t>
      </w:r>
      <w:r>
        <w:rPr>
          <w:bCs/>
          <w:sz w:val="28"/>
          <w:szCs w:val="28"/>
        </w:rPr>
        <w:t>»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ы на получение аттестата об общем среднем образовании с отличием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еры научных соревнований школьников и республиканских олимпиад по общеобразовательным предметам текущего года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, желающие в текущем году поступать в вуз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ТА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общеобразовательных школ прошлых лет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республиканских музыкальных школ-интернат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окончившие учебные заведения за рубежом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, не принявшие участие в ЕНТ по состоянию здоровья (согласно приказу МОН РК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технических и профессиональных, послесредних учебных заведений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общеобразовательных школ, обучающиеся по линии международного обмена школьников за рубежом, не принявшие участие в ЕНТ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общеобразовательных школ с узбекским, уйгурским и таджикским языками обучения, не принявшие участие в ЕНТ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Предметы ЕНТ:</w:t>
        <w:br/>
        <w:t>(слайд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опросов по каждому предмету – 25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Для участия в конкурсе необходимо </w:t>
      </w:r>
      <w:r>
        <w:rPr>
          <w:bCs/>
          <w:sz w:val="28"/>
          <w:szCs w:val="28"/>
          <w:lang w:val="kk-KZ"/>
        </w:rPr>
        <w:t xml:space="preserve">набрать не менее 60, для поступающих </w:t>
      </w:r>
      <w:r>
        <w:rPr>
          <w:bCs/>
          <w:sz w:val="28"/>
          <w:szCs w:val="28"/>
        </w:rPr>
        <w:t>в национальные высшие учебные заведения не менее 70</w:t>
      </w:r>
      <w:r>
        <w:rPr>
          <w:bCs/>
          <w:sz w:val="28"/>
          <w:szCs w:val="28"/>
          <w:lang w:val="kk-KZ"/>
        </w:rPr>
        <w:t xml:space="preserve"> баллов, </w:t>
      </w:r>
      <w:r>
        <w:rPr>
          <w:bCs/>
          <w:sz w:val="28"/>
          <w:szCs w:val="28"/>
        </w:rPr>
        <w:t xml:space="preserve"> в том числе не менее 7 баллов по профильному предмету (не менее 10 по каждому творческому экзамену), а по остальным предметам – не менее 4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лучения по одному из предметов менее 4-х баллов, абитуриенты к участию в конкурсе по присуждению образовательных грантов НЕ ДОПУСКАЮТС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ЕН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770"/>
      </w:tblGrid>
      <w:tr>
        <w:trPr>
          <w:trHeight w:val="34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на ЕНТ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арта – 25 апреля</w:t>
            </w:r>
          </w:p>
        </w:tc>
      </w:tr>
      <w:tr>
        <w:trPr>
          <w:trHeight w:val="34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е национальное тестирование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5 июня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на КТА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творческих специальностей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июня – 9 июля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июня – 1 июля</w:t>
            </w:r>
          </w:p>
        </w:tc>
      </w:tr>
      <w:tr>
        <w:trPr>
          <w:trHeight w:val="34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экзамен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7 июля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тестирование абитуриент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– 23 июля</w:t>
            </w:r>
          </w:p>
        </w:tc>
      </w:tr>
      <w:tr>
        <w:trPr>
          <w:trHeight w:val="84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на конкурс по присуждению образовательных грант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– 31 июля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о присуждению образовательных грант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0 август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процедуры ЕНТ в 2012 году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роков проведения ЕНТ – с 1 по 15 июня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членов государственной комиссии до 5 человек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едставителей Министерства (расчет: 1 представитель Министерства на 1 аудиторию)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количества аудиторий с 2195, используемых в 2011 году до 1724, планируемых к использованию в 2012 году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Осуществление обязательного осмотра здания, где проводится ЕНТ, на предмет определения взрывоопасных устройств с составлением соответствующего акта по установленной форме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ление времени подачи заявлений на апелляцию до 14.00 часов дня, следующего за днем объявления результатов тестир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и организаторы тестирования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комисс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Основная задача ГК – организация и координация работы по подготовке и проведению тестирова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реализации поставленной цели государственная комисси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организационную и информационно-разъяснительную работу по тестированию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совместно с местными исполнительными органами и организациями образования питание, проживание и подвоз выпускнико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организацию бесперебойного электроснабжения и телекоммуникаци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ет необходимые условия для проведения тестирования (аудитории, помещения для представителей Министерства, апелляционной комиссии, медицинских работников)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инструктаж дежурных по аудиториям и обеспечивает их явку на тестирование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храну общественного порядка, применение металлоискателей при запуске на тестирование, устройств подавителей сигналов сотовых телефонов и видеонаблюдения во время проведения тестирования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смотр здания на наличие взрывоопасных устройств и аудиторий на наличие запрещенных предметов (с составлением акта)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бработку результатов тестирования совместно с представителями Министерства и вывешивает для общего обозрения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формление и выдачу сертифик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рушения Г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89320" cy="3351530"/>
            <wp:effectExtent l="0" t="0" r="0" b="0"/>
            <wp:docPr id="1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и министерств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78880" cy="3199765"/>
            <wp:effectExtent l="0" t="0" r="0" b="0"/>
            <wp:docPr id="2" name="Прямоугольни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оугольни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ЕНТ (выписка из правил проведения итоговой аттестации учащихся)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33. Выпускнику </w:t>
      </w:r>
      <w:r>
        <w:rPr>
          <w:bCs/>
          <w:sz w:val="28"/>
          <w:szCs w:val="28"/>
          <w:lang w:val="kk-KZ"/>
        </w:rPr>
        <w:t xml:space="preserve">не допускается переговариваться, </w:t>
      </w:r>
      <w:r>
        <w:rPr>
          <w:bCs/>
          <w:sz w:val="28"/>
          <w:szCs w:val="28"/>
        </w:rPr>
        <w:t>пересаживаться  с места на место, обмениваться экзаменационными материалами, списывать, заносить</w:t>
      </w:r>
      <w:r>
        <w:rPr>
          <w:bCs/>
          <w:sz w:val="28"/>
          <w:szCs w:val="28"/>
          <w:lang w:val="kk-KZ"/>
        </w:rPr>
        <w:t xml:space="preserve">  в аудиторию</w:t>
      </w:r>
      <w:r>
        <w:rPr>
          <w:bCs/>
          <w:sz w:val="28"/>
          <w:szCs w:val="28"/>
        </w:rPr>
        <w:t xml:space="preserve"> и использовать шпаргалки, учебники и другую методическую литературу, калькулятор, </w:t>
      </w:r>
      <w:r>
        <w:rPr>
          <w:bCs/>
          <w:sz w:val="28"/>
          <w:szCs w:val="28"/>
          <w:lang w:val="kk-KZ"/>
        </w:rPr>
        <w:t xml:space="preserve">фотоаппарат, </w:t>
      </w:r>
      <w:r>
        <w:rPr>
          <w:bCs/>
          <w:sz w:val="28"/>
          <w:szCs w:val="28"/>
        </w:rPr>
        <w:t xml:space="preserve">мобильные средства </w:t>
      </w:r>
      <w:r>
        <w:rPr>
          <w:bCs/>
          <w:sz w:val="28"/>
          <w:szCs w:val="28"/>
          <w:lang w:val="kk-KZ"/>
        </w:rPr>
        <w:t xml:space="preserve">связи </w:t>
      </w:r>
      <w:r>
        <w:rPr>
          <w:bCs/>
          <w:sz w:val="28"/>
          <w:szCs w:val="28"/>
        </w:rPr>
        <w:t xml:space="preserve"> (пейджер, сотовые телефоны, </w:t>
      </w:r>
      <w:r>
        <w:rPr>
          <w:bCs/>
          <w:sz w:val="28"/>
          <w:szCs w:val="28"/>
          <w:lang w:val="kk-KZ"/>
        </w:rPr>
        <w:t xml:space="preserve">планшетники, </w:t>
      </w:r>
      <w:r>
        <w:rPr>
          <w:bCs/>
          <w:sz w:val="28"/>
          <w:szCs w:val="28"/>
          <w:lang w:val="en-US"/>
        </w:rPr>
        <w:t>iPa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Po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Pon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martPhone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kk-KZ"/>
        </w:rPr>
        <w:t>ноутбуки, плейер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34. В случае нарушения выпускником пункта </w:t>
      </w:r>
      <w:r>
        <w:rPr>
          <w:bCs/>
          <w:sz w:val="28"/>
          <w:szCs w:val="28"/>
          <w:lang w:val="kk-KZ"/>
        </w:rPr>
        <w:t>33 настоящих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Правил, Представитель Министерства составляет Акт </w:t>
      </w:r>
      <w:r>
        <w:rPr>
          <w:bCs/>
          <w:sz w:val="28"/>
          <w:szCs w:val="28"/>
          <w:lang w:val="kk-KZ"/>
        </w:rPr>
        <w:t xml:space="preserve">выявления </w:t>
      </w:r>
      <w:r>
        <w:rPr>
          <w:bCs/>
          <w:sz w:val="28"/>
          <w:szCs w:val="28"/>
        </w:rPr>
        <w:t xml:space="preserve">запрещенных предметов и удаления из аудитории выпускника </w:t>
      </w:r>
      <w:r>
        <w:rPr>
          <w:bCs/>
          <w:sz w:val="28"/>
          <w:szCs w:val="28"/>
          <w:lang w:val="kk-KZ"/>
        </w:rPr>
        <w:t>и</w:t>
      </w:r>
      <w:r>
        <w:rPr>
          <w:bCs/>
          <w:sz w:val="28"/>
          <w:szCs w:val="28"/>
        </w:rPr>
        <w:t xml:space="preserve"> принимает решение об аннулировании результатов тестирования. Информируют председателя ГК о факте нарушения выпускником </w:t>
      </w:r>
      <w:r>
        <w:rPr>
          <w:bCs/>
          <w:sz w:val="28"/>
          <w:szCs w:val="28"/>
          <w:lang w:val="kk-KZ"/>
        </w:rPr>
        <w:t>настоящих П</w:t>
      </w:r>
      <w:r>
        <w:rPr>
          <w:bCs/>
          <w:sz w:val="28"/>
          <w:szCs w:val="28"/>
        </w:rPr>
        <w:t>равил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5. В случае принятия решения об удалении и аннулировании результатов  выпускника, он сдает итоговую аттестацию в форме традиционных экзаменов  в организации образовании в который он обучался. При этом он лишается права поступления в вуз в текущем году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kk-KZ"/>
        </w:rPr>
        <w:t xml:space="preserve">36. </w:t>
      </w:r>
      <w:r>
        <w:rPr>
          <w:bCs/>
          <w:sz w:val="28"/>
          <w:szCs w:val="28"/>
        </w:rPr>
        <w:t>В случае отказа выпускником сд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ционные материалы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ечени</w:t>
      </w:r>
      <w:r>
        <w:rPr>
          <w:bCs/>
          <w:sz w:val="28"/>
          <w:szCs w:val="28"/>
          <w:lang w:val="kk-KZ"/>
        </w:rPr>
        <w:t>и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твед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стир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 работа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батывается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ь Министер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ет Акт выявления факта несвоевременной сдачи экзаменационных материалов выпускником по истечению времени тестирован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елляционная комиссия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19520" cy="1933575"/>
            <wp:effectExtent l="0" t="0" r="0" b="0"/>
            <wp:docPr id="3" name="Прямоугольни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ямоугольни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4095" cy="3429000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ам, сдавшим ЕНТ, выдаются: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тификат;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т об общем среднем образовании  (далее – аттестат).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т выдается ПП ЕНТ в течение трех календарных дней со дня сдачи ЕНТ.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lang w:val="kk-KZ"/>
        </w:rPr>
      </w:pPr>
      <w:r>
        <w:rPr>
          <w:sz w:val="28"/>
          <w:szCs w:val="28"/>
          <w:lang w:val="ru-RU"/>
        </w:rPr>
        <w:t>В  сертификате  проставляются  баллы  по  каждому  предмету,  сданному                     в рамках ЕНТ.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/>
      </w:pPr>
      <w:r>
        <w:rPr>
          <w:sz w:val="28"/>
          <w:szCs w:val="28"/>
          <w:lang w:val="ru-RU"/>
        </w:rPr>
        <w:t xml:space="preserve">Сертификат   заверяется   подписью   председателя   ГК,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  <w:lang w:val="ru-RU"/>
        </w:rPr>
        <w:t>редставителя Министерства и скрепляется печатью высшего учебного заведения, на базе которого организован ПП ЕНТ или  местного органа управления образованием.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 выставляется оценка, полученная на ЕНТ. 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сертификата – да 31 декабря 2012 года.</w:t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3:00Z</dcterms:created>
  <dc:creator>Admin</dc:creator>
  <dc:description/>
  <cp:keywords/>
  <dc:language>en-US</dc:language>
  <cp:lastModifiedBy>школа</cp:lastModifiedBy>
  <cp:lastPrinted>2012-03-02T16:17:00Z</cp:lastPrinted>
  <dcterms:modified xsi:type="dcterms:W3CDTF">2012-03-05T04:10:00Z</dcterms:modified>
  <cp:revision>2</cp:revision>
  <dc:subject/>
  <dc:title>Организация и проведение ЕНТ </dc:title>
</cp:coreProperties>
</file>