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160"/>
        <w:gridCol w:w="2160"/>
        <w:gridCol w:w="2635"/>
        <w:gridCol w:w="16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м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 и 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 каганат (553-603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итая до Приаз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ынь, Мукан, Иштем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, Тенгр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К (603-704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б</w:t>
            </w:r>
          </w:p>
          <w:p>
            <w:pPr>
              <w:pStyle w:val="Normal"/>
              <w:rPr/>
            </w:pPr>
            <w:r>
              <w:rPr/>
              <w:t>Минг-булак – летняя 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ртыша до Кавказа, Жеты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о (первый), Шегу, 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ок будун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, Тенгр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гешский каганат (704-756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б, кунгит, затем Та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ты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лик (основатель), Су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 племена. Кара и Сары тюргеш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, развитие торгов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, Тенгр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ский каганат (756-940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жунгарского Алатау до среднего течения Сырдар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ге Кул Кадыр-хан, Огулшак, Ар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л, булак, ташл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, полуоседлое скотоводство, полуоседлое земледел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, Тенгр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зское государство (кон. </w:t>
            </w:r>
            <w:r>
              <w:rPr>
                <w:lang w:val="en-US"/>
              </w:rPr>
              <w:t>IX</w:t>
            </w:r>
            <w:r>
              <w:rPr/>
              <w:t xml:space="preserve"> – нач. </w:t>
            </w:r>
            <w:r>
              <w:rPr>
                <w:lang w:val="en-US"/>
              </w:rPr>
              <w:t>XI</w:t>
            </w:r>
            <w:r>
              <w:rPr/>
              <w:t xml:space="preserve"> в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к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рдарьинский 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–джабгу. Али, Шахмал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ур, иму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кочевое скотовод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, Тенгр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акский каганат (кон. </w:t>
            </w:r>
            <w:r>
              <w:rPr>
                <w:lang w:val="en-US"/>
              </w:rPr>
              <w:t>IX</w:t>
            </w:r>
            <w:r>
              <w:rPr/>
              <w:t xml:space="preserve"> – нач. </w:t>
            </w:r>
            <w:r>
              <w:rPr>
                <w:lang w:val="en-US"/>
              </w:rPr>
              <w:t>XI</w:t>
            </w:r>
            <w:r>
              <w:rPr/>
              <w:t xml:space="preserve"> в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к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й и Централь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– каг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мур, баяндур, кимаки, кыпча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рианство, начал распр. исл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-во Караханидов</w:t>
            </w:r>
          </w:p>
          <w:p>
            <w:pPr>
              <w:pStyle w:val="Normal"/>
              <w:rPr/>
            </w:pPr>
            <w:r>
              <w:rPr/>
              <w:t>(942 – 1212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аг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ысу, Кашгария, Мавераннах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– каган. Сатук Богра-хан (основатель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л, ягма, карлу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, </w:t>
            </w:r>
          </w:p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Монголия, затем Жеты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еш Даян, Даян, Куч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леме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е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 Бито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ы р. Орхон, Керулен, Селенга, Арг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и, конкаи, сакаи, тутау и д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 р. Орхон, Селе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итаи ( 1125 – 1212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Ор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ы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– гурхан. Елюй Даши, Табу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не, тюркские плем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пчакское ханство (перв. пол. </w:t>
            </w:r>
            <w:r>
              <w:rPr>
                <w:lang w:val="en-US"/>
              </w:rPr>
              <w:t>XI</w:t>
            </w:r>
            <w:r>
              <w:rPr/>
              <w:t xml:space="preserve"> – нач. </w:t>
            </w:r>
            <w:r>
              <w:rPr>
                <w:lang w:val="en-US"/>
              </w:rPr>
              <w:t>XIII</w:t>
            </w:r>
            <w:r>
              <w:rPr/>
              <w:t xml:space="preserve"> в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– левое крыло, Сыгнак - пра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ртыша до низовьев Дуная (Дешт-и-Кыпча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-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группы – запад. (11 племен) и вост.(16 племен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чевое и кочевое скот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рианство, начал распр. исл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0:00Z</dcterms:created>
  <dc:creator>Назир</dc:creator>
  <dc:description/>
  <cp:keywords/>
  <dc:language>en-US</dc:language>
  <cp:lastModifiedBy>Назир</cp:lastModifiedBy>
  <cp:lastPrinted>2012-01-17T16:27:00Z</cp:lastPrinted>
  <dcterms:modified xsi:type="dcterms:W3CDTF">2012-01-17T10:29:00Z</dcterms:modified>
  <cp:revision>6</cp:revision>
  <dc:subject/>
  <dc:title>Государства</dc:title>
</cp:coreProperties>
</file>