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истанционное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школы-лицея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умабекова А. А. школа-лицей №101 </w:t>
      </w: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директор</w:t>
      </w: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Бессарабова Т.В. </w:t>
      </w:r>
      <w:r>
        <w:rPr>
          <w:i/>
          <w:sz w:val="28"/>
          <w:szCs w:val="28"/>
        </w:rPr>
        <w:t>школа-лицей №101</w:t>
      </w: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методист по КД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м направлением «Государственной программы развития образования Республики Казахстан на 2011-2020 гг.» определено вхождение системы образования Казахстан в европейское и  мировое образовательное пространство. В соответствии с этим приоритетными задачами признаны информатизация образования всех уровней и внедрение новых технологий обучения. Такой подход обоснован, прежде всего, процессами глобализации, которые затронули сегодня весь мир. Во многом от решения названных вопросов зависит перспективность и комплексное развитие Казахстана, возможность специалистов республики занять достойное место на мировом рынке труда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Казахстане осуществляется целый комплекс наукоемких педагогических проектов, направленных на реализацию Президентской программы информатизации образования. Среди них - дистанционное обучение; электронные учебники и мультимедийные обучающие программы; электронные методические системы по предметным областям знаний; электронная профориентационная система; информатизация системы управления образованием; интернет-школы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7 года школа-лицей №101 вошла эксперимент  с образовательным проектом «Организация дистанционного профильного обучения учащихся старших классов». Годы внедрения эксперимента 2007-201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ый момент в рамках эксперимента на курсах по выбору мы используем элементы дистанционного обучения. Условиями реализации ДО являются: наличие нормативно правовой базы, кадровое обеспечение, учебно-методическая база, материально-техническая баз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595</wp:posOffset>
            </wp:positionH>
            <wp:positionV relativeFrom="paragraph">
              <wp:posOffset>3810</wp:posOffset>
            </wp:positionV>
            <wp:extent cx="5239385" cy="252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1. Условия реализации дистанционного обучения</w:t>
      </w:r>
    </w:p>
    <w:p>
      <w:pPr>
        <w:pStyle w:val="Normal"/>
        <w:spacing w:before="0" w:after="24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дистанционного обучения позволяет приобрести необходимые навыки и новые знания с помощью персонального компьютера (ПК) и выхода в сеть Интернет. Это важнейшее преимущество дистанционного обучения перед традиционными формами обуч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Учителями нашего лицея составлены учебно –методические комплексы для курсов по выбору. Весь контент собран  в электронном виде. Создаются электронные учебники для всех курсов по выбору. Для обеспечения обучаемых учебно-методическими материалами дистанционного обучения имеются в наличии  электронные учебно-методические комплексы по дисциплин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даленного доступа к материалам используется портал «Дистанционное образование Караганды». Портал обеспечивает формирование контента, тестов, контроль знаний, доставку контента.</w:t>
      </w:r>
    </w:p>
    <w:p>
      <w:pPr>
        <w:pStyle w:val="Normal"/>
        <w:spacing w:before="0" w:after="240"/>
        <w:ind w:firstLine="567"/>
        <w:contextualSpacing/>
        <w:jc w:val="both"/>
        <w:rPr/>
      </w:pPr>
      <w:r>
        <w:rPr>
          <w:sz w:val="28"/>
          <w:szCs w:val="28"/>
        </w:rPr>
        <w:t>Дистанционное обучение - очень гибкая система, она позволяет всем участникам учебного процесса (ученикам, преподавателям и тьюторам) выбирать удобное время занятий. Это второй важнейший аргумент в пользу дистанционного обуч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Кроме того, дистанционное обучение позволяет осуществлять постоянный контакт учащегося не только с преподавателем, но и с другими учениками, а значит, могут быть реализованы групповые формы работы, что дает учащимся  так необходимый сейчас всем навык работы в команде.</w:t>
        <w:br/>
        <w:t>При применении дистанционного обучения все виды учебной деятельности осуществляются посредством:</w:t>
      </w:r>
    </w:p>
    <w:p>
      <w:pPr>
        <w:pStyle w:val="Normal"/>
        <w:numPr>
          <w:ilvl w:val="0"/>
          <w:numId w:val="1"/>
        </w:numPr>
        <w:spacing w:before="0" w:after="0"/>
        <w:ind w:left="36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общения преподавателя (тьютора) с учащимся (слушателем) в аудитории или с использованием электронных средств связи;</w:t>
      </w:r>
    </w:p>
    <w:p>
      <w:pPr>
        <w:pStyle w:val="Normal"/>
        <w:numPr>
          <w:ilvl w:val="0"/>
          <w:numId w:val="1"/>
        </w:numPr>
        <w:spacing w:before="0" w:after="0"/>
        <w:ind w:left="36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учащегося со средствами обуч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истанционное обучение  включает: видео-лекции, мультимедиа-лекции, видеоконференции; самостоятельная работа учащихся по электронным учебным изданиям (электронные учебники, мультимедийные обучающие программы, тренажеры, информационно-справочные системы), виртуальные лабораторные практикумы (имитационные модели); компьютерные тестирующие системы; консультации через форумы, чаты и электронную почт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учащегося  под руководством преподавателя-тьютора включает интерактивные консультации по всем учебным материалам дисциплины (посредством чата, форума)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консультаций при реализации образовательных программ с применением технологий дистанционного обучения может предусматривать консультации в нескольких видах:</w:t>
      </w:r>
    </w:p>
    <w:p>
      <w:pPr>
        <w:pStyle w:val="Normal1"/>
        <w:widowControl/>
        <w:numPr>
          <w:ilvl w:val="0"/>
          <w:numId w:val="3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ые индивидуальные в стенах школы (в отдельных случаях по инициативе обучающего);</w:t>
      </w:r>
    </w:p>
    <w:p>
      <w:pPr>
        <w:pStyle w:val="Normal1"/>
        <w:widowControl/>
        <w:numPr>
          <w:ilvl w:val="0"/>
          <w:numId w:val="3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индивидуальные ( через e-mail, чат, форум);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е групповые (через чат, Web-конференции).</w:t>
      </w:r>
    </w:p>
    <w:p>
      <w:pPr>
        <w:pStyle w:val="Normal"/>
        <w:rPr/>
      </w:pPr>
      <w:r>
        <w:rPr>
          <w:sz w:val="28"/>
          <w:szCs w:val="28"/>
        </w:rPr>
        <w:t>Как показал анализ, дистанционное обучение позво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зить информационное неравенство обучающихся через возможность доступа к различным источникам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величить объем самостоятельной познавательной деятельности обучающихся; самостоятельно приобретать необходимые знания, умело применяя их на практике для решения разнообразных затруднений; то есть перейти от формата «учить» к формату «учиться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приобретения и обработки разнообразных источников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ндивидуальный план обучаюшегося по овладению знаниями, регулировать интенсивность и продолжительность своих занятий в зависимости от способностей, временного ресурса, состояния здоровья и т.д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коммуникабельными в различных социальных группах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180" w:leader="none"/>
        </w:tabs>
        <w:spacing w:lineRule="exact" w:line="277" w:before="0" w:after="200"/>
        <w:ind w:left="360" w:right="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ить индивидуализацию учебно – воспитательного процесса, обеспечивающего возможность каждому ученику выбрать собственную траекторию образования, что способствует повышению их творческого и исследовательского потенциала и развитию компетентност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зультаты мониторинга показали, что дистанционное обучение способствует повышению качества знаний обучающихся, показывает достаточно высокий уровень подготовленности к дальнейшему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три года увеличился средний балл ЕНТ от 90 до 94,5.  </w:t>
      </w:r>
    </w:p>
    <w:p>
      <w:pPr>
        <w:pStyle w:val="Normal"/>
        <w:spacing w:before="0" w:after="24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обучение может быть очень эффективным видом образования, а в некоторых областях даже более эффективным, чем традиционное.</w:t>
      </w:r>
    </w:p>
    <w:p>
      <w:pPr>
        <w:pStyle w:val="Normal"/>
        <w:spacing w:before="0" w:after="240"/>
        <w:ind w:firstLine="567"/>
        <w:contextualSpacing/>
        <w:jc w:val="both"/>
        <w:rPr/>
      </w:pPr>
      <w:r>
        <w:rPr>
          <w:sz w:val="28"/>
          <w:szCs w:val="28"/>
        </w:rPr>
        <w:t>Можно с уверенностью сказать, что в современных условиях широкого внедрения информационно-коммуникационных технологий в сферу образования за дистанционным обучением - будущее. И совершенно ясно и очевидно, что технологии дистанционного обучения надо развивать и дальше.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9"/>
        <w:numPr>
          <w:ilvl w:val="1"/>
          <w:numId w:val="3"/>
        </w:numPr>
        <w:tabs>
          <w:tab w:val="clear" w:pos="709"/>
        </w:tabs>
        <w:spacing w:before="0" w:after="0"/>
        <w:ind w:left="284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ибицкий Э.Г., Холина Л.И. Психолого-педагогические аспекты дистанционного обучения. – Новосибирск.: РИО НИПКиПРО, 1999. – 138 с. </w:t>
      </w:r>
    </w:p>
    <w:p>
      <w:pPr>
        <w:pStyle w:val="Style19"/>
        <w:numPr>
          <w:ilvl w:val="1"/>
          <w:numId w:val="3"/>
        </w:numPr>
        <w:tabs>
          <w:tab w:val="clear" w:pos="709"/>
        </w:tabs>
        <w:spacing w:before="0" w:after="0"/>
        <w:ind w:left="284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жусубалиева Д.М. Дистанционное образование. – Алматы: Гылым, 1997. - 81с.</w:t>
      </w:r>
    </w:p>
    <w:p>
      <w:pPr>
        <w:pStyle w:val="Style19"/>
        <w:numPr>
          <w:ilvl w:val="1"/>
          <w:numId w:val="3"/>
        </w:numPr>
        <w:tabs>
          <w:tab w:val="clear" w:pos="709"/>
        </w:tabs>
        <w:spacing w:before="0" w:after="0"/>
        <w:ind w:left="284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ат Е.С. Дистанционное обучение. -  М.: Владос, 1998. –192 с.</w:t>
      </w:r>
    </w:p>
    <w:p>
      <w:pPr>
        <w:pStyle w:val="Style19"/>
        <w:numPr>
          <w:ilvl w:val="1"/>
          <w:numId w:val="3"/>
        </w:numPr>
        <w:tabs>
          <w:tab w:val="clear" w:pos="709"/>
        </w:tabs>
        <w:spacing w:before="0" w:after="280"/>
        <w:ind w:left="284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бышев Е.С. Дистанционное обучение: теория и практика.- Караганда 2008г.-16с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  <w:ind w:firstLine="300"/>
    </w:pPr>
    <w:rPr>
      <w:rFonts w:ascii="Arial" w:hAnsi="Arial" w:cs="Arial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31:00Z</dcterms:created>
  <dc:creator>BOSS</dc:creator>
  <dc:description/>
  <cp:keywords/>
  <dc:language>en-US</dc:language>
  <cp:lastModifiedBy>BOSS</cp:lastModifiedBy>
  <dcterms:modified xsi:type="dcterms:W3CDTF">2012-02-17T02:21:00Z</dcterms:modified>
  <cp:revision>7</cp:revision>
  <dc:subject/>
  <dc:title/>
</cp:coreProperties>
</file>