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646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гонь – друг и враг челове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сознания детей невозможность легкомысленного и беспечного обращения с огнем; познакомить детей с правилами пожарной безопасности, учить соблюдать их; учить правильным действиям при возникновении пожара и приемам самоспасения; давать оценку поступкам людей при пожаре и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эвакуации из школы; знаки пожарной безопасности; книга В.Бианки "Лесная газета" (или отпечатанные отрывки из текс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"Огонь – друг и враг человека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Постановка темы и целей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Играя, вы должны найти общее во всех четверостишиях и попытаться определить тему за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идактическая игра "Это я, это я, это все мои друзья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задорный и веселый,</w:t>
        <w:br/>
        <w:t>Верность правилам храня,</w:t>
        <w:br/>
        <w:t>Бережет родную школу</w:t>
        <w:br/>
        <w:t>От ог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джег траву у дома,</w:t>
        <w:br/>
        <w:t>Подпалил ненужный сор,</w:t>
        <w:br/>
        <w:t>А сгорел гараж знакомых</w:t>
        <w:br/>
        <w:t>И строительный забо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оседской детворе</w:t>
        <w:br/>
        <w:t>Объясняет во дворе,</w:t>
        <w:br/>
        <w:t>Что игра с огнем недаром</w:t>
        <w:br/>
        <w:t>Завершается пожа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крадкой в уголке</w:t>
        <w:br/>
        <w:t>Жег свечу на чердаке;</w:t>
        <w:br/>
        <w:t>Загорелся старый стол,</w:t>
        <w:br/>
        <w:t>Еле сам живой уш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ъединяет эти четверостишия? Какая тема нашего занят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опасное обращение с ог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на доске вопросы, на которые мы должны будем найти ответы в ход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возникает пож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е допустить его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лучился пожар, то как себя ве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ем тему урока.</w:t>
      </w:r>
    </w:p>
    <w:p>
      <w:pPr>
        <w:pStyle w:val="Normal"/>
        <w:spacing w:lineRule="auto" w:line="240" w:before="280" w:after="280"/>
        <w:rPr/>
      </w:pPr>
      <w:r>
        <w:rPr/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1210" cy="382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какой союз и какой знак выбираем?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союз "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-друг – согревает, помогает готовить пищу, плавит сталь, соединяет металл (сварка).</w:t>
        <w:br/>
        <w:t>Огонь-враг – уничтожает все живое и нежи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33700" cy="3657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й огонь – огонь пожара,</w:t>
        <w:br/>
        <w:t>Злой огонь – огонь войны!</w:t>
        <w:br/>
        <w:t>От безжалостного жара</w:t>
        <w:br/>
        <w:t>Дни темны, поля черны.</w:t>
        <w:br/>
        <w:t>Жители земного шара,</w:t>
        <w:br/>
        <w:t>Граждане любой страны</w:t>
        <w:br/>
        <w:t>Злой огонь гасить должн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Рассказ о причинах возникновения пожа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запамятных времен огонь был спутником человека, верно служил ему: согревал, защищал от диких животных, помогал готовить пищу.</w:t>
        <w:br/>
        <w:t xml:space="preserve">И сегодня в праздники и в будни он согревает и кормит нас. </w:t>
        <w:br/>
        <w:t>Но огонь бывает смертельно опасным, когда забывают об осторожном обращении с ним. По этой причине исчезли в языках пламени города, бесценные творения, созданные миллионами людей. Огонь, выходя из повиновения, не щадит никого и ничего. Пожар – не случайность, а результат легкомыслия и беспечности.</w:t>
        <w:br/>
        <w:t>Так, история человечества отмечена катастрофическими пожарами, многие из которых уничтожили целые города: Рим (70 г. до н.э.), Сан-Франциско (1906 г.)</w:t>
        <w:br/>
        <w:t>Где же та грань, когда огонь перестает быть другом и становится врагом человека? Что такое пожар?</w:t>
        <w:br/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озникает пожа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перестают быть осторожными с ог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меры, известные вам, подтверждают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ступок мальчика из следующего примера – шалость или хулиганство?</w:t>
        <w:br/>
        <w:t>Мальчик бросил спичку в стоящую во дворе бочку с какой-то жидкостью. Раздался взрыв. Многие получили ожо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хулиган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отрывки из стихотворений. Назовите произведение и ав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пламенем горит,</w:t>
        <w:br/>
        <w:t>Выбежал из моря кит.</w:t>
        <w:br/>
        <w:t>"Эй, пожарные, бегите!</w:t>
        <w:br/>
        <w:t>Помогите! Помогите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й Иванович Чуковский. "Путаниц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море горе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горе-хозяева в море сливают и нефть, и бензин. Видели, наверное, по телевидению, как горело море. Вернее, не само море, а пленка из этих веществ, расплывшаяся по поверхности воды. А почему море загорелось в "Путанице"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 спичками лисичек привела к пожа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друг заголосили: "Пожар! Горим! Горим!"</w:t>
        <w:br/>
        <w:t>С треском, щелканьем и громом</w:t>
        <w:br/>
        <w:t>Встал огонь над новым домом,</w:t>
        <w:br/>
        <w:t>Озирается кругом, машет красным рука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уил Яковлевич Маршак. "Кошкин дом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озник пожа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оставлена без присмотра п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дым над головой?</w:t>
        <w:br/>
        <w:t>Что за гром на мостовой?</w:t>
        <w:br/>
        <w:t>Дом пылает за углом.</w:t>
        <w:br/>
        <w:t>Что за мрак стоит кругом?</w:t>
        <w:br/>
        <w:t>Ставит лестницы команда,</w:t>
        <w:br/>
        <w:t>От огня спасает 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Владимирович Михалков. "Дядя Степ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омог Дядя Степа во время пожа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пустил голуб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догадаться о причине пожара на черда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дети играли с огнем на черда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ьтесь с правилами, которые следует не только знать, но и выполн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  «Огонь – друг и враг челове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читают памя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раивай игр со спич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ся неисправными электрическими приборами, не оставляй их без присмо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он не стал твоим врагом, </w:t>
        <w:br/>
        <w:t>Будь осторожен с утюг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ши белье над газом,</w:t>
        <w:br/>
        <w:t>Все сгорит единым раз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орючие жидкости и легковоспламеняющиеся материалы не храни вблизи огня и нагревательных прибо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ри, курильщик – это поджигател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оставляй без присмотра п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без присмотра оставлена печь,</w:t>
        <w:br/>
        <w:t>Один уголек целый дом может сжеч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крашай елку свечами. Не пользуйся вблизи елки бенгальскими огнями, хлопушк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из квартиры, убедись, что ты нигде не оставил источника огня (закрой печь, выключи газ, электроприбор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чины возникновения пожара можно разделить на две большие группы.</w:t>
      </w:r>
    </w:p>
    <w:p>
      <w:pPr>
        <w:pStyle w:val="Normal"/>
        <w:spacing w:lineRule="auto" w:line="240" w:before="280" w:after="280"/>
        <w:rPr/>
      </w:pPr>
      <w:r>
        <w:rPr/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 пожа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 вине человека – неосторожное обращение с огнем; грубое нарушение правил эксплуатации электроприборов; незнание правил обращения с пожароопасными материалами; курение в запрещ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Без вины человека – прямое попадание молнии; тепловое и химическое воспламенение горючих веществ и материалов; технологические и технические причины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вывод: как вы поступите, если увидите, что во дворе вблизи строений дети играют со спичка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их останов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 Новый год подарили бенгальские огни и фейерверки. Где вы их будете зажиг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крытой местности, вдали от стро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 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ходное положение: стоя у пар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мой вопрос вы можете ответить: "Я!" – то остаетесь стоять.</w:t>
        <w:br/>
        <w:t>Если на мой вопрос вы мысленно отвечаете: "Не я!" – то, присев, как бы пряче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м столбом поднялся вдруг,</w:t>
        <w:br/>
        <w:t>Кто не выключил утю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отблеск побежал,</w:t>
        <w:br/>
        <w:t>Кто со спичками игр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и шкаф сгорели разом,</w:t>
        <w:br/>
        <w:t>Кто сушил белье над газ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 огня чердак объял,</w:t>
        <w:br/>
        <w:t>Кто там спички зажиг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ал пожар во двор,</w:t>
        <w:br/>
        <w:t>Это кто там жег косте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я прыгнуло в листву,</w:t>
        <w:br/>
        <w:t>Кто у дома жег трав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росал в огонь при этом</w:t>
        <w:br/>
        <w:t>Незнакомые предмет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 Знакомство с правилами самоспасения при возникновении пожа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в сценку, вы должны будете дать оценку поступкам героев: кто действовал правильно, кто неправильно, и почему вы так дум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зыгрывают сценку.</w:t>
        <w:br/>
        <w:t>Буратино мастерит ракету, запускает ее с помощью спичек. Взрыв! "Пожар!" – кричит Буратино и начинает метаться по классу. Залезает под стол – прячется.</w:t>
        <w:br/>
        <w:t>Вбегает Мальвина, звонит "  «101»вызывает пожарную команду, вытаскивает Буратино на свежий воздух, оказывает первую помощ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рушил правила пожарной безопас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л со спичками, не позвонил    «101», спрята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йствовала Мальвина. Повторите хором слова, которые она произнесла, вызывая пожар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жарная дружина? У нас в школе пожа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 12 микрорайон, сш №3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она не поприветствовала людей, не попрощалас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сказать пожарн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характер возгор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тайте девиз урока, записанный на доске.</w:t>
      </w:r>
    </w:p>
    <w:p>
      <w:pPr>
        <w:pStyle w:val="Normal"/>
        <w:spacing w:lineRule="auto" w:line="240" w:before="280" w:after="280"/>
        <w:rPr/>
      </w:pPr>
      <w:r>
        <w:rPr/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ни каждый гражданин этот номер   «101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этот ном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вы можете рассчитывать при пожаре? Есть 4 основных фактора, которые необходимо знать, если вы хотите спастись при пож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жар ослепляет, вы не сможете видеть в огне.</w:t>
        <w:br/>
        <w:t>2. Чаще убивают дым и газ, а не пламя.</w:t>
        <w:br/>
        <w:t>3. Жар от огня настолько силен, что сам по себе может вызвать гибель.</w:t>
        <w:br/>
        <w:t>4. Недостаток времени. Пожар не оставляет времени, нужно успеть выбраться из ог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следует помнить, принимая меры по спасению?</w:t>
        <w:br/>
        <w:t>Если густой дым заполнил все выходы (огонь движется всегда вверх), плотно закройте входную дверь в комнату, законопатив все щели мокрыми тряпками, чтобы предохранить от проникновения дыма. Если дым проник в комнату – держитесь около пола, там всегда есть воздух. Закройте рот и нос мокрым полотенцем. Встаньте у окна, чтобы пожарным было известно о вашем пребывании в квартире.</w:t>
        <w:br/>
        <w:t>Эти действия необходимы для вашего спасения, когда вы дома.</w:t>
        <w:br/>
        <w:t>Как вы думаете, не изменится ли последовательность и сами действия в случае пожара в школ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ажно как можно раньше поднять тревогу для того, чтобы у большого количества людей было время эвакуироваться из здания. Как можно сообщить о пожар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ать, сказать взросл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последовательность действий при пожаре в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г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пожарной охра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(место заранее должно быть согласовано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и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много людей, если все они будут эвакуироваться через одни двери, что случ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общественном месте есть "План эвакуации". Где он висит в нашей школ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"План эвакуации": что на нем отмечено, что показано стрелками, как будем выходить мы, по какому пу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знаете, пожары случаются и в природе. Отчего это происходит и что может сделать каждый из нас – на эти вопросы мы ответим после самостоятельного прочтения отрывка из "Лесной газеты" В.Биа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еда, если на сухой лес попадет молния. Беда, если кто бросит в лесу непотушенную спичку или плохо затушит костер. Тонкой змейкой побежал огонь... Не теряй ни секунды. Это беглый пожар – ты сам можешь справиться с ним, пока он маленький, слабый. Живо наломай свежих лиственных веток и бей ими, бей огонек, сбивай его, хлещи что есть силы, – не давай ему расти... И зови на помощь товарищей. Если под руками есть лопата или хоть крепкая палка, копай землю, забрасывай огонь землей и кусками дерна. Если ж огонь успел подняться с земли и пошел перекидываться с дерева на дерево – это уж повальный, или верховой, пожар. Со всех ног беги к людям, бей тревогу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 на ранее поставленные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пожар надо тушить ветками, с помощью лопат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вами средства пожаротушения – пучок из лиственных веток, земля, дерн – это подручные средства, к ним также относятся вода, песок, покрывало, одеяло.</w:t>
        <w:br/>
        <w:t>Есть табельные средства пожаротушения: топор, багор, ведро, огнетушитель. Где вы их видели у нас в школ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жарном щите в хозяйственной части д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же эффективное средство – это... пожар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правляет и тушит огонь этим средством? Люди какой профессии всегда готовы прийти к вам на помощ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жар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качествами должен обладать пожарн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самопожертвованию, мужеством, обладать физической силой, ловкостью, профессионализм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хранит немало подвигов, совершенных в мирные дни. Самой дорогой медалью считается у пожарных "За отвагу на пожаре", высокой наградой называют и благодарность людей, спасенных от ог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6000"/>
          <w:sz w:val="24"/>
          <w:szCs w:val="24"/>
          <w:lang w:eastAsia="ru-RU"/>
        </w:rPr>
        <w:t>VI. Знакомство с правилами предупреждения пожа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тесь, что легче пожар предупредить, чем потуш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же узнать, что нам может подсказать, с какими материалами надо обращаться осторожно, где огнетушители и т.д.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знаки пожар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ссматривают первую группу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967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эта группа зна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щие зна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апрещены действ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ткрытым огнем.</w:t>
        <w:br/>
        <w:t>– Вход запрещен.</w:t>
        <w:br/>
        <w:t>– Курить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ссматривают вторую группу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722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эта группа зна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ки предупреждающ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они предупрежд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! Легковоспламеняющиеся вещи.</w:t>
        <w:br/>
        <w:t>– Осторожно! Опасность взрыва.</w:t>
        <w:br/>
        <w:t>– Осторожно! Электрическое нап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ссматривают третью группу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871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эта группа зна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едписывающие зна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азрешают действия только при выполнении конкретных требований безопасности тру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защитных очках;</w:t>
        <w:br/>
        <w:t>– проход держать свободным;</w:t>
        <w:br/>
        <w:t>– выходить зд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ссматривают четвертую группу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11474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эта группа зна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ки указате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лужат для оповещения о местонахождении различных объектов. Каки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я.</w:t>
        <w:br/>
        <w:t>– Пункта извещения о пожаре.</w:t>
        <w:br/>
        <w:t>– Места для ку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я эти и другие правила пожарной безопасности, вы оградите себя и своих близких, знакомых от пожара.</w:t>
        <w:br/>
        <w:t>Но если все же случился пожар, как оказать первую помощь пострадавшему, побывавшему в условиях пожар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6000"/>
          <w:sz w:val="24"/>
          <w:szCs w:val="24"/>
          <w:lang w:eastAsia="ru-RU"/>
        </w:rPr>
        <w:t>VII. Знакомство с правилам оказания первой помощ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чем дольше не принимаются меры при ожоге, тем серьезнее будет травма пострадавшего.</w:t>
        <w:br/>
        <w:t>Необходимо:</w:t>
        <w:br/>
        <w:t>– облить обожженные места большим количеством воды, охладить;</w:t>
        <w:br/>
        <w:t>– снять с пораженных мест кольца, часы, ремни, обувь... так как эти места начнут отекать;</w:t>
        <w:br/>
        <w:t>– снять сгоревшие и дымящиеся части одежды, если они не прилипли к пораженным участкам тела пострадавшего;</w:t>
        <w:br/>
        <w:t>– защитить ожоги, прикрыв их чистым материалом;</w:t>
        <w:br/>
        <w:t>– вызвать "Скорую помощь" по телефону "03".</w:t>
        <w:br/>
        <w:t>В чем будет заключаться первая помощь человеку, у которого загорелась одежда?</w:t>
        <w:br/>
        <w:t>Надо остановить его, повалить на землю или на пол, катать по земле, чтобы потушить плам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6000"/>
          <w:sz w:val="24"/>
          <w:szCs w:val="24"/>
          <w:lang w:eastAsia="ru-RU"/>
        </w:rPr>
        <w:t>VIII. Итог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не нужно делать при возникновении пожа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иковать, в одиночку бороться с пламенем, не вызвав пожарных.</w:t>
        <w:br/>
        <w:t>– Прыгать из окна.</w:t>
        <w:br/>
        <w:t>– Прятаться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хладнокровие.</w:t>
        <w:br/>
        <w:t>– Вызвать пожарных.</w:t>
        <w:br/>
        <w:t>– Принять меры для спасения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му телефону вызывают пожарную дружин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хором отвечают девиз урока:  «Помни каждый гражданин этот номер  «101»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6000"/>
          <w:sz w:val="24"/>
          <w:szCs w:val="24"/>
          <w:lang w:eastAsia="ru-RU"/>
        </w:rPr>
        <w:t>IХ. 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высказывания на тему: « Что я расскажу младшему товарищу о пожаре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4249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567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6464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4">
    <w:name w:val="Заголовок 4 Знак"/>
    <w:basedOn w:val="Style11"/>
    <w:qFormat/>
    <w:rPr>
      <w:rFonts w:ascii="Times" w:hAnsi="Times" w:eastAsia="Times New Roman" w:cs="Times"/>
      <w:b/>
      <w:bCs/>
      <w:i/>
      <w:iCs/>
      <w:color w:val="006464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5:00Z</dcterms:created>
  <dc:creator>XTreme</dc:creator>
  <dc:description/>
  <cp:keywords/>
  <dc:language>en-US</dc:language>
  <cp:lastModifiedBy>XTreme</cp:lastModifiedBy>
  <cp:lastPrinted>2012-02-28T18:35:00Z</cp:lastPrinted>
  <dcterms:modified xsi:type="dcterms:W3CDTF">2012-02-29T17:25:00Z</dcterms:modified>
  <cp:revision>2</cp:revision>
  <dc:subject/>
  <dc:title/>
</cp:coreProperties>
</file>