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 ОМ директор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ыкбаев Н.Ж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-28 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пан 2012 жы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скери – потриот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ж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не спор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– жалпыл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</w:t>
      </w:r>
      <w:r>
        <w:rPr>
          <w:rFonts w:cs="Times New Roman" w:ascii="Times New Roman" w:hAnsi="Times New Roman"/>
          <w:b/>
          <w:sz w:val="24"/>
          <w:szCs w:val="24"/>
        </w:rPr>
        <w:t>мыстар ай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b/>
          <w:sz w:val="24"/>
          <w:szCs w:val="24"/>
        </w:rPr>
        <w:t xml:space="preserve">ы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b/>
          <w:sz w:val="24"/>
          <w:szCs w:val="24"/>
        </w:rPr>
        <w:t>т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зу жосп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ведения месячника спортивно – массовой и военно-патриотическ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-28 февраля 2012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лечение учащихся к систематическим занятиям физической культуры и спо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здоровья;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двигательные способности учащихся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8"/>
        <w:gridCol w:w="1401"/>
        <w:gridCol w:w="1443"/>
        <w:gridCol w:w="1463"/>
        <w:gridCol w:w="1463"/>
        <w:gridCol w:w="17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7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(девуш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(юнош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партакиада школьников (открыт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(сбор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(де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ские соревнования по баскет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н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(юн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(юн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 – спортивное состязания «В бой идут одни старшаки!» (юн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шоу «А кому сейчас легко!» (дев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ные состязания «Вперед мальчишки!» (юн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ские соревнования по баскетб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– 25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а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ая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№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7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убаев Б.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убаев Б.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шев В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шев В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 Б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ександров В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 Б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шев В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шев В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 Н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 Н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ше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уководитель кафедры ____________________ Цимбал Н.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M-Myriad Pro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SM-Myriad Pro" w:hAnsi="Calibri;SM-Myriad Pr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M-Myriad Pro" w:hAnsi="Calibri;SM-Myriad Pro" w:eastAsia="Calibri;SM-Myriad Pr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SM-Myriad Pro" w:hAnsi="Calibri;SM-Myriad Pro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SM-Myriad Pro" w:hAnsi="Calibri;SM-Myriad Pro" w:eastAsia="Calibri;SM-Myriad Pro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6:00Z</dcterms:created>
  <dc:creator>User</dc:creator>
  <dc:description/>
  <cp:keywords/>
  <dc:language>en-US</dc:language>
  <cp:lastModifiedBy>1</cp:lastModifiedBy>
  <cp:lastPrinted>2012-02-07T11:50:00Z</cp:lastPrinted>
  <dcterms:modified xsi:type="dcterms:W3CDTF">2012-02-28T05:51:00Z</dcterms:modified>
  <cp:revision>3</cp:revision>
  <dc:subject/>
  <dc:title>«Бекiтемiн»</dc:title>
</cp:coreProperties>
</file>