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ОШ № 1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Урок по теме: </w:t>
      </w:r>
      <w:r>
        <w:rPr>
          <w:b/>
          <w:i/>
          <w:sz w:val="44"/>
          <w:szCs w:val="44"/>
        </w:rPr>
        <w:t>«Координатная плоскость»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32"/>
          <w:szCs w:val="32"/>
        </w:rPr>
      </w:pPr>
      <w:r>
        <w:rPr>
          <w:sz w:val="20"/>
          <w:szCs w:val="20"/>
        </w:rPr>
        <w:tab/>
        <w:t xml:space="preserve">                                                          </w:t>
      </w:r>
      <w:r>
        <w:rPr>
          <w:i/>
          <w:sz w:val="32"/>
          <w:szCs w:val="32"/>
        </w:rPr>
        <w:t>6 клас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32"/>
          <w:szCs w:val="32"/>
        </w:rPr>
        <w:tab/>
        <w:t xml:space="preserve">  </w:t>
      </w:r>
      <w:r>
        <w:rPr>
          <w:sz w:val="20"/>
          <w:szCs w:val="20"/>
        </w:rPr>
        <w:t>Учитель математики</w:t>
      </w:r>
    </w:p>
    <w:p>
      <w:pPr>
        <w:pStyle w:val="Normal"/>
        <w:tabs>
          <w:tab w:val="clear" w:pos="708"/>
          <w:tab w:val="left" w:pos="74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ымар О.В.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011г.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Координатная плоскость»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b/>
          <w:i/>
          <w:sz w:val="20"/>
          <w:szCs w:val="20"/>
        </w:rPr>
        <w:t>Тип урока</w:t>
      </w:r>
      <w:r>
        <w:rPr>
          <w:sz w:val="20"/>
          <w:szCs w:val="20"/>
        </w:rPr>
        <w:t>: Закрепление изученного материала.</w:t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b/>
          <w:i/>
          <w:sz w:val="20"/>
          <w:szCs w:val="20"/>
        </w:rPr>
        <w:t>Цели урок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образовательная</w:t>
      </w:r>
      <w:r>
        <w:rPr>
          <w:sz w:val="20"/>
          <w:szCs w:val="20"/>
        </w:rPr>
        <w:t>:  закрепить изученный материал;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воспитательная:</w:t>
      </w:r>
      <w:r>
        <w:rPr>
          <w:sz w:val="20"/>
          <w:szCs w:val="20"/>
        </w:rPr>
        <w:t xml:space="preserve"> развивать навыки и умения построения точек по их координатам,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содействовать  развитию у учеников умения общаться ,работать в команде;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развивающая :</w:t>
      </w:r>
      <w:r>
        <w:rPr>
          <w:sz w:val="20"/>
          <w:szCs w:val="20"/>
        </w:rPr>
        <w:t xml:space="preserve"> развить умение слушать, развитие внимания, памяти,  работать с координатной плоскостью, аргументировать свои действия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b/>
          <w:i/>
          <w:sz w:val="20"/>
          <w:szCs w:val="20"/>
        </w:rPr>
        <w:t>Оборудование</w:t>
      </w:r>
      <w:r>
        <w:rPr>
          <w:sz w:val="20"/>
          <w:szCs w:val="20"/>
        </w:rPr>
        <w:t>: карточки-задания , кодоскоп или компьютер.</w:t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Ход урока.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  <w:sz w:val="22"/>
          <w:szCs w:val="22"/>
        </w:rPr>
      </w:pPr>
      <w:r>
        <w:rPr>
          <w:b/>
        </w:rPr>
        <w:t>1</w:t>
      </w:r>
      <w:r>
        <w:rPr/>
        <w:t>.</w:t>
      </w:r>
      <w:r>
        <w:rPr>
          <w:b/>
          <w:i/>
          <w:sz w:val="22"/>
          <w:szCs w:val="22"/>
        </w:rPr>
        <w:t>Организационный момент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  <w:t>Сегодня на уроке мы с вами должны закрепить навыки по теме: «Координатная плоскость». Мы будем выполнять задания, которые разделены на две части. В первой части требуется : построить фигуры по заданным координатам точек; достроить фигуры с предварительным отысканием координат точек. Во второй части сосредоточены задания на определение координат точек построенных фигур, начиная с указанной точки; на определение координат симметричных точек.</w:t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b/>
        </w:rPr>
        <w:t>2</w:t>
      </w:r>
      <w:r>
        <w:rPr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Устная работ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  <w:t>--Где мы встречаемся с понятием система координат в жизни?</w:t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sz w:val="20"/>
          <w:szCs w:val="20"/>
        </w:rPr>
        <w:t>--Чтобы задать координату на прямой, что нужно знать?</w:t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sz w:val="20"/>
          <w:szCs w:val="20"/>
        </w:rPr>
        <w:t>--Что указывает координата точки? (ее место на координатной прямой).</w:t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  <w:t>--Как указать положение точки на плоскости? (две перпендикулярные прямые, точка пересечения - начало  отсчета).</w:t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  <w:t>--Как называются координатные прямые? (горизонтальную ось- осью абсцисс , вертикальную ось- осью ординат).</w:t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  <w:t>--Что называется координатной плоскостью? (плоскость, на которой задана система координат).</w:t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  <w:t>--Как называется описанная система координат? (прямоугольная).</w:t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sz w:val="20"/>
          <w:szCs w:val="20"/>
        </w:rPr>
        <w:t>--В честь какого философа и математика она имеет другое название?</w:t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визом к нашему уроку послужат слова , которые вы сейчас угадаете: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Жук ползает по шляпке гриба в направлениях, указанных стрелками, начиная с точки обведенной </w:t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ружком.  Найдите координаты отмеченных точек и выпишите их по ходу жука. В таблице указан</w:t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од  шифровки    букв по координатам, Расставь буквы в нужном порядке, прочтите крылатую фразу. </w:t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6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oMath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>
          <w:trHeight w:val="53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</w:tr>
      <w:tr>
        <w:trPr>
          <w:trHeight w:val="5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810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48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842770" cy="285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b/>
          <w:i/>
          <w:color w:val="FF0000"/>
          <w:sz w:val="22"/>
          <w:szCs w:val="22"/>
        </w:rPr>
        <w:t>Успех и труд рядом идут</w:t>
      </w:r>
      <w:r>
        <w:rPr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b/>
        </w:rPr>
        <w:t>3</w:t>
      </w:r>
      <w:r>
        <w:rPr>
          <w:b/>
          <w:i/>
          <w:sz w:val="22"/>
          <w:szCs w:val="22"/>
        </w:rPr>
        <w:t xml:space="preserve"> Выполнение упражнений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Работа в группах.)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лагается нарисовать животных на плоскости по их заданным координатам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</w:t>
      </w:r>
      <w:r>
        <w:rPr>
          <w:b/>
          <w:i/>
          <w:color w:val="FF0000"/>
          <w:sz w:val="22"/>
          <w:szCs w:val="22"/>
        </w:rPr>
        <w:t>Построить животных по их координатам: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.  (3;3); (0;3); (-3;2); (-5;2); (-7;4); (-8;3); (-7;1); (-8;-1); (-7;-2); (-5;0);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-1;-2); (0;-4); (2;-4); (3;-2); (5;-2); (7;0); (5;2); (3;3); (2;4); (-3;4); (-4;2);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глаз (5;0)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sz w:val="20"/>
          <w:szCs w:val="20"/>
        </w:rPr>
        <w:t xml:space="preserve">               </w:t>
      </w:r>
      <w:r>
        <w:rPr>
          <w:b/>
          <w:i/>
          <w:color w:val="FF0000"/>
          <w:sz w:val="22"/>
          <w:szCs w:val="22"/>
        </w:rPr>
        <w:t>Ответ: рыб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).  (3;0); (1;2); (-1;2); (3;5); (1;7); (-3;6); (-5;7); (-3;4); (-6;3); (-3;3); (-5;2);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-5;-2); (-2;-3); (-4;-4); (1;-4); (3;-3); (6;1); (3;0); глаз (-1;5)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</w:t>
      </w:r>
      <w:r>
        <w:rPr>
          <w:b/>
          <w:i/>
          <w:color w:val="FF0000"/>
          <w:sz w:val="22"/>
          <w:szCs w:val="22"/>
        </w:rPr>
        <w:t xml:space="preserve">Ответ: утенок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3).  (1;7); (0;10); (-1;11); (-2;10); (0;7); (-2;5); (-7;3); (-8;0); (-9;1); (-9;0);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-7;-2); (-2;-2); (-3;-1); (-4;-1); (-1;3); (0;2); (1;-2); (0;0); (0;3); (1;4);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2;4); (3;5); (2;6); (1;9); (0;10);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глаз (1;6)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</w:t>
      </w:r>
      <w:r>
        <w:rPr>
          <w:b/>
          <w:i/>
          <w:color w:val="FF0000"/>
          <w:sz w:val="22"/>
          <w:szCs w:val="22"/>
        </w:rPr>
        <w:t>Ответ: заяц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).  (1;-4); (1;-6); (-4;-6); (-3;-5); (-1;-5); (-3;-4); (-3;-3); (-1;-1); (-1;0); (-3;0);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-3;-1); (-4;-1); (-4;0); (-3;1); (-1;1); (-1;2); (-3;3); (-1;4); (0;6); (1;4);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1;2); (3;4); (6;5); (9;2); (9;0); (9;-4); (6;-4); (5;-1); (4;-1); (1;-4);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глаз (-1;3)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</w:t>
      </w:r>
      <w:r>
        <w:rPr>
          <w:b/>
          <w:i/>
          <w:color w:val="FF0000"/>
          <w:sz w:val="22"/>
          <w:szCs w:val="22"/>
        </w:rPr>
        <w:t>Ответ: белк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b/>
          <w:i/>
          <w:color w:val="FF0000"/>
          <w:sz w:val="22"/>
          <w:szCs w:val="22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).  (7;-2); (7;-3); (5;-3); (5;-4); (1;-4); (1;-5); (-7;-5); (-8;-3); (-10;-3); (-11;-4);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-11;-5); (-6;-7); (-4;-9); (-4;-11); (-12;-11); (-15;-6); (-15;-2); (-12;-1);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-10;-1); (-10;1); (-6;3); (2;3); (3;4); (5;4); (6;5); (6;4); (7;5); (7;4); (8;2);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8;1); (4;-1); (4;-2);(7;-2);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глаз (6;2)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</w:t>
      </w:r>
      <w:r>
        <w:rPr>
          <w:b/>
          <w:i/>
          <w:color w:val="FF0000"/>
          <w:sz w:val="22"/>
          <w:szCs w:val="22"/>
        </w:rPr>
        <w:t>Ответ: кошк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b/>
          <w:i/>
          <w:color w:val="FF0000"/>
          <w:sz w:val="22"/>
          <w:szCs w:val="22"/>
        </w:rPr>
        <w:t xml:space="preserve">           </w:t>
      </w:r>
      <w:r>
        <w:rPr>
          <w:sz w:val="20"/>
          <w:szCs w:val="20"/>
        </w:rPr>
        <w:t xml:space="preserve">6).  (0;-5); (-1;-3); (-3;-2); (-4;-1); (-5;2); (-5;4); (-6;5); (-7;5); (-6;6); (-6;8);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-5;7); (-5;8); (-4;7); (-4;8); (-3;6); (-3;3); (1;2); (4;3); (6;5); (5;3); (6;4);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5;2); (6;3) (5;1); (3;-2); (1;-3); (0;-5);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глаз (-5;6)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</w:t>
      </w:r>
      <w:r>
        <w:rPr>
          <w:b/>
          <w:i/>
          <w:color w:val="FF0000"/>
          <w:sz w:val="22"/>
          <w:szCs w:val="22"/>
        </w:rPr>
        <w:t>Ответ: куриц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4</w:t>
      </w:r>
      <w:r>
        <w:rPr>
          <w:b/>
          <w:i/>
          <w:sz w:val="22"/>
          <w:szCs w:val="22"/>
        </w:rPr>
        <w:t xml:space="preserve"> Задани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drawing>
          <wp:inline distT="0" distB="0" distL="0" distR="0">
            <wp:extent cx="2678430" cy="230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апитан Флинт спрятал свои сокровища на острове. ( смотрите рисунок )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 xml:space="preserve">    </w:t>
      </w:r>
      <w:r>
        <w:rPr>
          <w:sz w:val="20"/>
          <w:szCs w:val="20"/>
        </w:rPr>
        <w:t>Перед смертью пират решил оставить для потомков шифрованное письмо-описание пути,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дущего к кладу, и места, где он спрятан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питан взял карту острова, нарисовал на ней оси координат, выбрал единицы. В качестве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х ориентиров он указал координаты четырех дубов: (3;5); (-2;7); (-3;4); (-3;-1)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0"/>
          <w:szCs w:val="20"/>
        </w:rPr>
        <w:t>Клад находился в точке пересечения отрезков, соединяющих первый и третий, второй и четвертый дубы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ройте точки, соответствующие местоположению дубов, и определите координаты клад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5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Психологическая разгрузк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ядьте прямо так, чтобы позвоночник был полностью выпрямлен, смотрите прямо перед собой,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ки на коленях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Зажмите левую ноздрю пальцем, вдохните воздух через правую, затем выдохните через левую,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жав правую и т.д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</w:rPr>
      </w:pPr>
      <w:r>
        <w:rPr>
          <w:b/>
        </w:rPr>
        <w:t>6</w:t>
      </w:r>
      <w:r>
        <w:rPr>
          <w:b/>
          <w:i/>
          <w:sz w:val="22"/>
          <w:szCs w:val="22"/>
        </w:rPr>
        <w:t xml:space="preserve"> Задание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b/>
        </w:rPr>
        <w:t xml:space="preserve">   </w:t>
      </w:r>
      <w:r>
        <w:rPr>
          <w:sz w:val="20"/>
          <w:szCs w:val="20"/>
        </w:rPr>
        <w:t>Посадите ростки цветов на клумбу- координатную плоскость в выкопанные лунки. Чтобы посадить цветок в заготовленную для него лунку, нужно придерживаться их координат: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красные тюльпаны</w:t>
      </w:r>
      <w:r>
        <w:rPr>
          <w:sz w:val="20"/>
          <w:szCs w:val="20"/>
        </w:rPr>
        <w:t>— (-3;5); (-10;-6); (9;4); (-11;-1); (8;-7); (0;4); (-4;0); (-3;-6); (2;-5); (4;1);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i/>
          <w:sz w:val="20"/>
          <w:szCs w:val="20"/>
        </w:rPr>
        <w:t>Желтые нарциссы</w:t>
      </w:r>
      <w:r>
        <w:rPr>
          <w:sz w:val="20"/>
          <w:szCs w:val="20"/>
        </w:rPr>
        <w:t>— (-6;4); (5;-4); (-9;3); (2;5); (-7;-7); (8;-2); (-1;-6); (7;2); (-8;-2);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Оранжевые бархотки</w:t>
      </w:r>
      <w:r>
        <w:rPr>
          <w:sz w:val="20"/>
          <w:szCs w:val="20"/>
        </w:rPr>
        <w:t>— (0;0)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7</w:t>
      </w:r>
      <w:r>
        <w:rPr>
          <w:b/>
          <w:i/>
          <w:sz w:val="22"/>
          <w:szCs w:val="22"/>
        </w:rPr>
        <w:t xml:space="preserve"> Задани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sz w:val="20"/>
          <w:szCs w:val="20"/>
        </w:rPr>
        <w:t>Найдите координаты выделенных точек, двигаясь по часовой стрелке от самой жирной точки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. Мухомор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532890" cy="2072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. Домик.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546225" cy="196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. Собачк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243455" cy="140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8</w:t>
      </w:r>
      <w:r>
        <w:rPr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Задание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координатной плоскости начерчена симметричная фигурка животного, но она не достроена.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ребуется: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а). построить точки, симметричные выделенным точкам относительно оси ординат;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б). записать координаты построенных точек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троение точек  и запись их координат начинайте с самой жирной точки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45895" cy="2080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9 </w:t>
      </w:r>
      <w:r>
        <w:rPr>
          <w:b/>
          <w:i/>
          <w:sz w:val="22"/>
          <w:szCs w:val="22"/>
        </w:rPr>
        <w:t>Подведение итогов урока. Выставление оценок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b/>
        </w:rPr>
        <w:t>10</w:t>
      </w:r>
      <w:r>
        <w:rPr>
          <w:b/>
          <w:i/>
          <w:sz w:val="22"/>
          <w:szCs w:val="22"/>
        </w:rPr>
        <w:t xml:space="preserve"> Рефлексия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sz w:val="20"/>
          <w:szCs w:val="20"/>
        </w:rPr>
        <w:t>Удовлетворены ли вы своей работой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метьте с каким настроением вы работали на урок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 xml:space="preserve">11 </w:t>
      </w:r>
      <w:r>
        <w:rPr>
          <w:b/>
          <w:i/>
          <w:sz w:val="22"/>
          <w:szCs w:val="22"/>
        </w:rPr>
        <w:t>Задание на дом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Творческая работа:</w:t>
      </w:r>
      <w:r>
        <w:rPr>
          <w:sz w:val="20"/>
          <w:szCs w:val="20"/>
        </w:rPr>
        <w:t xml:space="preserve"> придумать и построить фигуры животных на плоскости или какие-нибудь    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другие фигуры, записать координаты построенных точек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17:00Z</dcterms:created>
  <dc:creator>1</dc:creator>
  <dc:description/>
  <cp:keywords/>
  <dc:language>en-US</dc:language>
  <cp:lastModifiedBy>Лаборант</cp:lastModifiedBy>
  <cp:lastPrinted>2008-04-05T17:38:00Z</cp:lastPrinted>
  <dcterms:modified xsi:type="dcterms:W3CDTF">2012-02-28T04:28:00Z</dcterms:modified>
  <cp:revision>13</cp:revision>
  <dc:subject/>
  <dc:title>                                                                                                                                                         МОУ  СШ №2</dc:title>
</cp:coreProperties>
</file>