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145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Согласовано                                               Согласовано </w:t>
        <w:tab/>
        <w:t>«Утверждаю»</w:t>
      </w:r>
    </w:p>
    <w:p>
      <w:pPr>
        <w:pStyle w:val="Normal"/>
        <w:shd w:fill="FFFFFF" w:val="clear"/>
        <w:tabs>
          <w:tab w:val="clear" w:pos="708"/>
          <w:tab w:val="right" w:pos="145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Начальник Гор ОО                                     Командир в/ч №52859</w:t>
        <w:tab/>
        <w:t>Директор школы-интерната  № 4</w:t>
      </w:r>
    </w:p>
    <w:p>
      <w:pPr>
        <w:pStyle w:val="Normal"/>
        <w:shd w:fill="FFFFFF" w:val="clear"/>
        <w:tabs>
          <w:tab w:val="clear" w:pos="708"/>
          <w:tab w:val="right" w:pos="145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Жекебаев Д.Ш.                                           Подполковник И.Кульшинбаев</w:t>
        <w:tab/>
        <w:t>_________Бакыжанов М.М.</w:t>
      </w:r>
    </w:p>
    <w:p>
      <w:pPr>
        <w:pStyle w:val="Normal"/>
        <w:shd w:fill="FFFFFF" w:val="clear"/>
        <w:tabs>
          <w:tab w:val="clear" w:pos="708"/>
          <w:tab w:val="right" w:pos="14570" w:leader="none"/>
        </w:tabs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«___»______2012г.                                    «___»_______2012г. </w:t>
        <w:tab/>
        <w:t>«____»_________2012 г.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1E90FF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36"/>
          <w:szCs w:val="36"/>
          <w:lang w:eastAsia="ru-RU"/>
        </w:rPr>
        <w:t>Положение о проведении смотра строя и пес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1E90FF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36"/>
          <w:szCs w:val="36"/>
          <w:lang w:eastAsia="ru-RU"/>
        </w:rPr>
        <w:t>среди учащихся школ №20,ШИ№4,11,18,25,30,32,33,42,50,51,60.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6" w:space="0" w:color="DCDB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 Общие полож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тр строя и песни проводится в соответствии с планом воспитательной работы школы- интернат № 4в рамках празднования вывода войск из Афганист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. Цели и задачи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атриотическое воспитание, воспитание чувства ответственности, коллектив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изическая и нравственная закалка молодеж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вершенствование навыков строевы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паганда здорового образ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. Учас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Учащиеся школы среди 5-9 кла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тряд в составе 16 человек + командир отря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Каждый отряд готовит: единую форму, девиз, речёвку, песн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с каждого отряда по 8 человек на одевание противогазов на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. Место и время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тр проводится 15 февраля 2012 года. В спортивном зале школы-интернат №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. Критерии оценок по пяти - бальной сис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нешний вид (эмблемы, погоны, головные уборы, единая форм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дача рапорта командир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Четкость действий команд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Четкость выполнения кома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Четкость исполнения песни, речё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Четкость исполнения деви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уложенное время в одевании противогазов и команд вспышка  справа,  сл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. Подведение ит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курс оценивает жюри, в состав которого входят гости, администрация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бедителем становится команда, набравшая максимальное количество бал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Порядок выполнения программы смо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Общее построение в колонне по 2.Вход с речёвко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Командир: «Два шага вперед марш», «Равняйсь! Смирно! Равнение на середину!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дача рапор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Господин ________________________! Отряд (название) ____ класса в количестве_____человек на смотр строя и песни посвященный 23 годовщине вывода войск из Афганистана построен. Командир отряда (фамилия, им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лает шаг влево, два шага вперед и поворот кру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ицер приветствует отряд. После приветствия командир кратчайшим путем встает на свое место и дает команду: «Вольно!», «Разойдись!» (разойтись надо за 2се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Командир: В одну шеренгу становись (по ранжиру)! Равняйсь, смирно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Расчет на 1-2-3. Перестроение в колонну по три и в одну шеренгу (по 2 раз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Расчет на 1-2. перестроение из одной шеренги в д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Повороты налево, направо, кругом (по 2 раз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 Команда: «Сомкнись!» или команда набрали положенный интервал и дистанцию (расстояние левая прямая рука на плечо впереди стоящег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Команда: «Вперед шагом марш!» «Песню запевай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 Команда: «На месте стой!» «Налево!» «Равняйсь! Смирно! Равнение на середину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. Доклад командира: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«Господин _______________________! Отряд _____ класса смотр строя и песни закончил! Командир отряда _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 Офицер: «Вольно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 Командир возвращается на мест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. Во время подведение ит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Концертные выступления учащихся школы и воинской части №528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оказательные выступления строевые приемы и движения без оружия воинской части №528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оказательные выступления по средствам индивидуальной защиты (костюм Л-1) воинской части № 528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. подведение итогов и награждение победите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9933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33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04:00Z</dcterms:created>
  <dc:creator>user</dc:creator>
  <dc:description/>
  <cp:keywords/>
  <dc:language>en-US</dc:language>
  <cp:lastModifiedBy>user</cp:lastModifiedBy>
  <cp:lastPrinted>2012-01-30T13:44:00Z</cp:lastPrinted>
  <dcterms:modified xsi:type="dcterms:W3CDTF">2012-01-29T20:46:00Z</dcterms:modified>
  <cp:revision>8</cp:revision>
  <dc:subject/>
  <dc:title/>
</cp:coreProperties>
</file>