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 ПРОВЕДЕН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ЛАСТНОГО КОНКУРС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ИРТУАЛЬНЫХ ЭКСКУРС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ТУҒАН СОҚПАҚТА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 Общие положен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он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образования Карагандинской области, ИПКПГСиРО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КГКП </w:t>
      </w:r>
      <w:r>
        <w:rPr>
          <w:rFonts w:cs="Times New Roman" w:ascii="Times New Roman" w:hAnsi="Times New Roman"/>
          <w:bCs/>
          <w:sz w:val="24"/>
          <w:szCs w:val="24"/>
        </w:rPr>
        <w:t>«Дворец детей июношества»-Ресурсный центр (далее ДДиЮ-РЦ), КарГУ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ординации и осуществления организационной работы по подготовке и проведению конкурса создается Оргкомитет. Оргкомитет организует работу жюр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Оргкомитета: 100009  г. Караганда, ул. Ерубаева 44,каб. 311 «ДДиЮ-РЦ»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RZD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Телефон: 8 (7212) 42-58-82.</w:t>
        <w:tab/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способствующих духовно-нравственному, патриотическому воспитанию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 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детей и подростков на изучение истории, географии и культуры Республики Казах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етям и подросткам возможность реализации творческих и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активизации интересов детей и подростков к Малой Ро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и реализация социально-значимых детских инициати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юри Конкурса формируется из специалистов </w:t>
      </w:r>
      <w:r>
        <w:rPr>
          <w:rFonts w:cs="Times New Roman" w:ascii="Times New Roman" w:hAnsi="Times New Roman"/>
          <w:bCs/>
          <w:sz w:val="24"/>
          <w:szCs w:val="24"/>
        </w:rPr>
        <w:t>Управления образования Карагандинской области</w:t>
      </w:r>
      <w:r>
        <w:rPr>
          <w:rFonts w:cs="Times New Roman" w:ascii="Times New Roman" w:hAnsi="Times New Roman"/>
          <w:sz w:val="24"/>
          <w:szCs w:val="24"/>
        </w:rPr>
        <w:t>, ИПКПГСиРО, преподавателей КарГУ, сотрудников ДДиЮ-РЦ, педагогов школ г. Караганд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45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6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учащиеся общеобразовательных организаций, кружковцы организаций дополнительного образования, воспитанники коррекционных школ и детских домов Карагандинской области.</w:t>
      </w:r>
    </w:p>
    <w:p>
      <w:pPr>
        <w:pStyle w:val="Style16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трем возрастным категориям: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классы (1-4 кл.)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классы      (5-8 кл.)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е классы     (911 кл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условия провед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с 1 сентября 2011 г. по 1 февраля 2012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е необходимо направить в адрес Оргкомитета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-анкета участника по установленной форме (Прилож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взнос -500 тг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Воспитанники детских домов участвуют в Конкурсе бесплатно, при предоставлении не более 2 работ от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Материалы, заявку, оргвзнос на участие в Конкурсе принимаются до 15 декабря 2011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 Орг. взнос принимается в Оргкомит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Конкурсные материалы, поступившие в Оргкомитет позднее 15 дека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года, а также с нарушениями требований к ним не рассматрив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ргкомитет оставляет за собой право по итогам конкурса размещать представленные работы в сборниках, а так же на сайте ДДиЮ-Р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i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 ссылкой на авт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содержанию и оформлению рабо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по следующим номинациям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замечательных люде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. Культура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боты могут быть представлены на государственном и русском языках, выполнены как отдельными авторами, так и авторскими коллективами (не более 2-х человек)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едставляются в форме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– презентация,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кл.- видео-фильм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езентации –  не более 25 слайдов, продолжительность видеофильма - не более 5 мину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ую конкурсную работу предоставлять отде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носитель с информацией об авторе (ФИО, город/поседок, ОУ) размеща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носителе. Верси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2003. Информация об авторе так же размещается на 1 страницу презентации, фильма, слайдов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Конкурсный материал будет оцениваться по следующим критериям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ния теме конкурс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ое оформл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держанность по време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ехническим требования конкурса.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По каждой номинации определяется  три дипломанта. Жюри оставляет за собой право увеличить число дипломантов в случае равного количества полученных баллов в результате экспертной оцен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награждение участников  конкурса грамо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Работы участников будут представлены в фотогалерее на сайте Дворца детей и юношеств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ложе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нтернет-конкурс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УҒАН СОҚПАҚТА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минация 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 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класс __________________________________________________________________</w:t>
      </w:r>
    </w:p>
    <w:p>
      <w:pPr>
        <w:pStyle w:val="Style15"/>
        <w:spacing w:before="0" w:after="0"/>
        <w:rPr/>
      </w:pPr>
      <w:r>
        <w:rPr/>
        <w:t>Наименование населенного пункта (город/поселок/район) ___________________________</w:t>
      </w:r>
    </w:p>
    <w:p>
      <w:pPr>
        <w:pStyle w:val="Style15"/>
        <w:spacing w:before="0" w:after="0"/>
        <w:rPr/>
      </w:pPr>
      <w:r>
        <w:rPr/>
        <w:t>Руководитель Ф.И.О. (полностью должность)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лный почтовый адрес (с индексом) автора конкурсной работы 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(при наличии) 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очтовый адрес (с индексом) организации образования, контактные телефоны, номера факсов с указанием кода междугородней телефонной связи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зать: </w:t>
      </w:r>
      <w:r>
        <w:rPr>
          <w:rFonts w:cs="Times New Roman" w:ascii="Times New Roman" w:hAnsi="Times New Roman"/>
          <w:sz w:val="24"/>
          <w:szCs w:val="24"/>
        </w:rPr>
        <w:t>наградной материал получаю по почте или самостоятельно в оргкомитете (нужное подчеркнуть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«_____»_______________2011 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У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53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ZDD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25:00Z</dcterms:created>
  <dc:creator>Любовь Леонидовна</dc:creator>
  <dc:description/>
  <cp:keywords/>
  <dc:language>en-US</dc:language>
  <cp:lastModifiedBy>Customer</cp:lastModifiedBy>
  <cp:lastPrinted>2010-10-15T15:42:00Z</cp:lastPrinted>
  <dcterms:modified xsi:type="dcterms:W3CDTF">2011-07-25T06:05:00Z</dcterms:modified>
  <cp:revision>4</cp:revision>
  <dc:subject/>
  <dc:title>ПОЛОЖЕНИЕ</dc:title>
</cp:coreProperties>
</file>