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943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ДД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.Д.Алтынбе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ДД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Ш.Д.Алтынбе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2011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идент МАН Ю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.П.Терех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идент МАН Ю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.П.Терех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1717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м. пр. КОФ НДП «Нур Отан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Е.Ж.Есенгара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Зам. пр. КОФ НДП «Нур Отан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Е.Ж.Есенгараев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4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right="-10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104" w:hanging="0"/>
        <w:jc w:val="center"/>
        <w:rPr/>
      </w:pPr>
      <w:r>
        <w:rPr/>
      </w:r>
    </w:p>
    <w:p>
      <w:pPr>
        <w:pStyle w:val="Heading2"/>
        <w:ind w:right="-104"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560" w:leader="none"/>
        </w:tabs>
        <w:ind w:right="-104" w:hanging="0"/>
        <w:jc w:val="center"/>
        <w:rPr/>
      </w:pPr>
      <w:r>
        <w:rPr>
          <w:b/>
        </w:rPr>
        <w:t>о проведении открытого конкурса компьютерных презентаций,</w:t>
      </w:r>
    </w:p>
    <w:p>
      <w:pPr>
        <w:pStyle w:val="Normal"/>
        <w:tabs>
          <w:tab w:val="clear" w:pos="708"/>
          <w:tab w:val="left" w:pos="7560" w:leader="none"/>
        </w:tabs>
        <w:ind w:right="-104" w:hanging="0"/>
        <w:jc w:val="center"/>
        <w:rPr/>
      </w:pPr>
      <w:r>
        <w:rPr>
          <w:b/>
          <w:bCs/>
        </w:rPr>
        <w:t>посвященного 20 – летию Независимости Республики Казахста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right="-104" w:hanging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нкурсная тема: «Я люблю тебя, жизнь!» или «Путешествуя по родному краю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i w:val="false"/>
        </w:rPr>
        <w:t>Целью</w:t>
      </w:r>
      <w:r>
        <w:rPr>
          <w:b w:val="false"/>
          <w:i w:val="false"/>
        </w:rPr>
        <w:t xml:space="preserve"> конкурса является воспитание у детей и подростков чувства уверенности в завтрашнем дне, желания творить, выдумывать, пробовать, замечать прекрасное вокруг себя.</w:t>
      </w:r>
    </w:p>
    <w:p>
      <w:pPr>
        <w:pStyle w:val="Heading1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Конкурс направлен на: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формирование позитивного отношения к своему будущему и будущему своей страны;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</w:rPr>
        <w:t xml:space="preserve">формирование креативного мышления школьников в процессе освоения современных программных продуктов </w:t>
      </w:r>
      <w:r>
        <w:rPr>
          <w:b w:val="false"/>
          <w:bCs w:val="false"/>
          <w:i w:val="false"/>
          <w:lang w:val="en-US"/>
        </w:rPr>
        <w:t>Microsoft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  <w:lang w:val="en-US"/>
        </w:rPr>
        <w:t>Office</w:t>
      </w:r>
      <w:r>
        <w:rPr>
          <w:b w:val="false"/>
          <w:bCs w:val="false"/>
          <w:i w:val="false"/>
        </w:rPr>
        <w:t>, привитие навыков сознательного и рационального использования компьютерных технологий в своей деятельности как средства саморазвития и самореализац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ривлечение педагогической и научной общественности региона к работе с детьми, занимающимися исследовательской деятельностью.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Управление образования Карагандинской област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Центрально-Казахстанское отделение Малой академии наук Республики Казахстан (ДД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" w:hanging="360"/>
        <w:jc w:val="both"/>
        <w:rPr/>
      </w:pPr>
      <w:r>
        <w:rPr/>
        <w:t xml:space="preserve">   </w:t>
      </w:r>
      <w:r>
        <w:rPr/>
        <w:t>КОФ НДП «Нур Отан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Участники конкурса: ш</w:t>
      </w:r>
      <w:r>
        <w:rPr/>
        <w:t xml:space="preserve">кольники общеобразовательных учреждений Карагандинской области, учащиеся и кружковцы учреждений дополнительного образования, и все желающие. К участию в конкурсе приглашаются школьники других регионов Республики Казахстан </w:t>
      </w:r>
    </w:p>
    <w:p>
      <w:pPr>
        <w:pStyle w:val="Normal"/>
        <w:ind w:firstLine="708"/>
        <w:rPr/>
      </w:pPr>
      <w:r>
        <w:rPr/>
        <w:t>Участники делятся на четыре возрастные категории: 1-3 кл.; 4-6кл.; 7-9кл.; 10-11к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конкурс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Придумать и создать презентацию в программе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 xml:space="preserve"> 2003, раскрывающую заданную тему. При выполнении работы необходимо проявить творчество, выдумку, знания, умения и навык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боты должны быть пригодны для просмотра на персональном компьютере с операционной системой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98/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/2000/ХР. Все работы не должны требовать предварительной инсталляци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ри использовании нестандартных шрифтов необходимо чтобы они были поставлены вместе с работой. Длительность просмотра слайд-фильма не должна превышать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 xml:space="preserve"> мину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остаются у организаторов конкурса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проведения: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с 1 </w:t>
      </w:r>
      <w:r>
        <w:rPr>
          <w:rFonts w:cs="Times New Roman" w:ascii="Times New Roman" w:hAnsi="Times New Roman"/>
          <w:b/>
          <w:lang w:val="kk-KZ"/>
        </w:rPr>
        <w:t>по 18</w:t>
      </w:r>
      <w:r>
        <w:rPr>
          <w:rFonts w:cs="Times New Roman" w:ascii="Times New Roman" w:hAnsi="Times New Roman"/>
          <w:b/>
        </w:rPr>
        <w:t xml:space="preserve"> ноября  2011 г</w:t>
      </w:r>
      <w:r>
        <w:rPr>
          <w:rFonts w:cs="Times New Roman" w:ascii="Times New Roman" w:hAnsi="Times New Roman"/>
        </w:rPr>
        <w:t xml:space="preserve"> принимаю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электронных носителях (диск подписать - Ф.И. исполнителя, класс, школа, город), на последнем слайде указать  использованные источники. В конверт с диском вложить сопроводительную записку с указанием названия используемого графического редактора, краткого описания используемых приемов при выполнении работы, переработки клипартов и т.д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 (указать название презентации, исполнителя: фамилия, имя, школа, класс, город, Ф.И.О. руководителя -полностью, контактный телеф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Организационный взнос - </w:t>
      </w:r>
      <w:r>
        <w:rPr>
          <w:b/>
          <w:bCs/>
          <w:iCs/>
        </w:rPr>
        <w:t>300 тенге</w:t>
      </w:r>
      <w:r>
        <w:rPr>
          <w:bCs/>
          <w:iCs/>
        </w:rPr>
        <w:t xml:space="preserve"> с одной конкурсной работы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Итоги конкурса</w:t>
      </w:r>
      <w:r>
        <w:rPr>
          <w:rFonts w:cs="Times New Roman" w:ascii="Times New Roman" w:hAnsi="Times New Roman"/>
        </w:rPr>
        <w:t xml:space="preserve"> будут объявлены </w:t>
      </w:r>
      <w:r>
        <w:rPr>
          <w:rFonts w:cs="Times New Roman" w:ascii="Times New Roman" w:hAnsi="Times New Roman"/>
          <w:b/>
        </w:rPr>
        <w:t>30 ноября 2011г. в 15-00</w:t>
      </w:r>
      <w:r>
        <w:rPr>
          <w:rFonts w:cs="Times New Roman" w:ascii="Times New Roman" w:hAnsi="Times New Roman"/>
        </w:rPr>
        <w:t xml:space="preserve"> на церемонии награждения в Малой Академии Наук Юных Исследователей ДДиЮ или по тел. (7212) 56-61-40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юри конкурс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Жюри конкурса формируется МАН ЮИ ДДиЮ при участии специалистов ведущих фирм города, работающих в данном направлении, преподавателей ВУЗов, специалистов обл.</w:t>
      </w:r>
      <w:r>
        <w:rPr>
          <w:lang w:val="kk-KZ"/>
        </w:rPr>
        <w:t>УО и специалистов</w:t>
      </w:r>
      <w:r>
        <w:rPr/>
        <w:t xml:space="preserve"> КОФ НДП «Нур Отан».</w:t>
      </w:r>
    </w:p>
    <w:p>
      <w:pPr>
        <w:pStyle w:val="Normal"/>
        <w:ind w:right="-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точное отображение заданной темы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ригинальность замы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идейное и</w:t>
      </w:r>
      <w:r>
        <w:rPr/>
        <w:t xml:space="preserve">  художественное содержание презентации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:</w:t>
      </w:r>
    </w:p>
    <w:p>
      <w:pPr>
        <w:pStyle w:val="Normal"/>
        <w:ind w:right="-5" w:hanging="0"/>
        <w:jc w:val="both"/>
        <w:rPr/>
      </w:pPr>
      <w:r>
        <w:rPr/>
        <w:t>Всем участникам конкурса и их руководителям вручаются свидетельства участи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Победители конкурса награждаются дипломами, грамотами и призами партии «Нур Отан» и МАНЮИ. Работа, представленная коллективом авторов, награждается одним  наградным экземпляром. </w:t>
      </w:r>
    </w:p>
    <w:p>
      <w:pPr>
        <w:pStyle w:val="Normal"/>
        <w:ind w:right="-5" w:hanging="0"/>
        <w:jc w:val="both"/>
        <w:rPr/>
      </w:pPr>
      <w:r>
        <w:rPr/>
        <w:t>Руководители конкурсантов, занявших призовые места, будут отмечены грамотами Малой академии наук юных исследователей</w:t>
      </w:r>
      <w:r>
        <w:rPr>
          <w:b/>
        </w:rPr>
        <w:t>.</w:t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  <w:t xml:space="preserve">По вопросам организации конкурса обращаться во Дворец детей и юношества, </w:t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  <w:t>Малая академия наук юных исследователей, г. Караганда, ул. Ерубаева  44, каб.303,  т.56-61-4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56:00Z</dcterms:created>
  <dc:creator>Serg</dc:creator>
  <dc:description/>
  <cp:keywords/>
  <dc:language>en-US</dc:language>
  <cp:lastModifiedBy>исаинова</cp:lastModifiedBy>
  <cp:lastPrinted>2011-05-31T13:42:00Z</cp:lastPrinted>
  <dcterms:modified xsi:type="dcterms:W3CDTF">2011-01-02T20:57:00Z</dcterms:modified>
  <cp:revision>3</cp:revision>
  <dc:subject/>
  <dc:title>                                                                               </dc:title>
</cp:coreProperties>
</file>