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>П О Л О Ж Е Н И Е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 xml:space="preserve">о проведении Областного фестиваля драматических коллективов школьных 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 xml:space="preserve">и внешкольных учреждений образования 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>«Волшебный мир театра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0"/>
          <w:lang w:val="en-US"/>
        </w:rPr>
      </w:pPr>
      <w:r>
        <w:rPr>
          <w:b w:val="false"/>
          <w:color w:val="FF0000"/>
          <w:szCs w:val="20"/>
          <w:lang w:val="en-US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0"/>
        </w:rPr>
        <w:t>В целях повышения роли организованной детской театральной деятельности в развитии и формировании личности ребенка, воспитания бережного отношения к национальной культуре, выявления новых дарований и творческого потенциала детей на основе культуры Мира, для дальнейшего расширения круга общения детских театральных коллективов Карагандинской области, создания единого творческого пространства для детей и руководителей, с 1 апреля по 14 мая 2012 года в г. Караганде проводится областной фестиваль детских драматических коллективов школ и внешкольных организаций образова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0"/>
        </w:rPr>
        <w:t xml:space="preserve">На данный фестиваль приглашаем детские театральные коллективы, работающие в этом направлении от 1-го года и более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Организаторы фестиваля: У</w:t>
      </w:r>
      <w:r>
        <w:rPr>
          <w:b w:val="false"/>
          <w:bCs w:val="false"/>
        </w:rPr>
        <w:t>правление образования Карагандинской области и КГКП «Дворец детей и юношества» г.Кар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и фестиваля: </w:t>
      </w:r>
      <w:r>
        <w:rPr>
          <w:rFonts w:cs="Times New Roman" w:ascii="Times New Roman" w:hAnsi="Times New Roman"/>
          <w:sz w:val="20"/>
          <w:szCs w:val="20"/>
        </w:rPr>
        <w:t>содействовать и поддерживать эстетическое и нравственное воспитание  школьников,  их творческую активность посредством развития театрального искусства в школах, организациях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оддержка одарённы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школьников к разным формам театральной деятельности как средству интеллектуально-творче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творческих достижений детских театральных коллект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словий для обмена опытом и установление взаимодействия и взаимообщения  между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проведения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стиваль проводится строго по заявкам районного и городского отделов образова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эта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(отборочный) –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местах</w:t>
      </w:r>
      <w:r>
        <w:rPr>
          <w:rFonts w:cs="Times New Roman" w:ascii="Times New Roman" w:hAnsi="Times New Roman"/>
          <w:sz w:val="20"/>
          <w:szCs w:val="20"/>
        </w:rPr>
        <w:t xml:space="preserve"> по мере поступления заявок от детских театральных коллективов, имеющих звание «Образцовый художественный коллектив» и коллективов, работающих в этом направлении более 5 лет. Утверждается дата выезда областной комиссии на место проведения от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(отборочный) –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местах</w:t>
      </w:r>
      <w:r>
        <w:rPr>
          <w:rFonts w:cs="Times New Roman" w:ascii="Times New Roman" w:hAnsi="Times New Roman"/>
          <w:sz w:val="20"/>
          <w:szCs w:val="20"/>
        </w:rPr>
        <w:t xml:space="preserve"> по мере поступления заявок от детских театральных коллективов, не имеющих звания «Образцовый художественный коллектив» и работающих в этом направлении менее 5 лет. Утверждается дата выезда областной комиссии на место проведения от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 (</w:t>
      </w:r>
      <w:r>
        <w:rPr>
          <w:rFonts w:cs="Times New Roman" w:ascii="Times New Roman" w:hAnsi="Times New Roman"/>
          <w:bCs/>
          <w:sz w:val="20"/>
          <w:szCs w:val="20"/>
        </w:rPr>
        <w:t>заключительны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- </w:t>
      </w:r>
      <w:r>
        <w:rPr>
          <w:rFonts w:cs="Times New Roman" w:ascii="Times New Roman" w:hAnsi="Times New Roman"/>
          <w:sz w:val="20"/>
          <w:szCs w:val="20"/>
        </w:rPr>
        <w:t>состоится 14 мая 2012 года в г. Караганде. Награждение участников фестиваля по номинациям (отдельно по первым двум этапам) и демонстрация отрывков (не более 10 минут) из спектаклей детских театральных коллективов, принимавших участие в фестивале, с целью их популяризации и распространения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граждение будет проводиться по следующим номинациям фестива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ший детский драматический коллектив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режисс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сценография (художественное оформление спектакл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инсцениров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е музыкальное оформ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женская р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мужская р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женская роль второго пл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мужская роль второго пл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национальных тради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бют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юный арти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ление к побе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 зрительских симп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ые треб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фестивале принимаются </w:t>
      </w:r>
      <w:r>
        <w:rPr>
          <w:rFonts w:cs="Times New Roman" w:ascii="Times New Roman" w:hAnsi="Times New Roman"/>
          <w:b/>
          <w:sz w:val="20"/>
          <w:szCs w:val="20"/>
        </w:rPr>
        <w:t>до 25 апреля 2012 год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Заявки, поданные позже установленного срока, рассматриваться не буд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взнос с коллектива предоставляется в размере 2000 тг. в оргкомитет </w:t>
      </w:r>
      <w:r>
        <w:rPr>
          <w:rFonts w:cs="Times New Roman" w:ascii="Times New Roman" w:hAnsi="Times New Roman"/>
          <w:b/>
          <w:sz w:val="20"/>
          <w:szCs w:val="20"/>
        </w:rPr>
        <w:t>до 25 апреля 201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носы участников идут на формирование призового фонда и организ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представленным творчески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ктакль должен длиться не менее 30 минут и не более 90 минут; носить цельный, законченный характер (не может быть отрывком без начала и логического конц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пертуар может включать в себя как прозаические, так и поэтические произведения любых театральных жанров, стилей по режиссерскому замыслу и идее спектакля; допускаются смешение авторов и авторски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началом просмотра спектакля руководитель делает краткое представление своего коллектива (название, возраст участников) и постановки, предоставляет </w:t>
      </w:r>
      <w:r>
        <w:rPr>
          <w:rFonts w:cs="Times New Roman" w:ascii="Times New Roman" w:hAnsi="Times New Roman"/>
          <w:b/>
          <w:sz w:val="20"/>
          <w:szCs w:val="20"/>
        </w:rPr>
        <w:t>программку спектак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напечатанном виде</w:t>
      </w:r>
      <w:r>
        <w:rPr>
          <w:rFonts w:cs="Times New Roman" w:ascii="Times New Roman" w:hAnsi="Times New Roman"/>
          <w:sz w:val="20"/>
          <w:szCs w:val="20"/>
        </w:rPr>
        <w:t xml:space="preserve"> (не менее 10 экземпляров), где фиксируются учебное заведение; название коллектива, спектакля, роли и их исполнители; режиссер-постановщик, музыкальный оформитель, художник  (имя, фамилию и отчество  писать без сок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коллективов оценивает профессиональное жюри, состоящее из специалистов Управления Образования Карагандинской области, КГКП «Дворец детей и Юношества» г.Караг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ктакли оцениваются по следующим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ёт возраст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куклов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ационально-культурного наследия народов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режиссерского и исполнительского масте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ическая куль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ржанность и соответствие сти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ость образа (спектак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жидаемые результаты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 пространства общения и творчества детских театральных коллективов Карагандинской обла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т творческого потенциала коллективов и руководителе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никновение среды художественного и педагогического творчества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крытие индивидуальных возможностей коллективов в целом и каждого участника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детского театрального творчества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е художественного вкуса участников и зр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ки по телефону</w:t>
      </w:r>
      <w:r>
        <w:rPr>
          <w:rFonts w:cs="Times New Roman" w:ascii="Times New Roman" w:hAnsi="Times New Roman"/>
          <w:sz w:val="20"/>
          <w:szCs w:val="20"/>
        </w:rPr>
        <w:t xml:space="preserve"> 56 - 75 – 45,  моб. 8 701 532 47 72, 8 700 352 71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ец детей и юношества, ул. Ерубаева, 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и  принимаются</w:t>
      </w:r>
      <w:r>
        <w:rPr>
          <w:rFonts w:cs="Times New Roman" w:ascii="Times New Roman" w:hAnsi="Times New Roman"/>
          <w:sz w:val="20"/>
          <w:szCs w:val="20"/>
        </w:rPr>
        <w:t xml:space="preserve"> по факсу 8(7212) 56 – 78 – 91, 56-75-45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karagand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du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 О Р М А      З А Я В К И     Н А    У Ч А С Т И Е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в областном фестивале детских драматических коллективов школьных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и внешкольных учреждений образования 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>«Волшебный мир теа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заведение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ллектива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пектакля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участников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(без сокращений)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пектакля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руководителя коллектива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4:00Z</dcterms:created>
  <dc:creator>user</dc:creator>
  <dc:description/>
  <cp:keywords/>
  <dc:language>en-US</dc:language>
  <cp:lastModifiedBy>исаинова</cp:lastModifiedBy>
  <dcterms:modified xsi:type="dcterms:W3CDTF">2011-01-02T19:56:00Z</dcterms:modified>
  <cp:revision>5</cp:revision>
  <dc:subject/>
  <dc:title/>
</cp:coreProperties>
</file>