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4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иректор ДДи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_____Ш.Д.Алтынбе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____»_______________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Директор ДДи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_______________Ш.Д.Алтынбеков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____»_______________2011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86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зидент МАН Ю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______С.П.Терех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____»_______________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резидент МАН Ю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________________С.П.Терехи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____»_______________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заочного фестиваля учебно-исследовательских работ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4 классы) в рамках 42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й академии наук юных исследов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.Общие положения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Развитие интеллектуально-творческого потенциала младших школьников через поисковую и исследовательскую деятельность;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ение младших школьников к учебно-исследовательской и поисков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мотивации достижения успеха путем представления результатов научного твор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рганизаторы фестиваля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образования карагандин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трально-Казахстанское отделение Малой академии наук юных исследователей  РК  (МАНЮИ)</w:t>
      </w:r>
    </w:p>
    <w:p>
      <w:pPr>
        <w:pStyle w:val="Normal"/>
        <w:ind w:firstLine="360"/>
        <w:jc w:val="both"/>
        <w:rPr/>
      </w:pPr>
      <w:r>
        <w:rPr/>
        <w:t>Подготовку и проведение  фестиваля осуществляет Оргкомитет. Оргкомитет формирует Экспертный совет, в который привлекаются специалисты соответствующих напра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Участниками  фестиваля </w:t>
      </w:r>
      <w:r>
        <w:rPr/>
        <w:t>могут стать учащиеся 1-4 классов образовательных учреждений различного ти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На заочный фестиваль допускаются работы, </w:t>
      </w:r>
      <w:r>
        <w:rPr/>
        <w:t>победившие в школьных (районных, городских) конкурсах, выполненные учащимися под руководством педагога, являющиеся результатом экспериментальных, теоретических исследований; опытной или поисковой деятельности.</w:t>
      </w:r>
    </w:p>
    <w:p>
      <w:pPr>
        <w:pStyle w:val="Normal"/>
        <w:ind w:firstLine="708"/>
        <w:jc w:val="both"/>
        <w:rPr/>
      </w:pPr>
      <w:r>
        <w:rPr/>
        <w:t>Научным руководителем может быть только один педаго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Направленность </w:t>
      </w:r>
      <w:r>
        <w:rPr/>
        <w:t>исследований, представляемых на фестиваль в 2012г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Эколог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Порядок проведения  фестивал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и учебно-исследовательские работы оргкомитет принимает </w:t>
      </w:r>
      <w:r>
        <w:rPr>
          <w:b/>
          <w:bCs/>
        </w:rPr>
        <w:t>с 12 декабря 2011г по 6 января 2012г</w:t>
      </w:r>
      <w:r>
        <w:rPr/>
        <w:t xml:space="preserve">. Оргвзнос участника -300тенг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ле 6 января заявки не принимаются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Форма заявки</w:t>
      </w:r>
      <w:r>
        <w:rPr/>
        <w:t xml:space="preserve"> (представляется в печатном и электронном варианте на флеш):</w:t>
      </w:r>
    </w:p>
    <w:p>
      <w:pPr>
        <w:pStyle w:val="Normal"/>
        <w:jc w:val="right"/>
        <w:rPr/>
      </w:pPr>
      <w:r>
        <w:rPr/>
        <w:t>В Оргкомитет МАНЮИ</w:t>
      </w:r>
    </w:p>
    <w:p>
      <w:pPr>
        <w:pStyle w:val="Normal"/>
        <w:jc w:val="center"/>
        <w:rPr/>
      </w:pPr>
      <w:r>
        <w:rPr/>
        <w:t>Город, организация, предоставляющая работу, телефон</w:t>
      </w:r>
    </w:p>
    <w:p>
      <w:pPr>
        <w:pStyle w:val="Normal"/>
        <w:jc w:val="both"/>
        <w:rPr/>
      </w:pPr>
      <w:r>
        <w:rPr/>
        <w:t>Тема работы</w:t>
      </w:r>
    </w:p>
    <w:p>
      <w:pPr>
        <w:pStyle w:val="Normal"/>
        <w:jc w:val="both"/>
        <w:rPr/>
      </w:pPr>
      <w:r>
        <w:rPr/>
        <w:t>Фамилия, имя автора</w:t>
      </w:r>
    </w:p>
    <w:p>
      <w:pPr>
        <w:pStyle w:val="Normal"/>
        <w:jc w:val="both"/>
        <w:rPr/>
      </w:pPr>
      <w:r>
        <w:rPr/>
        <w:t>Класс, школа</w:t>
      </w:r>
    </w:p>
    <w:p>
      <w:pPr>
        <w:pStyle w:val="Normal"/>
        <w:jc w:val="both"/>
        <w:rPr/>
      </w:pPr>
      <w:r>
        <w:rPr/>
        <w:t>Фамилия, имя, отчество руководителя (полностью!), должность</w:t>
      </w:r>
    </w:p>
    <w:p>
      <w:pPr>
        <w:pStyle w:val="Normal"/>
        <w:jc w:val="both"/>
        <w:rPr/>
      </w:pPr>
      <w:r>
        <w:rPr/>
        <w:t>Печать организации и подпись первого руководителя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7. Требования к работам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Принимаются к рассмотрению работы, не более 5 - печатных страниц, (14 кегль, полуторный интервал шрифт 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).</w:t>
      </w:r>
      <w:r>
        <w:rPr/>
        <w:t xml:space="preserve"> </w:t>
      </w:r>
      <w:r>
        <w:rPr>
          <w:rFonts w:cs="Times New Roman" w:ascii="Times New Roman" w:hAnsi="Times New Roman"/>
        </w:rPr>
        <w:t>Работа должна быть аккуратно оформлена в папке, с указанием страниц в тексе. Небрежно оформленные работы не принимаются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аботы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(актуальность проблемы для ребенка, чем она ему интересна, цель, задачи)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сновная часть (описание того, как решались поставленные задачи для достижения цели, характеристика основных понятий)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заключение; список литературы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фото, рисунки, схемы и т.д.).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8. Подведение итогов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Всем участникам фестиваля и их руководителям вручаются свидетельства участия. Лучшие работы награждаются дипломами лауреатов фестиваля, а по особому решению жюри допускаются до публичной защиты в конкурсе 1-го уровня без внесения оргвзноса, а также будут опубликованы в СМИ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О результатах конкурса можно будет узнать в период </w:t>
      </w:r>
      <w:r>
        <w:rPr>
          <w:rFonts w:cs="Times New Roman" w:ascii="Times New Roman" w:hAnsi="Times New Roman"/>
          <w:b/>
          <w:bCs/>
        </w:rPr>
        <w:t xml:space="preserve">с 16 по 20 января 2012г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победителям фестиваля выдаются в день проведения церемонии награждения (возможно в другой день, но не позже 17 февраля 2012г.)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right="-4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1260" w:right="-464" w:hanging="0"/>
        <w:jc w:val="center"/>
        <w:rPr>
          <w:b/>
          <w:b/>
        </w:rPr>
      </w:pPr>
      <w:r>
        <w:rPr>
          <w:b/>
        </w:rPr>
        <w:t>Малая академия наук юных исследователей, Дворец детей и юношества</w:t>
      </w:r>
    </w:p>
    <w:p>
      <w:pPr>
        <w:pStyle w:val="Normal"/>
        <w:ind w:left="-1260" w:right="-464" w:hanging="0"/>
        <w:jc w:val="center"/>
        <w:rPr/>
      </w:pPr>
      <w:r>
        <w:rPr>
          <w:b/>
        </w:rPr>
        <w:t>Г.Караганада, ул. Ерубаева, 44, каб. 303, т.56-61-4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22:00Z</dcterms:created>
  <dc:creator>исаинова</dc:creator>
  <dc:description/>
  <cp:keywords/>
  <dc:language>en-US</dc:language>
  <cp:lastModifiedBy>исаинова</cp:lastModifiedBy>
  <dcterms:modified xsi:type="dcterms:W3CDTF">2011-01-02T20:30:00Z</dcterms:modified>
  <cp:revision>1</cp:revision>
  <dc:subject/>
  <dc:title/>
</cp:coreProperties>
</file>