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570" w:leader="none"/>
          <w:tab w:val="center" w:pos="4677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ПОЛОЖ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областном фестивале-конкурсе детского творчест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«ПЕРВЫЕ ШАГИ»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для детей дошкольного возраста</w:t>
      </w:r>
    </w:p>
    <w:p>
      <w:pPr>
        <w:pStyle w:val="TextBody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1.1 </w:t>
      </w:r>
      <w:r>
        <w:rPr>
          <w:b/>
          <w:szCs w:val="28"/>
        </w:rPr>
        <w:t>Организаторы фестиваля-конкурса</w:t>
      </w:r>
      <w:r>
        <w:rPr>
          <w:bCs/>
          <w:szCs w:val="28"/>
        </w:rPr>
        <w:t>: КГКП Дворц детей и юношества г. Караганда - Семейный учебно-образовательный комплекс (далее ДДиЮ-СУОК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Данное Положение является документом, определяющим основания для организации и проведения Фестива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координации и осуществления организационной работы по подготовке и проведению Фестиваля-конкурса создается Оргкомитет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рганизует работу жюри. Адрес Оргкомитета: 100009  г. Караганда, ул. Ерубаева 44, каб. 101 СУОК ДДиЮ «Первые шаги». Телефон: 8(7212) 42-48-8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фестиваля-конкурса: популяризация и р</w:t>
      </w:r>
      <w:r>
        <w:rPr>
          <w:sz w:val="28"/>
          <w:szCs w:val="28"/>
        </w:rPr>
        <w:t>азвитие детского творчества, воспитания подрастающего поколения в духе гражданственности, уважения к Отечеству, бережного отношения к национальной культуре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детей дошкольного возраста уважения к национальной культуре народов мира.</w:t>
      </w:r>
    </w:p>
    <w:p>
      <w:pPr>
        <w:pStyle w:val="TextBody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Укрепление патриотического чувства юного гражданина Казахстана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молодых талантов и самобытных творческих коллективов.</w:t>
      </w:r>
    </w:p>
    <w:p>
      <w:pPr>
        <w:pStyle w:val="TextBody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Создание условий для реализации творческих способностей, склонностей и интересов дошкольников.</w:t>
      </w:r>
    </w:p>
    <w:p>
      <w:pPr>
        <w:pStyle w:val="3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Распространение положительного опыта работы дошкольных образовательных учреждений и организаций дополнительного образования, обмен опытом работы руководителей творческих объединений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исполнительского и творческого мастерства участник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Жюри Фестиваля-конкурса</w:t>
      </w:r>
      <w:r>
        <w:rPr>
          <w:bCs/>
          <w:sz w:val="28"/>
          <w:szCs w:val="28"/>
        </w:rPr>
        <w:t xml:space="preserve"> формируется из специалистов Управления образования Карагандинской области, сотрудников ДДиЮ, специалистов колледжей, педагогов дошкольных учреждений города Караган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Участники Фестиваля-конкурса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2.1 В фестивале-конкурсе принимают участие воспитанники детских садов, мини-центров, учреждений дополнительного образования, не зависимо от ведомственной принадлежности, а также дети не посещающие дошкольные учреждения, подавшие в необходимые сроки заявки. 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  <w:t>2.2 Возраст участников от 2 до 7 лет.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  <w:t>2.3 Каждый участник или коллектив имеет право выступать только с одним номером в одной номин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 Фестиваль - конкурс проводится по следующим </w:t>
      </w:r>
      <w:r>
        <w:rPr>
          <w:b/>
          <w:sz w:val="28"/>
          <w:szCs w:val="28"/>
        </w:rPr>
        <w:t>направлениям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>хоровое пение (кол-во участников от10 до30 человек)</w:t>
      </w:r>
      <w:r>
        <w:rPr>
          <w:bCs/>
          <w:szCs w:val="28"/>
        </w:rPr>
        <w:t>;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хореография (кол-во участников от 2 до15);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изобразительная деятельность (кол-во 1)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Критерии оценок</w:t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  <w:t>Хореограф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62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ценическая культура исполни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сполнительское мастерство и артистичность (ритмичность, эмоциональность)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нхронность 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музыки содержанию композиции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композиции возрасту детей</w:t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  <w:t>Хоровое пение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ское мастерство и артистичность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 и соответствие исполняемому образу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кальные данные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ытие образа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ая ценность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едительность художественного образа</w:t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  <w:t>Изобразительная деятельность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Cs w:val="28"/>
        </w:rPr>
      </w:pPr>
      <w:r>
        <w:rPr>
          <w:bCs/>
          <w:szCs w:val="28"/>
        </w:rPr>
        <w:t>актуальность раскрытия тем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Cs w:val="28"/>
        </w:rPr>
      </w:pPr>
      <w:r>
        <w:rPr>
          <w:bCs/>
          <w:szCs w:val="28"/>
        </w:rPr>
        <w:t>уровень владения техникой исполн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Cs w:val="28"/>
        </w:rPr>
      </w:pPr>
      <w:r>
        <w:rPr>
          <w:bCs/>
          <w:szCs w:val="28"/>
        </w:rPr>
        <w:t>творческий подход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Cs w:val="28"/>
        </w:rPr>
      </w:pPr>
      <w:r>
        <w:rPr>
          <w:bCs/>
          <w:szCs w:val="28"/>
        </w:rPr>
        <w:t>аккуратность и старательность в работ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Cs w:val="28"/>
        </w:rPr>
      </w:pPr>
      <w:r>
        <w:rPr>
          <w:bCs/>
          <w:szCs w:val="28"/>
        </w:rPr>
        <w:t>цветовое решение соответствует замыслу и характеру изображаемого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Cs w:val="28"/>
        </w:rPr>
      </w:pPr>
      <w:r>
        <w:rPr>
          <w:bCs/>
          <w:szCs w:val="28"/>
        </w:rPr>
        <w:t>как выполнен рисунок (самостоятельно или с помощью взрослого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.Условия и порядок проведения конкурса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 Фестиваль-конкурс проводится ежегодно и представляет собой конкурсные мероприятия по различ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Фестиваль-конкурс проводится в </w:t>
      </w:r>
      <w:r>
        <w:rPr>
          <w:b/>
          <w:sz w:val="28"/>
          <w:szCs w:val="28"/>
        </w:rPr>
        <w:t>январе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Для участия в конкурсе необходимо направить в адрес Оргкомитета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заявка-анкета участника по установленной форме (Прило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оргвзнос – 1000 т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 Материалы, заявку, оргвзнос на участие в Фестивале-конкурс принимаются </w:t>
      </w:r>
      <w:r>
        <w:rPr>
          <w:b/>
          <w:sz w:val="28"/>
          <w:szCs w:val="28"/>
        </w:rPr>
        <w:t>с 1 по 15 декабря 2011 года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4.5 Фестиваль проводится в два этапа.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/>
          <w:szCs w:val="28"/>
        </w:rPr>
        <w:t>Первый этап</w:t>
      </w:r>
      <w:r>
        <w:rPr>
          <w:szCs w:val="28"/>
        </w:rPr>
        <w:t xml:space="preserve"> - оценке жюри определяются лучшие дошкольные коллективы или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  <w:szCs w:val="28"/>
        </w:rPr>
        <w:t xml:space="preserve">Второй этап </w:t>
      </w:r>
      <w:r>
        <w:rPr>
          <w:bCs/>
          <w:sz w:val="28"/>
          <w:szCs w:val="28"/>
        </w:rPr>
        <w:t>- проведение гала-концерта, демонстрация лучших работ, награждение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4.6 Выступление участников оценивает жюри. Решение жюри оформляется протоколом и пересмотру не подлежит. В гала-концерте принимают участие только победители фестиваля. Все победители награждаются грамотами и призами. В каждой номинации выявляются лауреат и дипломанты 3-х степеней. Жюри имеет право присуждать не все места, отмечать участников поощрительными призами. Гран-при фестиваля получает лучший участник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Завершающей формой является заключительный концерт победителей Фестиваля-конкурса.</w:t>
      </w:r>
    </w:p>
    <w:p>
      <w:pPr>
        <w:pStyle w:val="2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7 Все дипломы и грамоты оформляются в соответствии с поданными заявками. В случае неточности оформления заявки оргкомитет ответственности не нес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 Конкурсные материалы, поступившие в оргкомитет позднее </w:t>
      </w:r>
      <w:r>
        <w:rPr>
          <w:b/>
          <w:sz w:val="28"/>
          <w:szCs w:val="28"/>
        </w:rPr>
        <w:t>15 декабря 2011 года</w:t>
      </w:r>
      <w:r>
        <w:rPr>
          <w:sz w:val="28"/>
          <w:szCs w:val="28"/>
        </w:rPr>
        <w:t>, а также с нарушениями требований к ним не рассматрива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4.9 Оргкомитет оставляет за собой право по итогам конкурса размещать представленные работы в сборниках, а так же на сайте ДДиЮ-РЦ </w:t>
      </w:r>
      <w:r>
        <w:rPr>
          <w:sz w:val="28"/>
          <w:szCs w:val="28"/>
          <w:lang w:val="en-US"/>
        </w:rPr>
        <w:t>ddi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с ссылкой на автора.</w:t>
      </w:r>
    </w:p>
    <w:p>
      <w:pPr>
        <w:pStyle w:val="TextBody"/>
        <w:tabs>
          <w:tab w:val="clear" w:pos="708"/>
          <w:tab w:val="left" w:pos="720" w:leader="none"/>
        </w:tabs>
        <w:ind w:left="360" w:hanging="234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ник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Для участия в номинациях </w:t>
      </w:r>
      <w:r>
        <w:rPr>
          <w:b/>
          <w:bCs/>
          <w:sz w:val="28"/>
          <w:szCs w:val="28"/>
        </w:rPr>
        <w:t>хореография и хоровое пение</w:t>
      </w:r>
      <w:r>
        <w:rPr>
          <w:bCs/>
          <w:sz w:val="28"/>
          <w:szCs w:val="28"/>
        </w:rPr>
        <w:t xml:space="preserve">: участникам необходимо: иметь костюмы и с собой фонограмму (мини-диск,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), для хоровых коллективов возможно сопровождение под фортепиано. Длительность номера не более 3 мину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Для участников в конкурсе </w:t>
      </w:r>
      <w:r>
        <w:rPr>
          <w:b/>
          <w:bCs/>
          <w:sz w:val="28"/>
          <w:szCs w:val="28"/>
        </w:rPr>
        <w:t>по изодеятельно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едставляются индивидуальные творческие работы (рисунки), выполненные в произвольной графической или живописной технике (карандаш, фломастеры, краски и т.д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та выполнена на формате А-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оформлена в паспарту с указанием Ф.И. ребенка, возраста, Ф.И. педагога и ДУ в котором он обучается (помощь родителей возможна)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6. Номинации фестиваля-конкурса</w:t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  <w:t>Хореограф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й коллектив (кол-во участников 15-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группа (кол-во участников 5-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еографический дуэ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Гран-п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Приз зрительских симпатий</w:t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  <w:t>Хоровое п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Хоровой коллекти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Гран-п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Приз зрительских симпатий</w:t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  <w:t>Изобразительн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Юный худож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возраст 2-3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возраст 3-4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возраст 5-7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Гран-п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Приз зрительских симпатий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7. Финансирование фестиваля-конкурс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Финансирование  Фестиваля-конкурса осуществляется согласно  утвержденной    смете  расходов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 Допускается спонсорское участие Фестиваля-конкурса    сторонними организациями и учреждениями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Контактная информац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. Караганда, ул. Ерубаева, 44. Телефон для  справок: 42-48-88</w:t>
      </w:r>
    </w:p>
    <w:p>
      <w:pPr>
        <w:pStyle w:val="Heading3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rPr>
          <w:rStyle w:val="StrongEmphasis"/>
          <w:bCs w:val="false"/>
          <w:color w:val="000000"/>
          <w:szCs w:val="28"/>
        </w:rPr>
      </w:pPr>
      <w:r>
        <w:rPr/>
      </w:r>
    </w:p>
    <w:p>
      <w:pPr>
        <w:pStyle w:val="Heading3"/>
        <w:rPr/>
      </w:pPr>
      <w:r>
        <w:rPr>
          <w:rStyle w:val="StrongEmphasis"/>
          <w:bCs w:val="false"/>
          <w:color w:val="000000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областном фестивале-конкурсе детского творчества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Первые шаги»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оминация (хоровое пение, хореография, изодеятельно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чреждение образования (полностью), с указанием гор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Полные фамилия и имя исполнителя, возраст либо название коллектива, общее количество исполн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звание номера, авторы произведения</w:t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5.Полные фамилия, имя, отчество руководителя или педагога, подготовившего номе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римерный хронометраж номера (сколько минут чистого звучания, без учета ухода-выхода)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олный почтовый адрес (с индексом) организации образования, контактные телефоны, номера факсов с указанием кода междугородней телефонной связ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jc w:val="both"/>
      <w:outlineLvl w:val="0"/>
    </w:pPr>
    <w:rPr>
      <w:color w:val="333333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3333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1B1B4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color w:val="33333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Cs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45:00Z</dcterms:created>
  <dc:creator>Customer</dc:creator>
  <dc:description/>
  <cp:keywords/>
  <dc:language>en-US</dc:language>
  <cp:lastModifiedBy>Customer</cp:lastModifiedBy>
  <dcterms:modified xsi:type="dcterms:W3CDTF">2011-07-25T05:56:00Z</dcterms:modified>
  <cp:revision>1</cp:revision>
  <dc:subject/>
  <dc:title/>
</cp:coreProperties>
</file>