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6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ДД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Ш.Д.Алтынбе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___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 ДДи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Ш.Д.Алтынбек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___2011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идент МАН Ю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С.П.Терех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езидент МАН Ю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С.П.Терехи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04" w:hanging="0"/>
        <w:jc w:val="center"/>
        <w:rPr/>
      </w:pPr>
      <w:r>
        <w:rPr>
          <w:b/>
          <w:bCs/>
        </w:rPr>
        <w:t>о проведении конкурса научно-исследовательских работ 2-го и 3-го уровней в рамках 42 открытой региональной научно-практической конференции школьников Малой академии наук юных исследователей и</w:t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>38 республиканской научно-практической конференции Малой академии наук Республики Казахстан</w:t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2"/>
          <w:szCs w:val="22"/>
        </w:rPr>
        <w:t xml:space="preserve">Цель проведения конференции: </w:t>
      </w:r>
      <w:r>
        <w:rPr>
          <w:sz w:val="22"/>
          <w:szCs w:val="22"/>
        </w:rPr>
        <w:t>Выявление, поддержка и развитие детей, проявляющих интерес к углубленному изучению наук, ведущих активную учебно-исследовательскую и научно-исследовательскую работу;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педагогической и научной общественности региона к работе с детьми, занимающимися исследовательской деятельностью.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оисковой и научно-исследовательской работы школьников и педагогов за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ы конферен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лая академия наук Республики Казахстан (МАН РК)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трально-Казахстанское отделение Малой академии наук юных исследователей РК (МАНЮИ)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образования карагандинской области;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медицинский университет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университет;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технический университет;</w:t>
      </w:r>
    </w:p>
    <w:p>
      <w:pPr>
        <w:pStyle w:val="Normal"/>
        <w:numPr>
          <w:ilvl w:val="0"/>
          <w:numId w:val="1"/>
        </w:numPr>
        <w:ind w:left="7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гандинский экономический университе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проведение конкурсов 2 и 3-го уровней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ind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Участие в конкурсе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 участию в конкурсе допускаются учащиеся 8-11классов общеобразовательных, специализированных школ, средних специальных  учебных заведений области, подготовившие научно-исследовательские работы, а также школьники других регионов Республики Казахстан и СНГ.</w:t>
      </w:r>
    </w:p>
    <w:p>
      <w:pPr>
        <w:pStyle w:val="Normal"/>
        <w:jc w:val="both"/>
        <w:rPr/>
      </w:pPr>
      <w:r>
        <w:rPr>
          <w:sz w:val="22"/>
          <w:szCs w:val="22"/>
        </w:rPr>
        <w:t>3.2. На конкурс допускаются лучшие работы, отмеченные в школьных /районных, городских/ конференция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не более 1-ой работы по одному направлению от школы!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ым руководителем работы может быть только один педагог и, при необходимости, один консультант. В работе представляется аннотация 3-4 предложения на казахском и русском языках после титульного листа. Работа должна быть аккуратно оформлена в папке, с указанием страниц в текс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брежно оформленные работы не принимаются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одачи заявок и работ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iCs/>
          <w:sz w:val="22"/>
          <w:szCs w:val="22"/>
        </w:rPr>
        <w:t xml:space="preserve"> 1 по 16 марта 2012г. в </w:t>
      </w:r>
      <w:r>
        <w:rPr>
          <w:bCs/>
          <w:iCs/>
          <w:sz w:val="22"/>
          <w:szCs w:val="22"/>
        </w:rPr>
        <w:t>МАНЮИ принимаются</w:t>
      </w:r>
      <w:r>
        <w:rPr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заявки в распечатанном и электронном варианте на флэш, 14 кегль, полуторный интервал, шрифт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(исключается табличный вариант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заявки из одной  школы  принимаются только на одном общем бланке за подписью первого руководителя учреждения;  научно-исследовательские работы (р</w:t>
      </w:r>
      <w:r>
        <w:rPr>
          <w:bCs/>
          <w:iCs/>
          <w:sz w:val="22"/>
          <w:szCs w:val="22"/>
        </w:rPr>
        <w:t>аботы не возвращаются</w:t>
      </w:r>
      <w:r>
        <w:rPr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>); оргвзнос -500 тенге за одну работу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сле 16 марта заявки и работы не принимаются!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орма заяв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В оргкомитет МАНЮИ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участие в конкурсе научно-исследовательских работ 42 НПК МАН ЮИ</w:t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организация (школа), контактный телефон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-Название секции / за неправильное определение работы на секцию оргкомитет ответственности не несет /.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работы 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 с указанием фамилии, имени (полностью!), класс, школа.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ы с полным указанием ФИО, места работы, дол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3-4 предложения  на казахском и русском язы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-… и т.д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учреждения, подпись первого руководителя</w:t>
            </w:r>
          </w:p>
        </w:tc>
      </w:tr>
    </w:tbl>
    <w:p>
      <w:pPr>
        <w:pStyle w:val="Normal"/>
        <w:ind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орядок проведения конкурса:</w:t>
      </w:r>
    </w:p>
    <w:p>
      <w:pPr>
        <w:pStyle w:val="Normal"/>
        <w:ind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Конкурс проводится в 3 тура: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2"/>
          <w:szCs w:val="22"/>
        </w:rPr>
        <w:t>1тур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представленные работы рассматриваются экспертной комиссией и дифференцируются на две категории: категория «А» и категория «Б». Работы допускаются до конкурса 2-го уровня в следующем порядке: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- авторы работ категории «Б» участвуют в конкурсе в качестве слушателей (без устного выступления с докладом). На каждую работу категории «Б» экспертная комиссия выдает письменную рецензию.</w:t>
      </w:r>
    </w:p>
    <w:p>
      <w:pPr>
        <w:pStyle w:val="Normal"/>
        <w:ind w:right="-104" w:hanging="0"/>
        <w:jc w:val="both"/>
        <w:rPr/>
      </w:pPr>
      <w:r>
        <w:rPr>
          <w:b/>
          <w:iCs/>
          <w:sz w:val="22"/>
          <w:szCs w:val="22"/>
        </w:rPr>
        <w:t>2тур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авторы работ категории «А» имеют право выступить с докладом. Письменная рецензия не выдается.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/>
      </w:pPr>
      <w:r>
        <w:rPr>
          <w:sz w:val="22"/>
          <w:szCs w:val="22"/>
        </w:rPr>
        <w:t xml:space="preserve">Конкурс будет проходить </w:t>
      </w:r>
      <w:r>
        <w:rPr>
          <w:b/>
          <w:sz w:val="22"/>
          <w:szCs w:val="22"/>
        </w:rPr>
        <w:t xml:space="preserve">со 2 по 18 апреля 2012г </w:t>
      </w:r>
      <w:r>
        <w:rPr>
          <w:b/>
          <w:bCs/>
          <w:sz w:val="22"/>
          <w:szCs w:val="22"/>
        </w:rPr>
        <w:t>на базе ВУЗов г. Караганды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дико-биологическое отделение в КГМУ,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отделение в КарГТУ,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манитарное отделение в КарГУ и КЭУ.</w:t>
      </w:r>
    </w:p>
    <w:p>
      <w:pPr>
        <w:pStyle w:val="Normal"/>
        <w:ind w:right="-104" w:firstLine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Информацию о дате заседания секций и месте проведения можно получить в Малой академии наук с 1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30 марта 2012г. 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5.2</w:t>
      </w:r>
      <w:r>
        <w:rPr>
          <w:rFonts w:cs="Times New Roman" w:ascii="Times New Roman" w:hAnsi="Times New Roman"/>
          <w:b/>
          <w:bCs/>
          <w:sz w:val="22"/>
          <w:szCs w:val="22"/>
        </w:rPr>
        <w:t>. Награждение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учшие работы награждаются дипломами, грамотами, призами. Всем участникам конкурса и их  руководителям вручаются свидетельства участия, допущенным до публичного выступления - благодарность. </w:t>
      </w:r>
    </w:p>
    <w:p>
      <w:pPr>
        <w:pStyle w:val="Normal"/>
        <w:ind w:right="-1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дведение итогов, награждение -  оргкомитет и жюри проводит в каждом ВУЗе отдельно.</w:t>
      </w:r>
    </w:p>
    <w:p>
      <w:pPr>
        <w:pStyle w:val="Normal"/>
        <w:ind w:right="-104" w:hanging="0"/>
        <w:jc w:val="both"/>
        <w:rPr/>
      </w:pPr>
      <w:r>
        <w:rPr>
          <w:b/>
          <w:bCs/>
          <w:iCs/>
          <w:sz w:val="22"/>
          <w:szCs w:val="22"/>
        </w:rPr>
        <w:t>5.3. 3 тур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Победители конкурса (</w:t>
      </w:r>
      <w:r>
        <w:rPr>
          <w:bCs/>
          <w:sz w:val="22"/>
          <w:szCs w:val="22"/>
        </w:rPr>
        <w:t>диплом 1 и 2 степени по рекомендац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жюри)</w:t>
      </w:r>
      <w:r>
        <w:rPr>
          <w:sz w:val="22"/>
          <w:szCs w:val="22"/>
        </w:rPr>
        <w:t xml:space="preserve"> допускаются к  участию в заочном Республиканском конкурсе </w:t>
      </w:r>
      <w:r>
        <w:rPr>
          <w:b/>
          <w:sz w:val="22"/>
          <w:szCs w:val="22"/>
        </w:rPr>
        <w:t>3-го уровня</w:t>
      </w:r>
      <w:r>
        <w:rPr>
          <w:sz w:val="22"/>
          <w:szCs w:val="22"/>
        </w:rPr>
        <w:t xml:space="preserve">, проходящем в рамках 38 научно-практической конференции МАН РК. </w:t>
      </w:r>
    </w:p>
    <w:p>
      <w:pPr>
        <w:pStyle w:val="Normal"/>
        <w:ind w:right="-104" w:firstLine="708"/>
        <w:jc w:val="both"/>
        <w:rPr/>
      </w:pPr>
      <w:r>
        <w:rPr>
          <w:sz w:val="22"/>
          <w:szCs w:val="22"/>
        </w:rPr>
        <w:t xml:space="preserve">Конкурс будет проходить </w:t>
      </w:r>
      <w:r>
        <w:rPr>
          <w:b/>
          <w:sz w:val="22"/>
          <w:szCs w:val="22"/>
        </w:rPr>
        <w:t>с 18 по 20 апреля 2012г. в ДДиЮ</w:t>
      </w:r>
      <w:r>
        <w:rPr>
          <w:sz w:val="22"/>
          <w:szCs w:val="22"/>
        </w:rPr>
        <w:t>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жюри конкурса входят представители Президиума МАН РК ( г. Алматы.)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2"/>
          <w:szCs w:val="22"/>
        </w:rPr>
        <w:t>5.4</w:t>
      </w:r>
      <w:r>
        <w:rPr>
          <w:bCs/>
          <w:sz w:val="22"/>
          <w:szCs w:val="22"/>
        </w:rPr>
        <w:t xml:space="preserve">.При рассмотрении работ, выдвинутых на Республиканский конкурс, с конкурсантов взимается </w:t>
      </w:r>
      <w:r>
        <w:rPr>
          <w:b/>
          <w:bCs/>
          <w:sz w:val="22"/>
          <w:szCs w:val="22"/>
        </w:rPr>
        <w:t>оргвзнос -300т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b/>
          <w:bCs/>
          <w:iCs/>
          <w:sz w:val="22"/>
          <w:szCs w:val="22"/>
        </w:rPr>
        <w:t>5.5.</w:t>
      </w:r>
      <w:r>
        <w:rPr>
          <w:bCs/>
          <w:sz w:val="22"/>
          <w:szCs w:val="22"/>
        </w:rPr>
        <w:t xml:space="preserve">Победители республиканского конкурса награждаются дипломами, грамотами МАН РК. Руководители конкурсантов, занявших призовые места на республиканском конкурсе – награждаются грамотами УОКО. </w:t>
      </w:r>
    </w:p>
    <w:p>
      <w:pPr>
        <w:pStyle w:val="2"/>
        <w:spacing w:lineRule="auto" w:line="240"/>
        <w:ind w:right="-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/>
        <w:ind w:right="-10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>Проезд, питание и проживание</w:t>
      </w:r>
      <w:r>
        <w:rPr>
          <w:sz w:val="22"/>
          <w:szCs w:val="22"/>
        </w:rPr>
        <w:t xml:space="preserve"> иногородних участников конференции осуществляется за счет командирующей сторо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4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ая академия наук юных исследователей, Дворец детей и юношества, г. Караганада, ул. Ерубаева, 44, каб. 303, т..56-61-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31:00Z</dcterms:created>
  <dc:creator>исаинова</dc:creator>
  <dc:description/>
  <cp:keywords/>
  <dc:language>en-US</dc:language>
  <cp:lastModifiedBy>исаинова</cp:lastModifiedBy>
  <dcterms:modified xsi:type="dcterms:W3CDTF">2011-01-02T20:42:00Z</dcterms:modified>
  <cp:revision>2</cp:revision>
  <dc:subject/>
  <dc:title/>
</cp:coreProperties>
</file>