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ректор ДД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Ш.Д.Алтынбе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_____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Директор ДДи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___________Ш.Д.Алтынбеков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____»_______________2011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зидент МАН Ю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_С.П.Терех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_____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езидент МАН Ю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____________С.П.Терехи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____»_______________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1-го уровня учебно-исследовательских работ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5-7кл) в рамках 42 научно-практической конференции Малой академии наук юных исследо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 .Общие по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Цель:</w:t>
      </w:r>
      <w:r>
        <w:rPr/>
        <w:t xml:space="preserve"> Развитие и поддержка образовательного интереса школьников среднего звена в области учебного и научного поис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школьников среднего звена к учебно-исследовательской и поисков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поисковой и учебно-исследовательской деятельности школьников за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рганизаторы конференции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карагандинской обла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>Центрально</w:t>
      </w:r>
      <w:r>
        <w:rPr/>
        <w:t>-</w:t>
      </w:r>
      <w:r>
        <w:rPr>
          <w:rFonts w:cs="Times New Roman" w:ascii="Times New Roman" w:hAnsi="Times New Roman"/>
        </w:rPr>
        <w:t>Казахстанское отделение Малой академии наук юных исследователей РК (МАНЮИ)</w:t>
      </w:r>
    </w:p>
    <w:p>
      <w:pPr>
        <w:pStyle w:val="Normal"/>
        <w:ind w:firstLine="360"/>
        <w:jc w:val="both"/>
        <w:rPr/>
      </w:pPr>
      <w:r>
        <w:rPr/>
        <w:t>Подготовку и проведение конкурса 1-го уровня осуществляет Оргкомитет. Оргкомитет формирует Экспертный совет, в который привлекаются специалисты соответствующих напра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Участниками конкурса 1-го уровня </w:t>
      </w:r>
      <w:r>
        <w:rPr/>
        <w:t>могут стать учащиеся 5-7 классов образовательных учреждений различного ти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На конкурс представляются </w:t>
      </w:r>
      <w:r>
        <w:rPr/>
        <w:t>лучшие работы, победившие в школьных (районных, городских) конкурсах и не представлявшиеся раннее (не более 1-ой работы по одному направлению от школы).</w:t>
      </w:r>
    </w:p>
    <w:p>
      <w:pPr>
        <w:pStyle w:val="Normal"/>
        <w:ind w:firstLine="708"/>
        <w:jc w:val="both"/>
        <w:rPr/>
      </w:pPr>
      <w:r>
        <w:rPr/>
        <w:t>Научным руководителем конкурсной работы может быть только один педаг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</w:t>
      </w:r>
      <w:r>
        <w:rPr/>
        <w:t xml:space="preserve">. </w:t>
      </w:r>
      <w:r>
        <w:rPr>
          <w:b/>
        </w:rPr>
        <w:t>Сроки проведения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онкурс 1-го уровня проводится в два тура в период </w:t>
      </w:r>
      <w:r>
        <w:rPr>
          <w:b/>
          <w:bCs/>
        </w:rPr>
        <w:t>23-27 января 2012г</w:t>
      </w:r>
      <w:r>
        <w:rPr/>
        <w:t>. на базе Дворца детей  и юнош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и на участие, учебно-исследовательские работы и оргвзнос – 500 тенге принимаются в период </w:t>
      </w:r>
      <w:r>
        <w:rPr>
          <w:b/>
          <w:bCs/>
        </w:rPr>
        <w:t>с12 декабря 2011 г</w:t>
      </w:r>
      <w:r>
        <w:rPr/>
        <w:t>.-</w:t>
      </w:r>
      <w:r>
        <w:rPr>
          <w:b/>
          <w:bCs/>
        </w:rPr>
        <w:t>по 6 января 2012г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ле 6 января заявки не принимаютс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редполагается работа следующих секций на казахском и русском языках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экология, валеология, биология, география, литература, языкознание, история, культурология, математика, физика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Заявка </w:t>
      </w:r>
      <w:r>
        <w:rPr/>
        <w:t xml:space="preserve"> представляется в печатном и электронном варианте (на флэш). Все заявки из одной школы принимаются только на одном общем бланке за подписью первого руководителя учре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бразец: </w:t>
      </w:r>
    </w:p>
    <w:p>
      <w:pPr>
        <w:pStyle w:val="Normal"/>
        <w:jc w:val="right"/>
        <w:rPr/>
      </w:pPr>
      <w:r>
        <w:rPr/>
        <w:t>в Оргкомитет МАНЮИ</w:t>
      </w:r>
    </w:p>
    <w:p>
      <w:pPr>
        <w:pStyle w:val="Normal"/>
        <w:jc w:val="center"/>
        <w:rPr/>
      </w:pPr>
      <w:r>
        <w:rPr/>
        <w:t>Город, организация, предоставляющая работу, телефон</w:t>
      </w:r>
    </w:p>
    <w:p>
      <w:pPr>
        <w:pStyle w:val="Normal"/>
        <w:jc w:val="both"/>
        <w:rPr/>
      </w:pPr>
      <w:r>
        <w:rPr/>
        <w:t>№</w:t>
      </w:r>
      <w:r>
        <w:rPr/>
        <w:t>1-Секция, на которую предоставляется работа (указать обязательно!)</w:t>
      </w:r>
    </w:p>
    <w:p>
      <w:pPr>
        <w:pStyle w:val="Normal"/>
        <w:jc w:val="both"/>
        <w:rPr/>
      </w:pPr>
      <w:r>
        <w:rPr/>
        <w:t>Тема работы</w:t>
      </w:r>
    </w:p>
    <w:p>
      <w:pPr>
        <w:pStyle w:val="Normal"/>
        <w:jc w:val="both"/>
        <w:rPr/>
      </w:pPr>
      <w:r>
        <w:rPr/>
        <w:t>Фамилия, имя автора, класс.</w:t>
      </w:r>
    </w:p>
    <w:p>
      <w:pPr>
        <w:pStyle w:val="Normal"/>
        <w:jc w:val="both"/>
        <w:rPr/>
      </w:pPr>
      <w:r>
        <w:rPr/>
        <w:t>Фамилия, имя, отчество руководителя (полностью!), должность</w:t>
      </w:r>
    </w:p>
    <w:p>
      <w:pPr>
        <w:pStyle w:val="Normal"/>
        <w:jc w:val="both"/>
        <w:rPr/>
      </w:pPr>
      <w:r>
        <w:rPr/>
        <w:t>№</w:t>
      </w:r>
      <w:r>
        <w:rPr/>
        <w:t xml:space="preserve">2- … и.т.д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чать организации и подпись первого руководителя!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8. Требования к работа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Конкурсная работа представляется только в печатном варианте. Рекомендуемый объем работ - 6-8 печатных страниц, 14 кегль, полуторный интервал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Работа должна быть аккуратно оформлена в папке, с указанием страниц в тексе. Небрежно оформленные работы не принимаются. Сданные работы не возвращаются. </w:t>
      </w:r>
    </w:p>
    <w:p>
      <w:pPr>
        <w:pStyle w:val="Normal"/>
        <w:ind w:firstLine="708"/>
        <w:jc w:val="both"/>
        <w:rPr/>
      </w:pPr>
      <w:r>
        <w:rPr/>
        <w:t>Защита работы осуществляется лично исполнителем работы на заседании соответствующей секции, в течение 5-7 минут (не более). Замена одного докладчика на другого, не указанного в заявке, не допускается. К работе должна быть представлена краткая аннотация (3-4 предложения) на русском и казахском языках после титульного лис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 оценке работ принимается во внимание</w:t>
      </w:r>
      <w:r>
        <w:rPr/>
        <w:t>: проблемный подход к рассматриваемой теме; степень личного участия учащегося в представляемой работе; наличие элементов исследования (эксперимента, анализа, опыта, наблюдения и т.д.); умение отстаивать собственную позицию в публичном выступлении; соответствие  оформления работы предъявляемым требованиям.</w:t>
      </w:r>
    </w:p>
    <w:p>
      <w:pPr>
        <w:pStyle w:val="Normal"/>
        <w:ind w:right="-1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hanging="0"/>
        <w:jc w:val="both"/>
        <w:rPr>
          <w:b/>
          <w:b/>
          <w:bCs/>
        </w:rPr>
      </w:pPr>
      <w:r>
        <w:rPr>
          <w:b/>
          <w:bCs/>
        </w:rPr>
        <w:t>9.Порядок проведения конкурса:</w:t>
      </w:r>
    </w:p>
    <w:p>
      <w:pPr>
        <w:pStyle w:val="Normal"/>
        <w:ind w:right="-104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Конкурс проводится в 2 тура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-104" w:hanging="0"/>
        <w:jc w:val="both"/>
        <w:rPr/>
      </w:pPr>
      <w:r>
        <w:rPr>
          <w:b/>
          <w:bCs/>
        </w:rPr>
        <w:t>1тур</w:t>
      </w:r>
      <w:r>
        <w:rPr>
          <w:b/>
          <w:bCs/>
          <w:i/>
          <w:iCs/>
        </w:rPr>
        <w:t xml:space="preserve"> – </w:t>
      </w:r>
      <w:r>
        <w:rPr/>
        <w:t>представленные работы рассматриваются экспертной комиссией и дифференцируются на две категории: категория «А» и категория «Б». Работы допускаются до конкурса 1-го уровня в следующем порядке:</w:t>
      </w:r>
    </w:p>
    <w:p>
      <w:pPr>
        <w:pStyle w:val="Normal"/>
        <w:ind w:right="-104" w:hanging="0"/>
        <w:jc w:val="both"/>
        <w:rPr/>
      </w:pPr>
      <w:r>
        <w:rPr/>
        <w:t xml:space="preserve">- авторы работ категории «Б» участвуют в конкурсе в качестве </w:t>
      </w:r>
      <w:r>
        <w:rPr>
          <w:b/>
        </w:rPr>
        <w:t>слушателей</w:t>
      </w:r>
      <w:r>
        <w:rPr/>
        <w:t xml:space="preserve"> (без выступления с докладом). На каждую работу категории «Б» экспертная комиссия выдает письменную рецензию.</w:t>
      </w:r>
    </w:p>
    <w:p>
      <w:pPr>
        <w:pStyle w:val="Normal"/>
        <w:ind w:right="-104" w:hanging="0"/>
        <w:jc w:val="both"/>
        <w:rPr/>
      </w:pPr>
      <w:r>
        <w:rPr>
          <w:b/>
          <w:iCs/>
        </w:rPr>
        <w:t>2-тур</w:t>
      </w:r>
      <w:r>
        <w:rPr>
          <w:b/>
          <w:i/>
        </w:rPr>
        <w:t xml:space="preserve"> </w:t>
      </w:r>
      <w:r>
        <w:rPr/>
        <w:t>- авторы работ категории «А» имеют право выступить с докладом. Письменная рецензия докладчику не выдается.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0. Подведение итогов</w:t>
      </w:r>
      <w:r>
        <w:rPr>
          <w:rFonts w:cs="Times New Roman" w:ascii="Times New Roman" w:hAnsi="Times New Roman"/>
        </w:rPr>
        <w:t xml:space="preserve">: Итоги конкурсных работ, подводятся в течение 2-х дней после публичной защиты. Лучшие работы награждаются дипломами 1, 2, 3 степеней, грамотами, призами. Победители, по особому мнению жюри, допускаются для участия в региональной научно-практической конференции 2-го уровня МАН ЮИ в апреле 2012г. без внесения оргвзноса. Всем участникам конкурса и их  руководителям вручаются свидетельства участия, допущенным до публичного выступления - благодарность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>заявки и работы, переданные через случайных лиц, не принимаются!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60" w:right="-464" w:hanging="0"/>
        <w:jc w:val="center"/>
        <w:rPr>
          <w:b/>
          <w:b/>
        </w:rPr>
      </w:pPr>
      <w:r>
        <w:rPr>
          <w:b/>
        </w:rPr>
        <w:t>Малая академия наук юных исследователей, Дворец детей и юношества</w:t>
      </w:r>
    </w:p>
    <w:p>
      <w:pPr>
        <w:pStyle w:val="Normal"/>
        <w:ind w:left="-1260" w:right="-464" w:hanging="0"/>
        <w:jc w:val="center"/>
        <w:rPr/>
      </w:pPr>
      <w:r>
        <w:rPr>
          <w:b/>
        </w:rPr>
        <w:t>г. Караганда,  ул. Ерубаева  44, каб. 303,  т..56-61-4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14:00Z</dcterms:created>
  <dc:creator>исаинова</dc:creator>
  <dc:description/>
  <cp:keywords/>
  <dc:language>en-US</dc:language>
  <cp:lastModifiedBy>sch16</cp:lastModifiedBy>
  <dcterms:modified xsi:type="dcterms:W3CDTF">2012-01-19T08:00:00Z</dcterms:modified>
  <cp:revision>3</cp:revision>
  <dc:subject/>
  <dc:title/>
</cp:coreProperties>
</file>