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46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 ДД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.Д.Алтынбе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иректор ДДи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Ш.Д.Алтынбеков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_2011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43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зидент МАН Ю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.П.Терех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езидент МАН Ю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.П.Терехи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1717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м. пр. КОФ НДП «Нур Отан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Е.Ж.Есенгара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_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3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Зам. пр. КОФ НДП «Нур Отан»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Е.Ж.Есенгараев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__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4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right="-10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-104" w:hanging="0"/>
        <w:jc w:val="center"/>
        <w:rPr/>
      </w:pPr>
      <w:r>
        <w:rPr/>
      </w:r>
    </w:p>
    <w:p>
      <w:pPr>
        <w:pStyle w:val="Heading2"/>
        <w:ind w:right="-104" w:hanging="0"/>
        <w:jc w:val="center"/>
        <w:rPr/>
      </w:pPr>
      <w:r>
        <w:rPr/>
      </w:r>
    </w:p>
    <w:p>
      <w:pPr>
        <w:pStyle w:val="Heading2"/>
        <w:ind w:right="-104" w:hanging="0"/>
        <w:jc w:val="center"/>
        <w:rPr/>
      </w:pPr>
      <w:r>
        <w:rPr/>
        <w:t>ПОЛОЖЕНИЕ</w:t>
      </w:r>
    </w:p>
    <w:p>
      <w:pPr>
        <w:pStyle w:val="Heading2"/>
        <w:ind w:right="-104" w:hanging="0"/>
        <w:jc w:val="center"/>
        <w:rPr/>
      </w:pPr>
      <w:r>
        <w:rPr/>
        <w:t>о проведении 12 открытого конкурса компьютерной графики,</w:t>
      </w:r>
    </w:p>
    <w:p>
      <w:pPr>
        <w:pStyle w:val="Normal"/>
        <w:jc w:val="center"/>
        <w:rPr/>
      </w:pPr>
      <w:r>
        <w:rPr/>
        <w:t>посвященного 20-летию Независимости Республики Казах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Конкурсные темы: «Вместе - дружная семья» или «Пусть всегда будет солнце…» </w:t>
      </w:r>
      <w:r>
        <w:rPr>
          <w:b w:val="false"/>
          <w:i w:val="false"/>
        </w:rPr>
        <w:t xml:space="preserve"> (на выбор конкурсант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/>
        </w:rPr>
        <w:t xml:space="preserve">Цель конкурса </w:t>
      </w:r>
      <w:r>
        <w:rPr>
          <w:bCs/>
        </w:rPr>
        <w:t>– формирование казахстанского патриотизма, любви к родному краю.</w:t>
      </w:r>
    </w:p>
    <w:p>
      <w:pPr>
        <w:pStyle w:val="Heading1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 xml:space="preserve">Конкурс направлен на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воспитание  чувства ответственности перед семьей, коллективом, обществом..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формирование креативного мышления школьников в процессе освоения современных компьютерных технологий при создании художественно значимых работ.</w:t>
      </w:r>
    </w:p>
    <w:p>
      <w:pPr>
        <w:pStyle w:val="Normal"/>
        <w:ind w:right="-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Управление образования Карагандинской области;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Центрально-Казахстанское отделение Малой академии наук юных исследователей Республики Казахстан (ДДиЮ)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Cs w:val="false"/>
          <w:i w:val="false"/>
        </w:rPr>
        <w:t>КОФ НДП «Нур</w:t>
      </w:r>
      <w:r>
        <w:rPr/>
        <w:t xml:space="preserve"> Отан»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b/>
          <w:bCs/>
        </w:rPr>
        <w:t xml:space="preserve">Участники конкурса: </w:t>
      </w:r>
      <w:r>
        <w:rPr/>
        <w:t xml:space="preserve">Школьники общеобразовательных учреждений Карагандинской области, учащиеся, кружковцы учреждений дополнительного образования и все желающие. </w:t>
        <w:tab/>
        <w:t xml:space="preserve">К участию в конкурсе приглашаются школьники других регионов Республики Казахстан </w:t>
      </w:r>
    </w:p>
    <w:p>
      <w:pPr>
        <w:pStyle w:val="Normal"/>
        <w:ind w:firstLine="708"/>
        <w:rPr/>
      </w:pPr>
      <w:r>
        <w:rPr/>
        <w:t>Участники делятся на четыре возрастные категории: 1-3 кл.; 4-6кл.; 7-9кл.; 10-11к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конкурса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а конкурс могут быть представлены: рисунки, плакаты и буклеты, отражающие тему: история семьи, семейные достижения, проблемы, будущее и др.; дружба народов Казахстана, как единой семьи. А также рисунки, плакаты и буклеты, призывающие к  миру, созиданию, творчеству, толерантности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явить творчество, выдумку, знания, умения и навыки при отображении заданной темы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ть и выполнить работу на ПК в любом графическом редакторе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работу в распечатанном виде формата А4 (на обратной стороне Ф.И., класс, школа, город- автора), исходный рабочий вариант на электронном носителе информации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диске), а также краткую сопроводительную записку (название используемого графического редактора, краткое описание используемых приемов при выполнении работы, использование клипартов и т.п.)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Каждая работа должна быть записана на отдельный диск,  подписанный специальным маркером, с указанием названия работы, фамилии, имени, класса, школы автора, ФИО руководител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работы остаются у организаторов конкурса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проведения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Работы принимаются </w:t>
      </w:r>
      <w:r>
        <w:rPr>
          <w:rFonts w:cs="Times New Roman" w:ascii="Times New Roman" w:hAnsi="Times New Roman"/>
          <w:b/>
        </w:rPr>
        <w:t xml:space="preserve">с 1 </w:t>
      </w:r>
      <w:r>
        <w:rPr>
          <w:rFonts w:cs="Times New Roman" w:ascii="Times New Roman" w:hAnsi="Times New Roman"/>
          <w:b/>
          <w:lang w:val="kk-KZ"/>
        </w:rPr>
        <w:t>по 18</w:t>
      </w:r>
      <w:r>
        <w:rPr>
          <w:rFonts w:cs="Times New Roman" w:ascii="Times New Roman" w:hAnsi="Times New Roman"/>
          <w:b/>
        </w:rPr>
        <w:t xml:space="preserve"> ноября  2011 г</w:t>
      </w:r>
      <w:r>
        <w:rPr>
          <w:rFonts w:cs="Times New Roman" w:ascii="Times New Roman" w:hAnsi="Times New Roman"/>
        </w:rPr>
        <w:t>. вместе с заявкой по адресу : ул.Ерубаева, 44, Дворец детей и юношества, 303 каб. МАН ЮИ. В заявке необходимо указать название работы, исполнителя (фамилия, имя, школа, класс, город), Ф.И.О. руководителя (полностью), контактный телефон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Для организации и проведения конкурса оргкомитет производит сбор - </w:t>
      </w:r>
      <w:r>
        <w:rPr>
          <w:b/>
          <w:bCs/>
          <w:iCs/>
        </w:rPr>
        <w:t>200 тенге</w:t>
      </w:r>
      <w:r>
        <w:rPr>
          <w:bCs/>
          <w:iCs/>
        </w:rPr>
        <w:t xml:space="preserve"> с одной конкурсной работы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Итоги конкурса будут объявлены  </w:t>
      </w:r>
      <w:r>
        <w:rPr>
          <w:rFonts w:cs="Times New Roman" w:ascii="Times New Roman" w:hAnsi="Times New Roman"/>
          <w:b/>
        </w:rPr>
        <w:t>30 ноября 2011г. в 15-00</w:t>
      </w:r>
      <w:r>
        <w:rPr>
          <w:rFonts w:cs="Times New Roman" w:ascii="Times New Roman" w:hAnsi="Times New Roman"/>
        </w:rPr>
        <w:t xml:space="preserve"> на церемонии награждения в Малой Академии Наук Юных Исследователей ДДиЮ или по тел. (7212) 56-61-40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юри конкурса:</w:t>
      </w:r>
    </w:p>
    <w:p>
      <w:pPr>
        <w:pStyle w:val="Normal"/>
        <w:ind w:right="-5" w:firstLine="708"/>
        <w:jc w:val="both"/>
        <w:rPr/>
      </w:pPr>
      <w:r>
        <w:rPr/>
        <w:t>Жюри конкурса формируется МАН ЮИ ДДиЮ при участии специалистов ведущих фирм города, работающих в данном направлении, преподавателей ВУЗов, а также представителей КОФ НДП «Нур Отан»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точное отображение заданной темы;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техника исполнения;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оригинальность замысла;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сложность и качество рисунка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раждение:</w:t>
      </w:r>
    </w:p>
    <w:p>
      <w:pPr>
        <w:pStyle w:val="Normal"/>
        <w:ind w:right="-5" w:firstLine="708"/>
        <w:jc w:val="both"/>
        <w:rPr/>
      </w:pPr>
      <w:r>
        <w:rPr/>
        <w:t>Победители конкурса награждаются дипломами, грамотами и призами от партии «Нур Отан» и МАНЮИ. Работа, представленная коллективом авторов, награждается одним наградным экземпляром.</w:t>
      </w:r>
    </w:p>
    <w:p>
      <w:pPr>
        <w:pStyle w:val="Normal"/>
        <w:ind w:right="-5" w:firstLine="540"/>
        <w:jc w:val="both"/>
        <w:rPr/>
      </w:pPr>
      <w:r>
        <w:rPr/>
        <w:t xml:space="preserve">Руководители конкурсантов, занявших призовые места будут отмечены грамотами Малой академии наук юных исследователей. Всем остальным участникам конкурса и их руководителям вручается свидетельство участия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720" w:right="-1" w:firstLine="1260"/>
        <w:jc w:val="center"/>
        <w:rPr>
          <w:b/>
          <w:b/>
        </w:rPr>
      </w:pPr>
      <w:r>
        <w:rPr>
          <w:b/>
        </w:rPr>
        <w:t>По вопросам организации конкурса обращаться во Дворец детей и юношества, Малая академия наук юных исследователей, Ул. Ерубаева  44, каб.303, т. 56-61-4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40:00Z</dcterms:created>
  <dc:creator>исаинова</dc:creator>
  <dc:description/>
  <cp:keywords/>
  <dc:language>en-US</dc:language>
  <cp:lastModifiedBy>исаинова</cp:lastModifiedBy>
  <dcterms:modified xsi:type="dcterms:W3CDTF">2011-01-02T20:51:00Z</dcterms:modified>
  <cp:revision>1</cp:revision>
  <dc:subject/>
  <dc:title/>
</cp:coreProperties>
</file>