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«Бекітемін»</w:t>
        <w:tab/>
        <w:tab/>
        <w:tab/>
        <w:tab/>
        <w:tab/>
        <w:tab/>
        <w:tab/>
        <w:tab/>
        <w:t>«Келісілген»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ЖЗ ШҒА президенті</w:t>
        <w:tab/>
        <w:tab/>
        <w:tab/>
        <w:tab/>
        <w:tab/>
        <w:tab/>
        <w:tab/>
        <w:t>БмЖС директоры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С.П. Терехин                                                                                            Ш.Д. Алтынбекова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«___»______________2011ж.</w:t>
        <w:tab/>
        <w:tab/>
        <w:tab/>
        <w:tab/>
        <w:tab/>
        <w:tab/>
        <w:t>«___»______________2011ж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с зерттеушілердің шағын ғылым академиясының 42 ғылыми-практикалық конференциясы шеңберінде (1-4 сынып) мектеп оқушыларының оқу-зерттеу жұмыстар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рттай фестивалін өткізу туралы ереж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алпы ереже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Ізденістік және зерттеу қызметі арқылы кіші мектеп оқушыларының танымдық-шығармашылық патенциалын дамы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індеттері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-зерттеу және ізденіс қызметіне кіші мектеп оқушыларын тар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Ғылыми шығармашылық нәтижелерді көрсету жолымен жеңіске жету мотивациясын қалыптастыру; </w:t>
      </w:r>
    </w:p>
    <w:p>
      <w:pPr>
        <w:pStyle w:val="Normal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. Фестивальді ұйымдастырушыла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ғанды облыстық білім басқармас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 Жас зерттеушілердің шағын ғылым академиясының Орталық-Қазақстандағы бөлімі (ЖЗ ШҒА)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естивальді дайындап өткізуді ұйымдастырушы комитет жүзеге асырады. Ұйымдастырушы комитет бағытқа сай келетін мамандар қатысатын, экспертті кеңес құрады. </w:t>
      </w:r>
    </w:p>
    <w:p>
      <w:pPr>
        <w:pStyle w:val="Normal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Фестивальдің қатысушылары әр түрлі типтегі білім беру мекемелерінің 1-4 сынып оқушылары бола алады. </w:t>
      </w:r>
    </w:p>
    <w:p>
      <w:pPr>
        <w:pStyle w:val="Normal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Сырттай фестивальге тәжірибе немесе ізденістік қызмет; эксперименттік, теориялық зерттеу нәтижесі болып табылатын, мұғалімнің жетекшілігімен оқушылар орындаған (аудандық, қалалық) мектеп байқауларында жеңіске жеткен  жұмыстар жіберіледі.</w:t>
      </w:r>
      <w:r>
        <w:rPr>
          <w:sz w:val="28"/>
          <w:szCs w:val="28"/>
          <w:lang w:val="kk-KZ"/>
        </w:rPr>
        <w:t xml:space="preserve"> Ғылыми жетекші бір ғана мұғалім бола алады.</w:t>
      </w:r>
    </w:p>
    <w:p>
      <w:pPr>
        <w:pStyle w:val="Normal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2012ж. фестивальге ұсынылатын зерттеу бағыты – экологиялық</w:t>
      </w:r>
    </w:p>
    <w:p>
      <w:pPr>
        <w:pStyle w:val="Normal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Фестивальді өткізу тәртіб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2011 ж. 12 желтоқсанымен 2012 ж. 6 қаңтар аралығында ұйымдастырушы комитет қабылдайд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қауға сұраныстар, оқу-зерттеу жұмыстары мен ұйымдастырушылық жарна - 300 тең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шы қаңтардан кейін сұраныстар қабылданбайды!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ұраныстың формасы</w:t>
      </w:r>
      <w:r>
        <w:rPr>
          <w:sz w:val="28"/>
          <w:szCs w:val="28"/>
          <w:lang w:val="kk-KZ"/>
        </w:rPr>
        <w:t xml:space="preserve"> (қағазға шығарылған және электронды нұсқада флеште қабылданады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З ШҒА ұйымдастырушы комитеті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, жұмысты ұсынушы мекеме,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тың тақырыб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втордың аты мен тег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бі, сыныб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екшінің аты-жөні (толық!), қызме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дың қолы мен мекеменің мөр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Жұмысқа талапт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(Times New Roman шрифт, бір жарым жолдық интервал, 14 кегльде) 5 басылған беттен артық жазылмаған жұмыс қарастырылады. Жұмыс папкада ұқыпты дайындалған, мәтінде беттердің нөмірі көрсетілген болу керек. Ұқыпсыз дайындалған жұмыстар қабылданб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құрылымы: жұмыстың титул парағы, кіріспе (бала үшін өзектілігі, ол оған несімен қызық, мақсаты, міндеттері); негізгі бөлім (мақсатқа жету үшін қойылған міндеттердің қалай шешілгенін атап өту); қорытынды (шешім, қызметтің келешек көрінісі); әдебиеттер тізімі; қосымша (фото, суреттер, сызбалар және т.б.)</w:t>
      </w:r>
    </w:p>
    <w:p>
      <w:pPr>
        <w:pStyle w:val="Normal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8. Қорытындылау:</w:t>
      </w:r>
      <w:r>
        <w:rPr>
          <w:sz w:val="28"/>
          <w:szCs w:val="28"/>
          <w:lang w:val="kk-KZ"/>
        </w:rPr>
        <w:t xml:space="preserve"> Фестивальдің барлық қатысушыларына және олардың жетекшілеріне  қатысу куәлігі беріледі. Ең жақсы жұмыстар фестивальдің лауреаты дипломдарымен марапатталады, ал әділқазылардың ерекше пікірі бойынша, жеңімпаздар ЖЗ ШҒА 1-ші деңгейлі оқу-зерттеу конференциясына ұйымдастырушылық жарнасыз қорғауға жіберіледі. Сонымен бірге БАҚ-та жариялан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тижелерін 2012ж. 16-20 қаңтар аралығында білуге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естиваль жеңімпаздарының марапаттау қағазы марапаттау салтанаты күні беріледі (Басқа күні алуға болады, бірақ 2012ж. 17 ақпанына дейін ғана беріледі.)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ғанды қаласы, Балалар мен жеткіншектер сарай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с зерттеушілердің шағын ғылым академиясы, Ерубаев көшесі,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4, 303 каб., т. 56-61-4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8:00Z</dcterms:created>
  <dc:creator>Customer</dc:creator>
  <dc:description/>
  <cp:keywords/>
  <dc:language>en-US</dc:language>
  <cp:lastModifiedBy>Customer</cp:lastModifiedBy>
  <dcterms:modified xsi:type="dcterms:W3CDTF">2011-07-25T09:32:00Z</dcterms:modified>
  <cp:revision>1</cp:revision>
  <dc:subject/>
  <dc:title>    «Бекітемін»</dc:title>
</cp:coreProperties>
</file>