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kk-KZ"/>
        </w:rPr>
        <w:t xml:space="preserve">ОБЛЫСТЫҚ </w:t>
      </w:r>
      <w:r>
        <w:rPr>
          <w:b/>
          <w:lang w:val="en-US"/>
        </w:rPr>
        <w:t>II</w:t>
      </w:r>
      <w:r>
        <w:rPr>
          <w:b/>
          <w:lang w:val="kk-KZ"/>
        </w:rPr>
        <w:t xml:space="preserve"> «ТУҒАН СОҚПАҚТАР» ВИРТУАЛДЫ САЯХАТ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АЙҚАУЫНЫҢ ӨТКІЗІЛУ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ind w:firstLine="708"/>
        <w:jc w:val="center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Жалпы ережел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 ұйымдастырушылар: </w:t>
      </w:r>
      <w:r>
        <w:rPr>
          <w:rFonts w:cs="Times New Roman" w:ascii="Times New Roman" w:hAnsi="Times New Roman"/>
          <w:sz w:val="24"/>
          <w:szCs w:val="24"/>
          <w:lang w:val="kk-KZ"/>
        </w:rPr>
        <w:t>Облыстық білім басқармасы, Облыстық МББ ҚБА және ҚДИ, ҚарМУ, БмЖС Қосымша білім беру ақпараттық-технологиялық ресурстық орталығы (АТРО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 дайындау мен өткізудегі ұйымдастыру жұмысын басқару және жүзеге асыру үшін Ұйымдастыру комитеті құрыл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йымдастыру комитеті  әділқазылар жұмысын ұйымдастырады. Ұйымдастыру комитетінің мекен-жайы: 100009, Қарағанды қаласы, С. Ерубаев көшесі, 44 үй, 311 кабинет, БмЖС АТРО,   </w:t>
      </w:r>
      <w:hyperlink r:id="rId2">
        <w:r>
          <w:rPr>
            <w:rStyle w:val="InternetLink"/>
            <w:sz w:val="24"/>
            <w:szCs w:val="24"/>
            <w:lang w:val="kk-KZ"/>
          </w:rPr>
          <w:t>ITRZDDU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 Телефон: 8(7212) 42-58-82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өскеле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рпаққа отансүйгіштік, рухани-өнегелік тәрбие беруге жағдай жасау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ң міндеті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 тарихын, географиясын, мәдениетін оқып, игеруге балалар мен жасөспірімдердің қызығушылығын артты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шығармашылық ойларын жүзеге асыруға мүмкінік б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мен жасөспірімдердің Отанның өзі тұрған бөлшегіне қызығушылығының артуына үлес қ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маңызы бар балалар бастамасын қолдау және жүзеге асыр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ң әділқазылар алқ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лББ, Облыстық МББ ҚБА және ҚДИ қызметкерлері, ҚарМУ, мектептер педагогтары, БмЖ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керлерінен құралғ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ң қатысушыла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ға  Қарағанды облысы білім беру мекемелерінің, түзету мектептірінің және балалар үйлерінің оқушылары мен тәрбиеленушілері, қосымша білім беру мекемелерінің үйірмешілері қатыса алады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с мөлшерлері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тауыш сыныптар (1-4 сыны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та сыныптар (5-8 сыны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ы сыныптар (9-11 сынып);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у тәртібі мен шарттар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айқау 01.09.2011 ж.  мен 01.02.2012ж. аралағында өткізіле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ға қатысу үшін Ұйымдастыру комитеті мекен-жайына келесі құжаттарды табыстау қаж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ға сәйкес арнайы үлгідегі қатысушының сұрақ-жауап- өтіні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лектронды және баспа түріндегі байқау материа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йымдастыру жарнас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00 т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kk-KZ"/>
        </w:rPr>
        <w:t>Балалар үйінің тәрбиеленушілері байқауға бір мекемедеден 2 жұмыстан артық әкелмеген жағдайда тегін қатысады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 материалдары, өтінімдері, ұйымдастыру жарналары 2011 жылдың 15 желтоқсанына  дейін Ұйымдастыру комитетінде қабылдан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йымдастыру комитетіне 2011 жылдың 15 желтоқсанынан кеш түскен жұмыстар, сондай-ақ, талаптарға сәйкес келмейтін жұмыстар қарауға жатпайды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Жұмыстардың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 мен рәсімделуіне қойылатын талапта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 келесі номинациялар  бойынша өткізіледі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рекше адамдар өмі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н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әдени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ұмысты автор немесе авторлар ұжымы (2 адамнан артық емес) орындай алад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есі түрде ұсынылады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-8 сыныптар: презентац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-11 сыныптар: бейне-фильмдер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езентация ұзақтығы – 25 слайдтан артық емес болуы тиі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ейне-фильмдер ұзақтығы - 5минутқа дейі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р байқау жұмысына қосымша тағы CD диск болуы қажет, онда автор туралы мәлімет (Т.А.Ә., қаласы/ауылы, білім мекемесі) қамтылады. Версия Windows 200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уралы ақпарат сондай-ақ, презентация, фильм, слайдтың 1 бетінде көрсетіледі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ы келесі белгілер бойынша бағалан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змұнның байқау тақырыбына сай болу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дизайнының деңгей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пнұсқалығ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гіленген уақыт шеңберінен шықпау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йқау талаптарына сай болу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 қорытынды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Байқау қорытындысы бойынша әр номинацияға байланысты үш дипломант  анықталады. Әділқазылар алқасы сараптамалық бағалауда алынған баллдар бірдей болған жағдайда дипломанттар санын арттыра алад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 қатысушыларын мақтау қағазымен марапаттау қарастырылға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3.Жұмыстар Балалар мен жеткіншектер сарайы сайтының фотокөрмесінде жариялана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4. Ұйымдастыру комитеті  байқау нәтижелері бойынша ұсынылған жұмыстарды авторға сілтеме жасай отырып, БмЖС сайтында және/немесе жинақтарда жариялау құқығына ие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Қосымш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лыстық II «Туған соқпақтар»  виртуалды саях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оминация атауы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автор не авторлар ұжымы толығымен)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атауы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втордың Т.А.Ә.___________________________________________________(толығымен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теп, сынып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ргілікті жердің атауы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текшінің Т.А.Ә.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жұмысы авторының  толық пошталық мекен-жайы (индекспен, қалааралық байланыс коды көрсетілген үй телефоны, факс)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лектронды пошта (бар болса) 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мекемесінің толық пошталық мекен-жайы, қалааралық байланыс коды көрсетілген телефоны, факс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сетілсі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рапаттау материалын поштамен аламын немесе ұйымдастыру комитетінен аламын (керегінің астын сызу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іздің мәліметтер базасына қосқыңыз келген қосымша ақпаратыңыз _________________________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</w:rPr>
        <w:t xml:space="preserve"> «_____»_______________2011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лы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9:00Z</dcterms:created>
  <dc:creator>Customer</dc:creator>
  <dc:description/>
  <cp:keywords/>
  <dc:language>en-US</dc:language>
  <cp:lastModifiedBy>Customer</cp:lastModifiedBy>
  <dcterms:modified xsi:type="dcterms:W3CDTF">2011-07-25T06:45:00Z</dcterms:modified>
  <cp:revision>2</cp:revision>
  <dc:subject/>
  <dc:title>ОБЛЫСТЫҚ II «ТУҒАН СОҚПАҚТАР» ВИРТУАЛДЫ САЯХАТ</dc:title>
</cp:coreProperties>
</file>