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lang w:val="kk-KZ"/>
        </w:rPr>
        <w:t xml:space="preserve">ОБЛЫСТЫҚ </w:t>
      </w:r>
      <w:r>
        <w:rPr>
          <w:b/>
          <w:lang w:val="en-US"/>
        </w:rPr>
        <w:t>I</w:t>
      </w:r>
      <w:r>
        <w:rPr>
          <w:b/>
          <w:lang w:val="kk-KZ"/>
        </w:rPr>
        <w:t>Х «ӘДІСТЕМЕЛІК ВЕРНИСАЖ» БАЙҚАУЫНЫҢ ӨТКІЗІЛУ ЕРЕЖЕСІ</w:t>
      </w:r>
    </w:p>
    <w:p>
      <w:pPr>
        <w:pStyle w:val="Style13"/>
        <w:spacing w:before="0" w:after="0"/>
        <w:jc w:val="center"/>
        <w:rPr>
          <w:rStyle w:val="Emphasis"/>
          <w:i w:val="false"/>
          <w:i w:val="false"/>
        </w:rPr>
      </w:pPr>
      <w:r>
        <w:rPr>
          <w:b/>
          <w:lang w:val="kk-KZ"/>
        </w:rPr>
        <w:t>1. Жалпы ережелер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b/>
          <w:lang w:val="kk-KZ"/>
        </w:rPr>
        <w:t xml:space="preserve">Байқауды ұйымдастырушылар: </w:t>
      </w:r>
      <w:r>
        <w:rPr>
          <w:lang w:val="kk-KZ"/>
        </w:rPr>
        <w:t>Облыстық білім басқармасы, Облыстық МББ ҚБА және ҚДИ, ҚарМУ, БмЖС Қосымша білім беру ақпараттық-технологиялық ресурстық орталығы (АТР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  <w:t>Байқауды дайындау мен өткізудегі ұйымдастыру жұмысын басқару және жүзеге асыру үшін Ұйымдастыру комитеті құрылады.</w:t>
      </w:r>
      <w:r>
        <w:rPr>
          <w:lang w:val="kk-KZ"/>
        </w:rPr>
        <w:t xml:space="preserve"> Ұйымдастыру комитеті  әділқазылар жұмысын ұйымдастырады. Ұйымдастыру комитетінің мекен-жайы: 100009, Қарағанды қаласы, С. Ерубаев көшесі, 44 үй, 311 кабинет, БмЖС АТРО, «Әдістемелік вернисаж».   </w:t>
      </w: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kk-KZ"/>
        </w:rPr>
        <w:t>Телефон: 8 (7212)42-58-82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kk-KZ"/>
        </w:rPr>
        <w:t xml:space="preserve">Байқаудың мақсаты: </w:t>
      </w:r>
      <w:r>
        <w:rPr>
          <w:lang w:val="kk-KZ"/>
        </w:rPr>
        <w:t xml:space="preserve">Әдістемелік жұмысты жетілдіру және Қарағанды облысы білім беру мекемелері педагогикалық қызметкерлерінің шығармашылық әлеуетін арттыру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kk-KZ"/>
        </w:rPr>
        <w:t>Байқаудың әділқазылар алқасы</w:t>
      </w:r>
      <w:r>
        <w:rPr>
          <w:lang w:val="kk-KZ"/>
        </w:rPr>
        <w:t xml:space="preserve">  ОблББ, Облыстық МББ ҚБА және ҚДИ қызметкерлері, ҚарМУ педагогтары, БмЖС </w:t>
      </w:r>
      <w:r>
        <w:rPr>
          <w:b/>
          <w:lang w:val="kk-KZ"/>
        </w:rPr>
        <w:t>қызметкерлерінен құралған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Жұмысты ұйымдастыру нәтижелі болу үшін Ұйымдастыру комитеті 2012 жылдың қаңтар айында өтініштерге сәйкес нақтылау семинарын өткізеді, осы семинарда кәсіби шеберлік байқауына дайындалу үшін әдістемелік ұсыныстар жинағын алуға болады. </w:t>
      </w:r>
    </w:p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Байқауға  Қарағанды облысы  білім беру мекемелерінің, түзету мектептерінің, балалар үйлерінің, мектепке дейінгі мекемелердің  педагог қызметкерлері қатыса алады. 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3. </w:t>
      </w:r>
      <w:r>
        <w:rPr>
          <w:b/>
          <w:lang w:val="kk-KZ"/>
        </w:rPr>
        <w:t>Өткізу тәртібі мен шарттары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lang w:val="kk-KZ"/>
        </w:rPr>
        <w:t xml:space="preserve">Байқау 2011 жылдың 01 қыркүйегі мен  2012 жылдың 1 сәуірі аралағында өткізіледі. 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/>
        <w:t xml:space="preserve">3.2. </w:t>
      </w:r>
      <w:r>
        <w:rPr>
          <w:lang w:val="kk-KZ"/>
        </w:rPr>
        <w:t>Байқау финалы 2012 жылдың маусымында конференция түрінде өткізілед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/>
        <w:t xml:space="preserve">3.3. </w:t>
      </w:r>
      <w:r>
        <w:rPr>
          <w:lang w:val="kk-KZ"/>
        </w:rPr>
        <w:t>Байқауға қатысу үшін Ұйымдастыру комитеті мекен-жайына келесі құжаттарды табыстау қаж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1 қосымшаға сәйкес арнайы үлгідегі қатысушының сұрақ-жауап- өтінімі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жұмыс авторының қысқаша мінездемесі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жұмысқа анно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номинацияға сәйкес оқу-әдістемелік әзірлеме, қосымшаның болуы міндетті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567" w:hanging="0"/>
        <w:jc w:val="both"/>
        <w:rPr/>
      </w:pPr>
      <w:r>
        <w:rPr>
          <w:lang w:val="kk-KZ"/>
        </w:rPr>
        <w:t xml:space="preserve">байқау материалдары мен қосымшаларыныңэлектронды нұсқасы </w:t>
      </w:r>
      <w:r>
        <w:rPr/>
        <w:t>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</w:t>
      </w:r>
      <w:r>
        <w:rPr>
          <w:lang w:val="kk-KZ"/>
        </w:rPr>
        <w:t>, С</w:t>
      </w:r>
      <w:r>
        <w:rPr>
          <w:lang w:val="en-US"/>
        </w:rPr>
        <w:t>D</w:t>
      </w:r>
      <w:r>
        <w:rPr>
          <w:lang w:val="kk-KZ"/>
        </w:rPr>
        <w:t>-дискідегі қатысушы фот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/>
        <w:t>рецензия (</w:t>
      </w:r>
      <w:r>
        <w:rPr>
          <w:lang w:val="kk-KZ"/>
        </w:rPr>
        <w:t>3 қосымша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ұйымдастыру жарнасы</w:t>
      </w:r>
      <w:r>
        <w:rPr/>
        <w:t xml:space="preserve"> -</w:t>
      </w:r>
      <w:r>
        <w:rPr>
          <w:lang w:val="kk-KZ"/>
        </w:rPr>
        <w:t>8</w:t>
      </w:r>
      <w:r>
        <w:rPr/>
        <w:t>00 тг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Байқау м</w:t>
      </w:r>
      <w:r>
        <w:rPr/>
        <w:t>атериал</w:t>
      </w:r>
      <w:r>
        <w:rPr>
          <w:lang w:val="kk-KZ"/>
        </w:rPr>
        <w:t>дары, өтінімдері</w:t>
      </w:r>
      <w:r>
        <w:rPr/>
        <w:t xml:space="preserve">, </w:t>
      </w:r>
      <w:r>
        <w:rPr>
          <w:lang w:val="kk-KZ"/>
        </w:rPr>
        <w:t xml:space="preserve">ұйымдастыру жарналары </w:t>
      </w:r>
      <w:r>
        <w:rPr/>
        <w:t xml:space="preserve"> 201</w:t>
      </w:r>
      <w:r>
        <w:rPr>
          <w:lang w:val="kk-KZ"/>
        </w:rPr>
        <w:t xml:space="preserve">2 жылдың 01 ақпанына дейін қабылданады. 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rPr/>
      </w:pPr>
      <w:r>
        <w:rPr>
          <w:b/>
          <w:lang w:val="kk-KZ"/>
        </w:rPr>
        <w:t>3.4.</w:t>
      </w:r>
      <w:r>
        <w:rPr>
          <w:lang w:val="kk-KZ"/>
        </w:rPr>
        <w:t xml:space="preserve"> </w:t>
      </w:r>
      <w:r>
        <w:rPr>
          <w:b/>
          <w:lang w:val="kk-KZ"/>
        </w:rPr>
        <w:t>Жұмысты ұйымдастыру комитетіне жіберу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ab/>
        <w:t xml:space="preserve">Байқау жұмысын жіберу жекелеген тәртіпте (әркім әрқалай)  жүргізіледі немесе поштамен қабылданғаны туралы  ескертпесі бар тапсырыс хаты (құнды бандерольмен) ретінде жіберуге болады. 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Байқау жұмысының авторы телефонмен не электронды поштамен жұмыстың тіркелуін жібергеннен үш аптадан кейін  тексеріп отыруы қаж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60" w:leader="none"/>
        </w:tabs>
        <w:ind w:left="567" w:hanging="0"/>
        <w:jc w:val="both"/>
        <w:rPr>
          <w:lang w:val="kk-KZ"/>
        </w:rPr>
      </w:pPr>
      <w:r>
        <w:rPr>
          <w:b/>
          <w:lang w:val="kk-KZ"/>
        </w:rPr>
        <w:t>3.5.</w:t>
      </w:r>
      <w:r>
        <w:rPr>
          <w:lang w:val="kk-KZ"/>
        </w:rPr>
        <w:t xml:space="preserve"> Ұйымдастыру жарнасы ұйымдастыру комитетіне өткізіледі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567" w:hanging="0"/>
        <w:jc w:val="both"/>
        <w:rPr>
          <w:lang w:val="kk-KZ"/>
        </w:rPr>
      </w:pPr>
      <w:r>
        <w:rPr>
          <w:b/>
          <w:lang w:val="kk-KZ"/>
        </w:rPr>
        <w:t>3.6.</w:t>
      </w:r>
      <w:r>
        <w:rPr>
          <w:lang w:val="kk-KZ"/>
        </w:rPr>
        <w:t xml:space="preserve"> Ұйымдастыру комитетіне 2012 жылдың 01 ақпанынан кеш түскен жұмыстар, сондай-ақ, талаптарға сәйкес келмейтін жұмыстар қарауға жатпайд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>3.7.</w:t>
      </w:r>
      <w:r>
        <w:rPr>
          <w:lang w:val="kk-KZ"/>
        </w:rPr>
        <w:t xml:space="preserve"> Байқауға ұсынылған әдістемелік материалдар қайтарылмайды, пікір жарияланбайды. Ұйымдастыру комитеті байқау қорытындысы бойынша ұсынылған жұмыстарды әдістемелік жинақтарға, БмЖС сайтына авторға сілтеме жасай отырып, жариялауды өз құзырлығына қалдырады.</w:t>
      </w:r>
    </w:p>
    <w:p>
      <w:pPr>
        <w:pStyle w:val="Normal"/>
        <w:ind w:left="567" w:hanging="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 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b/>
          <w:lang w:val="kk-KZ"/>
        </w:rPr>
        <w:t>4.1. Байқау келесі номинациялар бойынша өткізіледі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600" w:leader="none"/>
        </w:tabs>
        <w:suppressAutoHyphens w:val="true"/>
        <w:ind w:left="0" w:hanging="0"/>
        <w:jc w:val="both"/>
        <w:rPr/>
      </w:pPr>
      <w:r>
        <w:rPr>
          <w:i/>
          <w:lang w:val="kk-KZ"/>
        </w:rPr>
        <w:t>«Балаларға қосымша білім беру жүйесін дамыту және ақпараттық-әдістемелік қамтамасыз ет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480" w:leader="none"/>
          <w:tab w:val="left" w:pos="1080" w:leader="none"/>
        </w:tabs>
        <w:suppressAutoHyphens w:val="true"/>
        <w:ind w:left="0" w:hanging="0"/>
        <w:jc w:val="both"/>
        <w:rPr/>
      </w:pPr>
      <w:r>
        <w:rPr>
          <w:i/>
          <w:lang w:val="kk-KZ"/>
        </w:rPr>
        <w:t>«Оқу үрдісін әдістемелік қамтамасыз ет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ind w:left="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«Тәрбие жұмысын әдістемелік қамтамасыз ет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1080" w:leader="none"/>
        </w:tabs>
        <w:suppressAutoHyphens w:val="true"/>
        <w:ind w:left="0" w:right="-199" w:hanging="0"/>
        <w:jc w:val="both"/>
        <w:rPr>
          <w:i/>
          <w:i/>
          <w:lang w:val="kk-KZ"/>
        </w:rPr>
      </w:pPr>
      <w:r>
        <w:rPr>
          <w:i/>
          <w:lang w:val="kk-KZ"/>
        </w:rPr>
        <w:t>«Ұйымдастыру-бұқаралық жұмыстарын әдістемелік қамтамасыз ету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ind w:right="-199" w:hanging="0"/>
        <w:rPr>
          <w:b/>
          <w:b/>
          <w:lang w:val="kk-KZ"/>
        </w:rPr>
      </w:pPr>
      <w:r>
        <w:rPr>
          <w:b/>
          <w:lang w:val="kk-KZ"/>
        </w:rPr>
        <w:t>4.2. Байқауға келесі әдістемелік материалдар қабылдан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60" w:leader="none"/>
        </w:tabs>
        <w:ind w:left="0" w:right="-199" w:hanging="0"/>
        <w:jc w:val="both"/>
        <w:rPr/>
      </w:pPr>
      <w:r>
        <w:rPr>
          <w:b/>
          <w:i/>
          <w:lang w:val="kk-KZ"/>
        </w:rPr>
        <w:t xml:space="preserve">«Балаларға қосымша білім беру жүйесін дамыту және ақпараттық-әдістемелік қамтамасыз ету» </w:t>
      </w:r>
      <w:r>
        <w:rPr>
          <w:lang w:val="kk-KZ"/>
        </w:rPr>
        <w:t xml:space="preserve">номинациясы </w:t>
      </w:r>
    </w:p>
    <w:p>
      <w:pPr>
        <w:pStyle w:val="Normal"/>
        <w:tabs>
          <w:tab w:val="clear" w:pos="708"/>
          <w:tab w:val="left" w:pos="240" w:leader="none"/>
          <w:tab w:val="left" w:pos="660" w:leader="none"/>
        </w:tabs>
        <w:ind w:right="-199" w:hanging="0"/>
        <w:jc w:val="both"/>
        <w:rPr/>
      </w:pPr>
      <w:r>
        <w:rPr>
          <w:i/>
          <w:lang w:val="kk-KZ"/>
        </w:rPr>
        <w:t>Аталған номинацияда жұмыс келесі түрлерде ұсынылады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екеменің даму бағдарламас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Білім беру жобала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әдістемелік оқу құралда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әдістемелік ұсыныста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 xml:space="preserve">Білім беру бағдарламас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60" w:leader="none"/>
        </w:tabs>
        <w:ind w:left="0" w:right="-199" w:hanging="0"/>
        <w:jc w:val="both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«Оқу үрдісін әдістемелік қамтамасыз ету» </w:t>
      </w:r>
      <w:r>
        <w:rPr>
          <w:lang w:val="kk-KZ"/>
        </w:rPr>
        <w:t>номинациясы</w:t>
      </w:r>
    </w:p>
    <w:p>
      <w:pPr>
        <w:pStyle w:val="Normal"/>
        <w:tabs>
          <w:tab w:val="clear" w:pos="708"/>
          <w:tab w:val="left" w:pos="240" w:leader="none"/>
          <w:tab w:val="left" w:pos="660" w:leader="none"/>
        </w:tabs>
        <w:ind w:right="-199" w:hanging="0"/>
        <w:jc w:val="both"/>
        <w:rPr/>
      </w:pPr>
      <w:r>
        <w:rPr>
          <w:i/>
          <w:lang w:val="kk-KZ"/>
        </w:rPr>
        <w:t>Аталған номинацияда жұмыс келесі түрлерде ұсынылады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/>
      </w:pPr>
      <w:r>
        <w:rPr>
          <w:lang w:val="kk-KZ"/>
        </w:rPr>
        <w:t>әдістемелік оқу құралдары, әдістемелік ұсыныста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 xml:space="preserve">Білім беру бағдарламалары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Қолданбалы курс бағдарламас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Оқу-әдістемелік кеш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60" w:leader="none"/>
        </w:tabs>
        <w:ind w:left="0" w:right="-199" w:hanging="0"/>
        <w:jc w:val="both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«Тәрбие жұмысын әдістемелік қамтамасыз ету» </w:t>
      </w:r>
      <w:r>
        <w:rPr>
          <w:lang w:val="kk-KZ"/>
        </w:rPr>
        <w:t xml:space="preserve">номинациясы </w:t>
      </w:r>
    </w:p>
    <w:p>
      <w:pPr>
        <w:pStyle w:val="Normal"/>
        <w:tabs>
          <w:tab w:val="clear" w:pos="708"/>
          <w:tab w:val="left" w:pos="240" w:leader="none"/>
          <w:tab w:val="left" w:pos="660" w:leader="none"/>
        </w:tabs>
        <w:ind w:right="-199" w:hanging="0"/>
        <w:jc w:val="both"/>
        <w:rPr/>
      </w:pPr>
      <w:r>
        <w:rPr>
          <w:i/>
          <w:lang w:val="kk-KZ"/>
        </w:rPr>
        <w:t>Аталған номинацияда жұмыс келесі түрлерде ұсынылады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әдістемелік оқу құралда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әдістемелік ұсыныст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480" w:leader="none"/>
        </w:tabs>
        <w:ind w:left="0" w:right="-199" w:hanging="0"/>
        <w:jc w:val="both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«Ұйымдастыру-бұқаралық жұмыстарын әдістемелік қамтамасыз ету» </w:t>
      </w:r>
      <w:r>
        <w:rPr>
          <w:lang w:val="kk-KZ"/>
        </w:rPr>
        <w:t xml:space="preserve">номинациясы </w:t>
      </w:r>
    </w:p>
    <w:p>
      <w:pPr>
        <w:pStyle w:val="Normal"/>
        <w:tabs>
          <w:tab w:val="clear" w:pos="708"/>
          <w:tab w:val="left" w:pos="240" w:leader="none"/>
        </w:tabs>
        <w:ind w:right="-199" w:hanging="0"/>
        <w:jc w:val="both"/>
        <w:rPr/>
      </w:pPr>
      <w:r>
        <w:rPr>
          <w:i/>
          <w:lang w:val="kk-KZ"/>
        </w:rPr>
        <w:t>Аталған номинацияда жұмыс келесі түрлерде ұсынылады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96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Сценарийдің әдістемелік әзірлемесі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96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әдени-бос уақытты тиімді пайдалану бағдарламасының әдістемелік әзірлемесі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96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әдістемелік оқу құралдары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lang w:val="kk-KZ"/>
        </w:rPr>
      </w:pPr>
      <w:r>
        <w:rPr>
          <w:b/>
        </w:rPr>
        <w:t xml:space="preserve">4.3. </w:t>
      </w:r>
      <w:r>
        <w:rPr>
          <w:b/>
          <w:lang w:val="kk-KZ"/>
        </w:rPr>
        <w:t xml:space="preserve">Байқау </w:t>
      </w:r>
      <w:r>
        <w:rPr>
          <w:b/>
        </w:rPr>
        <w:t>материал</w:t>
      </w:r>
      <w:r>
        <w:rPr>
          <w:b/>
          <w:lang w:val="kk-KZ"/>
        </w:rPr>
        <w:t>дары келесі белгілер бойынша бағаланады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ұмыстың толықтай талапқа сай рәсімделу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аңыздылық, жаңашылдық, басқалардан өзгешілік, автор ойының түпнұсқа болу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/>
      </w:pPr>
      <w:r>
        <w:rPr>
          <w:lang w:val="kk-KZ"/>
        </w:rPr>
        <w:t>Материалды педагогикалық тәжірибеде пайдалану тұрғысынан қарағандағы құндылығ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ақсат қоя білу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Оқыту құралдарымен қамтамасыз етілуі (оқу, дидактикалық, көрнекілі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  <w:tab w:val="left" w:pos="840" w:leader="none"/>
          <w:tab w:val="left" w:pos="120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қушылардың танымдық белсенділігін арттыратын шығармашылық сипаттағы тапсырмалардың, интерактивті тапсырмалардың болуы (әр тапсырманы нақтылап суреттеу, жаз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  <w:tab w:val="left" w:pos="120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үтілетін нәтижеге сай болу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/>
      </w:pPr>
      <w:r>
        <w:rPr>
          <w:lang w:val="kk-KZ"/>
        </w:rPr>
        <w:t>Баяндау мазмұны (материалдың нақтылығы, ықшамдығы</w:t>
      </w:r>
      <w:r>
        <w:rPr>
          <w:b/>
          <w:lang w:val="kk-KZ"/>
        </w:rPr>
        <w:t>)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ониторингтің болуы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4.4.Байқау жұмысын рәсімдеуге қойылатын талапта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Әдістемелік әзірлеменің жалпы көлемі – шектелмейді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Парақ форматы А 4, мәтін парақтың бір жақ бетіне ғана басылады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әтін қарпі – «Times New Roman»; қаріп өлшемі – 12; жоларалық интервал – 1,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жиектер: жоғары– 1,5см.; төменгі – 2,0см., сол жиек– 2,0см.; оң жиек– 1,5см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Беттер рет бойынша араб әріптерімен нөмірленеді; бет нөмірлері беттің оң жақ төменгі бұрышына қойыла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Кестелер, таблицалар, қосымша материалдар және басқадай қосымшалар ерікті түрде толтырылады, рәсімделеді, тек түсінуге оңай, ақпаратты игеруде қиындық тудырмайтындай болуы қажет; қосымшалар қолдану ретіне қарай нөмірленеді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Ұйымдастыру комитетіне жіберілген байқау жұмысының барлық материалдары қатысушы ала алатындай басылып шығады.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 </w:t>
      </w:r>
      <w:r>
        <w:rPr>
          <w:lang w:val="kk-KZ"/>
        </w:rPr>
        <w:t xml:space="preserve">Байқау материалдары бір және бірнеше автордан тұра алады. </w:t>
      </w:r>
    </w:p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. Байқауды қорытындылау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еңімпаздар мен жүлдегерлерді марапаттау 2012 жылдың маусым айында конференция кезінде  жүргізілед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kk-KZ"/>
        </w:rPr>
      </w:pPr>
      <w:r>
        <w:rPr>
          <w:lang w:val="kk-KZ"/>
        </w:rPr>
        <w:t>Әр номинация бойынша дипломмен марапатталатын жеңімпаздар, грамотамен марапатталатын жүлдегерлер анықталады. Әділқазылар алқасы сараптамалық бағалауда алынған баллдар бірдей болған жағдайда дипломанттар санын арттыра а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lang w:val="kk-KZ"/>
        </w:rPr>
        <w:t xml:space="preserve">Байқау қатысушыларын сертификаттармен марапаттау қарастырылға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kk-KZ"/>
        </w:rPr>
        <w:t xml:space="preserve">5.3. </w:t>
      </w:r>
      <w:r>
        <w:rPr>
          <w:lang w:val="kk-KZ"/>
        </w:rPr>
        <w:t>Байқау қатысушылары мен дипломанттардың әдістемелік</w:t>
      </w:r>
      <w:r>
        <w:rPr>
          <w:b/>
          <w:lang w:val="kk-KZ"/>
        </w:rPr>
        <w:t xml:space="preserve"> </w:t>
      </w:r>
      <w:r>
        <w:rPr>
          <w:lang w:val="kk-KZ"/>
        </w:rPr>
        <w:t>материалдары ғылыми-әдістемелік жинаққа жарияланады. Жинақты алу ақы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5.4. </w:t>
      </w:r>
      <w:r>
        <w:rPr>
          <w:lang w:val="kk-KZ"/>
        </w:rPr>
        <w:t>І орынға ие болған жеңімпаздар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жұмыстары Алматы қаласына Қосымша білім беру педагогтарының Республикалық «Әдістемелік вернисаж» оқу-әдістемелік материалдар байқауына жіберіл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. Қосымшалар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 қосымш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IХ облыстық «Әдістемелік вернисаж»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Т.А.Ә.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lang w:val="kk-KZ"/>
        </w:rPr>
        <w:t>(толығымен)</w:t>
      </w:r>
      <w:r>
        <w:rPr>
          <w:color w:val="FF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Лауазымы және жұмыс орны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Номинац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Жұмыс түрі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Байқау жұмысы авторының  толық пошталық мекен-жайы (индекспен)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Қалааралық  байланыс коды көрсетілген үй телефоны, факс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Электронды пошта (бар болса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ілім беру мекемесінің қалааралық  байланыс коды көрсетілген телефоны, факс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Білімі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Еңбек өтілі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Біліктілік санаты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Сіздің мәліметтер базасына қосқыңыз келген қосымша ақпаратыңыз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lang w:val="kk-KZ"/>
        </w:rPr>
        <w:t>Күні «_____»_______________2011ж.</w:t>
      </w:r>
    </w:p>
    <w:p>
      <w:pPr>
        <w:pStyle w:val="Normal"/>
        <w:ind w:left="567" w:hanging="0"/>
        <w:jc w:val="right"/>
        <w:rPr>
          <w:b/>
          <w:b/>
          <w:lang w:val="kk-KZ"/>
        </w:rPr>
      </w:pPr>
      <w:r>
        <w:rPr>
          <w:lang w:val="kk-KZ"/>
        </w:rPr>
        <w:t>Қолы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 қосымш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Байқау жұмысының титул парағы.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Қарағанды облысының Білім басқармас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Облыстық IХ «Әдістемелік вернисаж» байқауы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  <w:t>«Оқу үрдісін әдістемелік қамтамасыз ет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/номинация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  <w:t>/Әзірлеме тақырыбын көрсету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Жұмыс түр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Әрекет не қызмет бағы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Қандай санатқа арналғ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lang w:val="kk-KZ"/>
        </w:rPr>
        <w:t>Орындаушы автор</w:t>
      </w:r>
      <w:r>
        <w:rPr/>
        <w:t xml:space="preserve">: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Ә</w:t>
      </w:r>
      <w:r>
        <w:rPr/>
        <w:t>. (</w:t>
      </w:r>
      <w:r>
        <w:rPr>
          <w:lang w:val="kk-KZ"/>
        </w:rPr>
        <w:t>толығымен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                                                                                     </w:t>
      </w:r>
      <w:r>
        <w:rPr>
          <w:lang w:val="kk-KZ"/>
        </w:rPr>
        <w:t>Лауазымы</w:t>
      </w:r>
      <w:r>
        <w:rPr/>
        <w:t xml:space="preserve">, </w:t>
      </w:r>
      <w:r>
        <w:rPr>
          <w:lang w:val="kk-KZ"/>
        </w:rPr>
        <w:t>жұмыс орн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lang w:val="kk-KZ"/>
        </w:rPr>
        <w:t>Қарағанды</w:t>
      </w:r>
      <w:r>
        <w:rPr/>
        <w:t xml:space="preserve"> 2011</w:t>
      </w:r>
      <w:r>
        <w:rPr>
          <w:lang w:val="kk-KZ"/>
        </w:rPr>
        <w:t>-2012жж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lang w:val="kk-KZ"/>
        </w:rPr>
        <w:t>3 қосымша. Сын-пікір үлгісі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lang w:val="kk-KZ"/>
        </w:rPr>
        <w:t>Сын-пікір</w:t>
      </w:r>
      <w:r>
        <w:rPr>
          <w:i/>
          <w:lang w:val="kk-KZ"/>
        </w:rPr>
        <w:t xml:space="preserve"> </w:t>
      </w:r>
      <w:r>
        <w:rPr>
          <w:lang w:val="kk-KZ"/>
        </w:rPr>
        <w:t>келесі тармақтарды қамтуы керек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Өнімнің атауы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Білім беру мекемесі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Авто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ақыры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Өзектілі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-әдістемелік деңг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аңашылдық деңгейі (білім беру жүйесінде баламасы бар болуы не жоқ бол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лығ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ұмыстың ішкі дүниесінің бір-біріне сай болуы және әдістемелік негізіне сипаттама (ойлылығы, нәтижелердің әдістемелік негіздермен өзара байланысы, қарама-қайшылықтың болма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b/>
          <w:lang w:val="kk-KZ"/>
        </w:rPr>
        <w:t>Әр нәтиженің, ғылыми қосымшаның, шешімдер мен қорытындының түсінікті, ақиқатқа сай, қол жетімді болуы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әжірибелік маңыздылығ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Мониторинг жүйес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Рәсімдеу талаптарына сай болу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Пайдалану бойынша ұсыныста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Сын-пікір жазушының Т.А.Ә., жұмыс орны, лауазымы, ғылыми дәрежесі, ғылыми атағы, қолы, датас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>Пайдаланылатын әдебиеттер</w:t>
      </w:r>
      <w:r>
        <w:rPr/>
        <w:t xml:space="preserve"> (</w:t>
      </w:r>
      <w:r>
        <w:rPr>
          <w:lang w:val="kk-KZ"/>
        </w:rPr>
        <w:t>қажеттілікке байланысты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Қосымша</w:t>
      </w:r>
      <w:r>
        <w:rPr/>
        <w:t xml:space="preserve"> (</w:t>
      </w:r>
      <w:r>
        <w:rPr>
          <w:lang w:val="kk-KZ"/>
        </w:rPr>
        <w:t>қажеттілікке байланысты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7:00Z</dcterms:created>
  <dc:creator>Customer</dc:creator>
  <dc:description/>
  <cp:keywords/>
  <dc:language>en-US</dc:language>
  <cp:lastModifiedBy>Customer</cp:lastModifiedBy>
  <dcterms:modified xsi:type="dcterms:W3CDTF">2011-07-25T09:17:00Z</dcterms:modified>
  <cp:revision>2</cp:revision>
  <dc:subject/>
  <dc:title>ОБЛЫСТЫҚ IХ «ӘДІСТЕМЕЛІК ВЕРНИСАЖ» БАЙҚАУЫНЫҢ ӨТКІЗІЛУ ЕРЕЖЕСІ</dc:title>
</cp:coreProperties>
</file>