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«Бекітемін»</w:t>
        <w:tab/>
        <w:tab/>
        <w:tab/>
        <w:tab/>
        <w:tab/>
        <w:tab/>
        <w:tab/>
        <w:tab/>
        <w:t xml:space="preserve">                        «Келісілген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ЖЗ ШҒА президенті</w:t>
        <w:tab/>
        <w:tab/>
        <w:tab/>
        <w:tab/>
        <w:tab/>
        <w:tab/>
        <w:tab/>
        <w:t xml:space="preserve">                       БмЖС директоры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                           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С.П. Терехин</w:t>
        <w:tab/>
        <w:tab/>
        <w:tab/>
        <w:tab/>
        <w:tab/>
        <w:tab/>
        <w:tab/>
        <w:tab/>
        <w:t xml:space="preserve">                       Ш.Д. Алтынбеко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___» ___________2011ж          ..........................................                                             «___» ___________2011ж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азақстан Республикасының Шағын ғылым академиясының 38 республикалық ғылыми-практикалық қонференциясымен Жас зерттеушілердің шағын ғылым академиясының мектеп оқушыларының 42 ашық аймақтық ғылыми – практикалық конференциясы шеңберінде өтетін 2-ші және 3-ші деңгейлі ғылыми-зерттеу жұмыстары байқауын өткізу туралы ереже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  <w:t>1. Жалпы ереж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  <w:t>Конференцияны өткізудің мақсаты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ru-MD"/>
        </w:rPr>
        <w:t>Оқу-зерттеу ж</w:t>
      </w:r>
      <w:r>
        <w:rPr>
          <w:lang w:val="kk-KZ"/>
        </w:rPr>
        <w:t>әне</w:t>
      </w:r>
      <w:r>
        <w:rPr>
          <w:lang w:val="ru-MD"/>
        </w:rPr>
        <w:t xml:space="preserve"> ғылыми-зерттеу жұмыстарын белсенді жүргізуші, ғылымды тереңдеп игеруге бейімділігі бар балаларды табу, дамыту және қолда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ru-MD"/>
        </w:rPr>
      </w:pPr>
      <w:r>
        <w:rPr>
          <w:b/>
          <w:bCs/>
          <w:lang w:val="ru-MD"/>
        </w:rPr>
        <w:t xml:space="preserve">Міндеттері: </w:t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>
          <w:lang w:val="ru-MD"/>
        </w:rPr>
      </w:pPr>
      <w:r>
        <w:rPr>
          <w:lang w:val="ru-MD"/>
        </w:rPr>
        <w:t>- Зерттеу қызметімен шұғылданатын педагогикалық және ғылыми қоғамды балалармен жұмысқа араластыру.</w:t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>
          <w:lang w:val="ru-MD"/>
        </w:rPr>
      </w:pPr>
      <w:r>
        <w:rPr>
          <w:lang w:val="ru-MD"/>
        </w:rPr>
        <w:t>- Бір жыл ішіндегі педагогтар мен мектеп оқушыларының ізденістік және ғылыми зерттеу жұмыстарының қорытындысын шығару.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both"/>
        <w:rPr/>
      </w:pPr>
      <w:r>
        <w:rPr>
          <w:b/>
          <w:bCs/>
          <w:lang w:val="ru-MD"/>
        </w:rPr>
        <w:t>2. Конференцияны ұйымдастырушыла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kk-KZ"/>
        </w:rPr>
        <w:t>Қазақстан Республикасының шағын ғылым академия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Р жас зерттеушілердің шағын ғылым академиясының Орталық-Қазақстандағы бөлімі (БмЖ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облысының білім басқарма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мемлекеттік университе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мемлекеттік техникалық университе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 xml:space="preserve">Қарағанды экономикалық университеті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мемлекеттік медициналық университе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kk-KZ"/>
        </w:rPr>
        <w:t>2</w:t>
      </w:r>
      <w:r>
        <w:rPr/>
        <w:t>-ші</w:t>
      </w:r>
      <w:r>
        <w:rPr>
          <w:lang w:val="kk-KZ"/>
        </w:rPr>
        <w:t xml:space="preserve"> және 3-ші</w:t>
      </w:r>
      <w:r>
        <w:rPr/>
        <w:t xml:space="preserve"> д</w:t>
      </w:r>
      <w:r>
        <w:rPr>
          <w:lang w:val="kk-KZ"/>
        </w:rPr>
        <w:t>еңгей</w:t>
      </w:r>
      <w:r>
        <w:rPr/>
        <w:t>лі оқу-практикалық конференциясын дайындап өткізуді ұйымдастырушы комитет жүзеге асырады.</w:t>
      </w:r>
      <w:r>
        <w:rPr>
          <w:lang w:val="kk-KZ"/>
        </w:rPr>
        <w:t xml:space="preserve"> Ұйымдастырушы комитет бағытқа сай келетін мамандар қатысатын экспертті кеңес құра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b/>
          <w:bCs/>
          <w:lang w:val="kk-KZ"/>
        </w:rPr>
        <w:t>3. Байқауға қатысу</w:t>
      </w:r>
      <w:r>
        <w:rPr>
          <w:b/>
          <w:lang w:val="kk-KZ"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 xml:space="preserve">3.1 Байқауға қатысуға ғылыми-зерттеу жұмыстарын дайындаған облыстың арнайы, жалпы білім беру мектептерінің, орта арнайы оқу мекемелерінің 8-11 сынып оқушылары жіберіледі, сонымен бірге Қазақстан Республикасының басқа аймақтарынан және ТМД мектеп оқушылары шақырылады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kk-KZ"/>
        </w:rPr>
        <w:t>3.2 Байқауға мектептік, (аудандық, қалалық) конференцияларда бағаланған, ең жақсы жұмыстар жіберіледі (</w:t>
      </w:r>
      <w:r>
        <w:rPr>
          <w:bCs/>
          <w:lang w:val="kk-KZ"/>
        </w:rPr>
        <w:t>мектептен бір бағыт бойынша бір жұмыстан артық қабылданбайды!</w:t>
      </w:r>
      <w:r>
        <w:rPr>
          <w:lang w:val="kk-KZ"/>
        </w:rPr>
        <w:t>). Ғылыми жетекші бір ғана мұғалім және қажет жағдайда бір кеңес беруші бола алады. Жұмыста бірінші беттен кейін қазақ және орыс тілінде 3-4 сөйлемнен тұратын аңдатпа мәтіні беріледі. Жұмыс папкада ұқыпты дайындалған, мәтінде беттердің нөмірі көрсетілген болу керек. Ұқыпсыз дайындалған жұмыстар қабылданбай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4. Сұраныс пен жұмыстардың беру тәртібі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kk-KZ"/>
        </w:rPr>
        <w:t xml:space="preserve">Сұраныстар 2012 ж. 1-16 наурыз аралығында ЖЗ ШҒА Times New Roman шрифінде, бір жарым жолдық интервалда, 14 кегльде,  басылған және электрондық нұсқада, флэште қабылданады. (Кесте түрінде қабылданбайды); Бір мектептен барлық сұраныстар директордың қолымен бір ғана жалпы бланкте қабылданады. Ғылыми-зерттеу жұмыстары (жұмыстар қайтарылып берілмейді); Ұйымдастырушылық жарна – бір жұмысқа 500 теңге. </w:t>
      </w:r>
      <w:r>
        <w:rPr>
          <w:b/>
          <w:lang w:val="kk-KZ"/>
        </w:rPr>
        <w:t>16-шы наурыздан кейін сұраныстар қабылданбайды!</w:t>
      </w:r>
    </w:p>
    <w:p>
      <w:pPr>
        <w:pStyle w:val="Heading1"/>
        <w:tabs>
          <w:tab w:val="clear" w:pos="708"/>
          <w:tab w:val="left" w:pos="-180" w:leader="none"/>
        </w:tabs>
        <w:jc w:val="both"/>
        <w:rPr/>
      </w:pPr>
      <w:r>
        <w:rPr>
          <w:b w:val="false"/>
          <w:bCs w:val="false"/>
          <w:i w:val="false"/>
          <w:lang w:val="kk-KZ"/>
        </w:rPr>
        <w:t>Сұраныстың формасы:</w:t>
      </w:r>
      <w:r>
        <w:rPr/>
        <w:t xml:space="preserve">        </w:t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jc w:val="right"/>
              <w:rPr>
                <w:b w:val="false"/>
                <w:b w:val="false"/>
                <w:bCs w:val="false"/>
                <w:i w:val="false"/>
                <w:i w:val="false"/>
                <w:lang w:val="kk-KZ"/>
              </w:rPr>
            </w:pPr>
            <w:r>
              <w:rPr>
                <w:b w:val="false"/>
                <w:bCs w:val="false"/>
                <w:i w:val="false"/>
                <w:lang w:val="kk-KZ"/>
              </w:rPr>
              <w:t xml:space="preserve">ЖЗ ШҒА ұйымдастырушы комитетіне </w:t>
            </w:r>
          </w:p>
          <w:p>
            <w:pPr>
              <w:pStyle w:val="Heading1"/>
              <w:tabs>
                <w:tab w:val="clear" w:pos="708"/>
                <w:tab w:val="left" w:pos="-180" w:leader="none"/>
              </w:tabs>
              <w:ind w:firstLine="180"/>
              <w:jc w:val="center"/>
              <w:rPr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b w:val="false"/>
                <w:i w:val="false"/>
                <w:lang w:val="kk-KZ"/>
              </w:rPr>
              <w:t>ЖЗ ШҒА 41 ҒПК ғылыми-зерттеу жұмыстары байқауына қатысуға сұраны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ла, ұйым (мектеп), байланыс телефон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кцияның аты (секцияға дұрыс бағытталмаған жұмысқа ұйымдастырушы комитет жауапты емес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ұмыстың тақырыб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ұмыстың авторының тегі, аты (толық!), сыныбы, мектеб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ұмыс жетекшісінің аты-жөнін, жұмыс орнын, қызметін толық көрсету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ңдатпа мәтіні қазақ және орыс тілінде 3-4 сөйле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иректордың қолы, мекеменің мөрі.  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5. Байқауды өткізу тәртібі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lang w:val="kk-KZ"/>
        </w:rPr>
        <w:t xml:space="preserve">5.1. Байқау 2 турдан тұрады: 1 тур - </w:t>
      </w:r>
      <w:r>
        <w:rPr>
          <w:lang w:val="kk-KZ"/>
        </w:rPr>
        <w:t xml:space="preserve">ұсынылған жұмыстарды эксперттік комиссия қарастырады және «А» санат пен «Б» санат болып 2 санатқа бөлініп 2-ші деңгейлі байқауға қатысқанға дейін жіберіл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 xml:space="preserve">- «Б» санатты жұмыстың авторлары тыңдаушы ретінде байқауға қатысады (баяндамамен сөз сөйлемейді). «Б» санатты жұмыстың әр қайсысына эксперттік комиссия жазбаша рецензия бер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lang w:val="kk-KZ"/>
        </w:rPr>
        <w:t>- 2 тур «А» санатты жұмыстың авторлары баяндамамен сөз сөйлеуге құқылы. Жазбаша рецензия берілмейді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>Байқау  2012ж. 2 сәуірден бастап 18 сәуір  аралығында Қарағанды қаласының мына жоғары оқу орындарында өтеді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Cs/>
          <w:lang w:val="kk-KZ"/>
        </w:rPr>
        <w:t>Медико-биологиялық бөлім ҚММА базасында, Техникалық бөлім ҚМТУ базасында</w:t>
      </w:r>
      <w:r>
        <w:rPr>
          <w:lang w:val="kk-KZ"/>
        </w:rPr>
        <w:t xml:space="preserve">, Гуманитарлық бөлім ҚарМУ мен ҚЭУ базасында.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>Секция отырысының өтетін орны мен уақыты туралы ақпаратты 2012ж. 19 наурызымен 30 наурызы аралығында Шағын ғылым академиясынан алуға бола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5.2. Марапаттау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ң үздік жұмыстар дипломдармен, грамоталармен, сыйлықтармен марапатталады. Барлық қатысушылар және олардың жетекшілері байқауға қатысты деген куәлікке ие болады, жұрт алдында қорғауға өткендерге – алғыс хат. Қорытынды, марапаттауды-әділқазылар әр жоғары оқу орнында бөлек өткіз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lang w:val="kk-KZ"/>
        </w:rPr>
        <w:t>5.3. 3 тур</w:t>
      </w:r>
      <w:r>
        <w:rPr>
          <w:lang w:val="kk-KZ"/>
        </w:rPr>
        <w:t xml:space="preserve"> – Байқау жеңімпаздары /1-ші және 2-ші дәрежелі диплом мен әділқазылар ұсынысы/ ҚР ШҒА 38 ғылыми-практикалық конференциясы шеңберінде өтетін 3-деңгейлі сырттай Республикалық байқауына қатысуға жіберіледі. Байқау 2012ж. 18-сәуірден бастап 20-сәуір аралығында Балалар мен жеткіншектер сарайында өт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>Байқау әділқазыларының құрамына Алматы қ. ҚР ШҒА Президиумының өкілдері кіреді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lang w:val="kk-KZ"/>
        </w:rPr>
        <w:t>5.4.</w:t>
      </w:r>
      <w:r>
        <w:rPr>
          <w:lang w:val="kk-KZ"/>
        </w:rPr>
        <w:t xml:space="preserve"> Республикалық байқауға ұсынылған, жұмыстарды сырттай қарауда, конкурсанттардан 300 теңге – ұйымдастыру жарнасы алынады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lang w:val="kk-KZ"/>
        </w:rPr>
        <w:t>5.5.</w:t>
      </w:r>
      <w:r>
        <w:rPr>
          <w:lang w:val="kk-KZ"/>
        </w:rPr>
        <w:t xml:space="preserve"> Республикалық конференцияның жеңімпаздары ҚР ШҒА дипломдарымен, мақтау қағаздарымен марапатталады. Бірінші орын алған конкурсанттардың жетекшілері облыстық ББ мақтау қағазымен марапаттала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lang w:val="kk-KZ"/>
        </w:rPr>
        <w:t>6.</w:t>
      </w:r>
      <w:r>
        <w:rPr>
          <w:lang w:val="kk-KZ"/>
        </w:rPr>
        <w:t xml:space="preserve"> Конференцияның қалааралық қатысушыларының тамағы мен жатын орны, жолақысы іссапарға жіберушілер есебінен жүзеге асады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рағанды қаласы, Балалар мен жеткіншектер сарайы</w:t>
      </w:r>
    </w:p>
    <w:p>
      <w:pPr>
        <w:pStyle w:val="Normal"/>
        <w:jc w:val="center"/>
        <w:rPr/>
      </w:pPr>
      <w:r>
        <w:rPr>
          <w:b/>
          <w:lang w:val="kk-KZ"/>
        </w:rPr>
        <w:t>Жас зерттеушілердің шағын ғылым академиясы, Ерубаев көшесі, 44, 303 каб.,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. 56-61-4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4:00Z</dcterms:created>
  <dc:creator>Customer</dc:creator>
  <dc:description/>
  <cp:keywords/>
  <dc:language>en-US</dc:language>
  <cp:lastModifiedBy>Customer</cp:lastModifiedBy>
  <dcterms:modified xsi:type="dcterms:W3CDTF">2011-07-25T11:18:00Z</dcterms:modified>
  <cp:revision>1</cp:revision>
  <dc:subject/>
  <dc:title>«Бекітемін»</dc:title>
</cp:coreProperties>
</file>