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Х облыстық «Күй қайнары» атт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ке күй орындаушылар мен ұлт-аспаптар ұжымдары фестивалін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 Р Е Ж Е С 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Жалпы ереж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1. Фестивальді ұйымдастырушыла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ғанды облысы білім беру Басқарма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ғанды қалалық білім беру бөлім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мен жеткіншектер сарайы «Атамекен» этномәдени бөлім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.2</w:t>
      </w:r>
      <w:r>
        <w:rPr>
          <w:sz w:val="28"/>
          <w:szCs w:val="28"/>
          <w:lang w:val="kk-KZ"/>
        </w:rPr>
        <w:t>. Фестивальді өткізу мен ұйымдастыру үшін Ұйымдастыру орталығы құрылған. Ұйымдастыру орталығы әділқазылар жұмысын ұйымдастырады. Орталықтың мекен-жайы: Қарағанды қаласы. Ерубаев көшесі – 44, БмЖС «Атамекен» этномәдени бөлімі. 308 кабинет. Телефон: 8 (7212) 42 – 30 – 58, 56 - 75 -45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3. Фестиваль тақырыбы: Тарихтан тағылым - өткенге тағзы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ы: жас жеткіншектерге күй өнерін тереңдете дәріптеу мен халқымыздың аспаптық-музыкалық мәдениетін насихатт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індеті: халық өнері мен мәдениетіне деген сүйіспеншіліктерін артты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.4. Фстивальдің әділқазылар алқасы</w:t>
      </w:r>
      <w:r>
        <w:rPr>
          <w:sz w:val="28"/>
          <w:szCs w:val="28"/>
          <w:lang w:val="kk-KZ"/>
        </w:rPr>
        <w:t>: Қарағанды облыстық білім беру Басқармасы  қалалық білім беру бөлімі мамандары, Қ.Байжанов атындағы концерттік бірлестік, Тәттімбет атындағы өнер колледжі және мектеп оқытушылар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.5.</w:t>
      </w:r>
      <w:r>
        <w:rPr>
          <w:sz w:val="28"/>
          <w:szCs w:val="28"/>
          <w:lang w:val="kk-KZ"/>
        </w:rPr>
        <w:t xml:space="preserve"> Жолсапар шығындары ( жолақысы, тамағы, тұратын жері жіберуші жақтан)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Фестивальге қатысушыла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2.1.</w:t>
      </w:r>
      <w:r>
        <w:rPr>
          <w:sz w:val="28"/>
          <w:szCs w:val="28"/>
          <w:lang w:val="kk-KZ"/>
        </w:rPr>
        <w:t xml:space="preserve"> Қарағанды  облысы орта мектеп және мектептен тыс мекемелердің жеке орындаушылары және ұлт-аспаптар ұжымдары /ұлт-аспаптар оркестрі,  фольклорлық ансамбль, квартеттік және квинтеттік топтар/  қатыса алад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2.2.</w:t>
      </w:r>
      <w:r>
        <w:rPr>
          <w:sz w:val="28"/>
          <w:szCs w:val="28"/>
          <w:lang w:val="kk-KZ"/>
        </w:rPr>
        <w:t xml:space="preserve"> Фестивальге қатысушылардың  жас ерекшеліктер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1 - 13  жасқа дейін – 1 бал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4 - 17  жасқа дейін – 1 бал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лт-аспаптар ұжымдар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Өткізу тәртібі мен шарттар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3.1. </w:t>
      </w:r>
      <w:r>
        <w:rPr>
          <w:sz w:val="28"/>
          <w:szCs w:val="28"/>
          <w:lang w:val="kk-KZ"/>
        </w:rPr>
        <w:t>Фестиваль әр жыл сайын 1 рет екі кезеңде өтед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ші кезең жергілікті жердің қала, аудандарында өтеді. Жеңімпаздары аудан, қала білім бөлімдерінің сұраныс хаты бойынша облысқа жіберіледі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 xml:space="preserve">2-ші кезең облыс орталығында </w:t>
      </w:r>
      <w:r>
        <w:rPr>
          <w:b/>
          <w:sz w:val="28"/>
          <w:szCs w:val="28"/>
          <w:lang w:val="kk-KZ"/>
        </w:rPr>
        <w:t>28.03.2012 ж</w:t>
      </w:r>
      <w:r>
        <w:rPr>
          <w:sz w:val="28"/>
          <w:szCs w:val="28"/>
          <w:lang w:val="kk-KZ"/>
        </w:rPr>
        <w:t>. Обл БмЖС. сағат 9.00-18.00 аралығында өте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2</w:t>
      </w:r>
      <w:r>
        <w:rPr>
          <w:sz w:val="28"/>
          <w:szCs w:val="28"/>
          <w:lang w:val="kk-KZ"/>
        </w:rPr>
        <w:t>. Фестивальге әр ауданнан БАС ЖҮЛДЕ иегерлері қатысады. Өткізілген байқау қорытындысы хаттамасының көшірмесі сұранысқа қоса тігіле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3</w:t>
      </w:r>
      <w:r>
        <w:rPr>
          <w:sz w:val="28"/>
          <w:szCs w:val="28"/>
          <w:lang w:val="kk-KZ"/>
        </w:rPr>
        <w:t>. Арнайы музыка мектептерінің домбыра сыныбында дәріс алатын оқушылар қатыстырылмай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4.</w:t>
      </w:r>
      <w:r>
        <w:rPr>
          <w:sz w:val="28"/>
          <w:szCs w:val="28"/>
          <w:lang w:val="kk-KZ"/>
        </w:rPr>
        <w:t xml:space="preserve"> Қатысу үшін сұраныс хаттары </w:t>
      </w:r>
      <w:r>
        <w:rPr>
          <w:b/>
          <w:sz w:val="28"/>
          <w:szCs w:val="28"/>
          <w:lang w:val="kk-KZ"/>
        </w:rPr>
        <w:t>10.03.2012ж</w:t>
      </w:r>
      <w:r>
        <w:rPr>
          <w:sz w:val="28"/>
          <w:szCs w:val="28"/>
          <w:lang w:val="kk-KZ"/>
        </w:rPr>
        <w:t>. жұлдызына дейін қабылданады, одан кейін қабылданбай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V. Фестиваль талаптар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1</w:t>
      </w:r>
      <w:r>
        <w:rPr>
          <w:sz w:val="28"/>
          <w:szCs w:val="28"/>
          <w:lang w:val="kk-KZ"/>
        </w:rPr>
        <w:t>. Байқауға қатысушылар үшін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 күй орындаушыла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төкпе кү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шертпе кү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-аспаптар ұжымдары өздерінің қалаулары бойынша 1 шығарма орындай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2</w:t>
      </w:r>
      <w:r>
        <w:rPr>
          <w:sz w:val="28"/>
          <w:szCs w:val="28"/>
          <w:lang w:val="kk-KZ"/>
        </w:rPr>
        <w:t>. Бағалау өлшемдер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хнада өзін ұстау мәдениет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мбыра ойнау техникас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йдің орындаушылық шебер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. Фестивальді қорытындыла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5.1. </w:t>
      </w:r>
      <w:r>
        <w:rPr>
          <w:sz w:val="28"/>
          <w:szCs w:val="28"/>
          <w:lang w:val="kk-KZ"/>
        </w:rPr>
        <w:t xml:space="preserve">Қазылар алқасы лауреат, дипломант, арнайы сыйлық иелерін анықтайды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2</w:t>
      </w:r>
      <w:r>
        <w:rPr>
          <w:sz w:val="28"/>
          <w:szCs w:val="28"/>
          <w:lang w:val="kk-KZ"/>
        </w:rPr>
        <w:t>. Әр жас аралығынан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орын – 1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орын -2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 орын - 3 жеңімпаздары анықтала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3</w:t>
      </w:r>
      <w:r>
        <w:rPr>
          <w:sz w:val="28"/>
          <w:szCs w:val="28"/>
          <w:lang w:val="kk-KZ"/>
        </w:rPr>
        <w:t>. Жеңімпаздар грамота және бағалы сыйлықтармен марапаттал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І. Сұран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1 қосымш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Ү облыстық «Күй қайнары» атты жеке күй орындаушылар ме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ұлт-аспаптар ұжымдары фестиваліне қатысуға</w:t>
      </w:r>
    </w:p>
    <w:p>
      <w:pPr>
        <w:pStyle w:val="Normal"/>
        <w:jc w:val="center"/>
        <w:rPr/>
      </w:pPr>
      <w:r>
        <w:rPr/>
        <w:t>С Ұ Р А Н Ы 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72"/>
        <w:gridCol w:w="1305"/>
        <w:gridCol w:w="1332"/>
        <w:gridCol w:w="1339"/>
        <w:gridCol w:w="1424"/>
        <w:gridCol w:w="161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ы –жөн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ектебі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пертуары және авто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текшісінің аты-жөні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Мекеме басшысы:      </w:t>
      </w:r>
      <w:r>
        <w:rPr>
          <w:lang w:val="en-US"/>
        </w:rPr>
        <w:t>____________</w:t>
      </w:r>
      <w:r>
        <w:rPr>
          <w:lang w:val="kk-KZ"/>
        </w:rPr>
        <w:t xml:space="preserve"> (қолы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36:00Z</dcterms:created>
  <dc:creator>Customer</dc:creator>
  <dc:description/>
  <cp:keywords/>
  <dc:language>en-US</dc:language>
  <cp:lastModifiedBy>Customer</cp:lastModifiedBy>
  <dcterms:modified xsi:type="dcterms:W3CDTF">2011-07-25T04:38:00Z</dcterms:modified>
  <cp:revision>1</cp:revision>
  <dc:subject/>
  <dc:title>ІХ облыстық «Күй қайнары» атты</dc:title>
</cp:coreProperties>
</file>