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Жыр алыбы-Жамбыл» атты  VІ  облыст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с ақындар айтысын өткізу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Л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І. ЖАЛПЫ ЕРЕЖЕЛЕР</w:t>
      </w:r>
    </w:p>
    <w:p>
      <w:pPr>
        <w:pStyle w:val="Normal"/>
        <w:jc w:val="both"/>
        <w:rPr/>
      </w:pPr>
      <w:r>
        <w:rPr>
          <w:lang w:val="kk-KZ"/>
        </w:rPr>
        <w:t xml:space="preserve">1.1. Осы ережелер облыстың жалпы білім беретін оқу орындарының оқушылары арасында өткізілетін «Жыр алыбы-Жамбыл» атты облыстық жас ақындар айтысының (бұдан әрі- </w:t>
      </w:r>
      <w:r>
        <w:rPr>
          <w:bCs/>
          <w:lang w:val="kk-KZ"/>
        </w:rPr>
        <w:t>айтыс</w:t>
      </w:r>
      <w:r>
        <w:rPr>
          <w:lang w:val="kk-KZ"/>
        </w:rPr>
        <w:t>) мәртебесін, мақсаттары мен міндеттерін айқындайды.</w:t>
      </w:r>
    </w:p>
    <w:p>
      <w:pPr>
        <w:pStyle w:val="Normal"/>
        <w:jc w:val="both"/>
        <w:rPr/>
      </w:pPr>
      <w:r>
        <w:rPr>
          <w:lang w:val="kk-KZ"/>
        </w:rPr>
        <w:t xml:space="preserve">1.2. </w:t>
      </w:r>
      <w:r>
        <w:rPr>
          <w:b/>
          <w:bCs/>
          <w:lang w:val="kk-KZ"/>
        </w:rPr>
        <w:t>Айтыстың</w:t>
      </w:r>
      <w:r>
        <w:rPr>
          <w:b/>
          <w:lang w:val="kk-KZ"/>
        </w:rPr>
        <w:t xml:space="preserve"> мақсаттары мен міндеттері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ас, дарынды ақындардың  қабілетттерін арттырып, оларға қамқорлық көрсет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зақ тарихында өзіндік орындары бар ұлы тұлғаларымыздың асыл мұраларын дәріпте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йтыс өнерін насихаттау, жас ұрпақты ұлттық ата-дәстүр рухында тәрбиелеу.</w:t>
      </w:r>
    </w:p>
    <w:p>
      <w:pPr>
        <w:pStyle w:val="Normal"/>
        <w:jc w:val="both"/>
        <w:rPr/>
      </w:pPr>
      <w:r>
        <w:rPr>
          <w:lang w:val="kk-KZ"/>
        </w:rPr>
        <w:t xml:space="preserve">1.3. </w:t>
      </w:r>
      <w:r>
        <w:rPr>
          <w:b/>
          <w:lang w:val="kk-KZ"/>
        </w:rPr>
        <w:t>Айтыс 2 айналымнан өткізіледі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ірінші айналымнан жеңіп шыққан айтыскер екінші айналымға қатыстырыла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екінші айналымнан кейін айтыскерлердің барлық ұпай сандары есептеліп, жеңімпаздар анықталады.</w:t>
      </w:r>
    </w:p>
    <w:p>
      <w:pPr>
        <w:pStyle w:val="Normal"/>
        <w:jc w:val="both"/>
        <w:rPr/>
      </w:pPr>
      <w:r>
        <w:rPr>
          <w:lang w:val="kk-KZ"/>
        </w:rPr>
        <w:t>1.4.</w:t>
      </w:r>
      <w:r>
        <w:rPr>
          <w:b/>
          <w:lang w:val="kk-KZ"/>
        </w:rPr>
        <w:t xml:space="preserve"> Айтыскерлерге  қойылатын талапт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айтыс ережесін сақтай отырып, қарсыласпен қағыс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уырыпсалма айтысу, өткір ой айта біл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хна мәдениетін сақтай білу, ұлттық киім және ұлттық аспаппен шығу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5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удандық, қалалық айтыстарды өткізудің нақты мерзімін тиісті білім бөлімдері белгілейді.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6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Облыстық айт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2 жылдың 25 қаңтарынд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ғат 10.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-де Балалар мен жеткіншектер сарайының көрермендер залында ө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кізілед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Қарағанды қаласы, Ерубаев көшесі, 44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7. Айтысқа қатысушылар дайындық өткізу және жұптау үші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2 ж. 24 қаңтарда сағат 15.00-д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 мен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еткінше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райы «Атамекен» этномәдени тәрбие бөліміне  шақырылады (308 кабинет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Cs w:val="24"/>
          <w:lang w:val="kk-KZ"/>
        </w:rPr>
        <w:t xml:space="preserve">ІІ. </w:t>
      </w:r>
      <w:r>
        <w:rPr>
          <w:b/>
          <w:szCs w:val="24"/>
          <w:lang w:val="kk-KZ"/>
        </w:rPr>
        <w:t xml:space="preserve">ОБЛЫСТЫҚ </w:t>
      </w:r>
      <w:r>
        <w:rPr>
          <w:b/>
          <w:bCs/>
          <w:szCs w:val="24"/>
          <w:lang w:val="kk-KZ"/>
        </w:rPr>
        <w:t>АЙТЫСҚА ҚАТЫСУШЫЛА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kk-KZ"/>
        </w:rPr>
        <w:t>2.1.Облыстық айтысқа оқыту тіліне қарамастан, мемлекеттік және мемлекеттік емес жалпы білім беретін мектептердің, лицейлердің, гимназиялардың және басқа оқу орындарының оқушылары қатыса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kk-KZ"/>
        </w:rPr>
        <w:t>2.2.Айтысқа аудандық, қалалық, сонымен қатар қалалық деңгейге теңестірілген облыстық мектептерде өткізілген айтыстарда жеңімпаз атанған оқушылар қатысады.</w:t>
      </w:r>
    </w:p>
    <w:p>
      <w:pPr>
        <w:pStyle w:val="Normal"/>
        <w:jc w:val="both"/>
        <w:rPr/>
      </w:pPr>
      <w:r>
        <w:rPr>
          <w:lang w:val="kk-KZ"/>
        </w:rPr>
        <w:t xml:space="preserve">2.3. Облыстық айтысқа тапсырыс әрбір аудандық, қалалық білім және спорт бөлімдері мен облыстық білім ұйымдарынан </w:t>
      </w:r>
      <w:r>
        <w:rPr>
          <w:b/>
          <w:lang w:val="kk-KZ"/>
        </w:rPr>
        <w:t xml:space="preserve">2012 жылдың </w:t>
      </w:r>
      <w:r>
        <w:rPr>
          <w:b/>
          <w:bCs/>
          <w:lang w:val="kk-KZ"/>
        </w:rPr>
        <w:t>15 қаңтарына</w:t>
      </w:r>
      <w:r>
        <w:rPr>
          <w:bCs/>
          <w:lang w:val="kk-KZ"/>
        </w:rPr>
        <w:t xml:space="preserve"> дейін </w:t>
      </w:r>
      <w:r>
        <w:rPr>
          <w:lang w:val="kk-KZ"/>
        </w:rPr>
        <w:t xml:space="preserve">қабылданады. Тапсырысқа айтысқа қатысатын оқушының аты-жөні, мектебі, сыныбы, жасы, жетекшісінің аты-жөні  толық жазылуы тиіс. Сонымен қатар тапсырыспен қоса айтыскердің туу туралы куәлігінің немесе жеке бас құжатының көшірмесін және Балалар мен </w:t>
      </w:r>
      <w:r>
        <w:rPr>
          <w:bCs/>
          <w:lang w:val="kk-KZ"/>
        </w:rPr>
        <w:t>жеткіншектер</w:t>
      </w:r>
      <w:r>
        <w:rPr>
          <w:lang w:val="kk-KZ"/>
        </w:rPr>
        <w:t xml:space="preserve"> сарайы Жарғысының 7-бабына сәйкес айтысқа қатысушыны жіберіп отырған әр ұйым жарна ретінде 700 теңге тапсыру керек. </w:t>
      </w:r>
      <w:r>
        <w:rPr>
          <w:bCs/>
          <w:lang w:val="kk-KZ"/>
        </w:rPr>
        <w:t>Тапсырыссыз келген оқушылар айтысқа қатыстырылмайды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>ІІІ. ЖҰМЫС ОРГАНДАРЫ</w:t>
      </w:r>
    </w:p>
    <w:p>
      <w:pPr>
        <w:pStyle w:val="Normal"/>
        <w:jc w:val="both"/>
        <w:rPr/>
      </w:pPr>
      <w:r>
        <w:rPr>
          <w:lang w:val="kk-KZ"/>
        </w:rPr>
        <w:t xml:space="preserve">4.1. Облыстық айтысты ұйымдастыру және өткізу жөніндегі ұйымдастыру жұмыстарын жүзеге асыру және үйлестіру мақсатында Балалар мен </w:t>
      </w:r>
      <w:r>
        <w:rPr>
          <w:bCs/>
          <w:lang w:val="kk-KZ"/>
        </w:rPr>
        <w:t>жеткіншектер</w:t>
      </w:r>
      <w:r>
        <w:rPr>
          <w:lang w:val="kk-KZ"/>
        </w:rPr>
        <w:t xml:space="preserve"> сарайы «Атамекен» этномәдени тәрбие бөлімінде ұйымдастыру комитеті құрылады. Ұйымдастыру комитетінің мүшелігіне облыстың білім басқармасының, Қарағанды қаласының Балалар  мен </w:t>
      </w:r>
      <w:r>
        <w:rPr>
          <w:bCs/>
          <w:lang w:val="kk-KZ"/>
        </w:rPr>
        <w:t>жеткіншектер</w:t>
      </w:r>
      <w:r>
        <w:rPr>
          <w:lang w:val="kk-KZ"/>
        </w:rPr>
        <w:t xml:space="preserve"> сарайы «Атамекен» бөлімі және «Арқа» айтыс ақындар мектебінің  қызметкерлері енгізіледі.</w:t>
      </w:r>
    </w:p>
    <w:p>
      <w:pPr>
        <w:pStyle w:val="Normal"/>
        <w:numPr>
          <w:ilvl w:val="1"/>
          <w:numId w:val="2"/>
        </w:numPr>
        <w:rPr>
          <w:lang w:val="kk-KZ"/>
        </w:rPr>
      </w:pPr>
      <w:r>
        <w:rPr>
          <w:lang w:val="kk-KZ"/>
        </w:rPr>
        <w:t>Облыстық ұйымдастыру комитеті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йтысты өткізудің жалпы тәртібін белгілейді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ікелей басшылық жасауды жүзеге асыра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kk-KZ"/>
        </w:rPr>
      </w:pPr>
      <w:r>
        <w:rPr>
          <w:lang w:val="kk-KZ"/>
        </w:rPr>
        <w:t>айтыстың қорытындыларына талдау жасайды және жинақтап қорытады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ІV. ОБЛЫСТЫҚ АЙТЫСТЫҢ ҚАЗЫЛАР АЛҚАСЫ</w:t>
      </w:r>
    </w:p>
    <w:p>
      <w:pPr>
        <w:pStyle w:val="Normal"/>
        <w:jc w:val="both"/>
        <w:rPr/>
      </w:pPr>
      <w:r>
        <w:rPr>
          <w:lang w:val="kk-KZ"/>
        </w:rPr>
        <w:t xml:space="preserve">4.1. Облыстық айтыс қазылар алқасының құрамы төрағадан, хатшыдан және алқа мүшелерінен тұрады. </w:t>
      </w:r>
    </w:p>
    <w:p>
      <w:pPr>
        <w:pStyle w:val="Normal"/>
        <w:jc w:val="both"/>
        <w:rPr/>
      </w:pPr>
      <w:r>
        <w:rPr>
          <w:lang w:val="kk-KZ"/>
        </w:rPr>
        <w:t>4.2. Облыстық айтыс қазылар алқасы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тысушылардың өнеріне талдау жасайды және 5 балдық жүйемен бағалайды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атысушылардың өнерін бағалаудағы даулы мәселелерді талқылайды және қажет болған жағдайда тиісті түзетулер енгізеді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еңімпаздарды анықтайды және жүлделі орындарды бөледі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ІV. ҚАРЖЫЛАНДЫРУ</w:t>
      </w:r>
    </w:p>
    <w:p>
      <w:pPr>
        <w:pStyle w:val="Normal"/>
        <w:jc w:val="both"/>
        <w:rPr/>
      </w:pPr>
      <w:r>
        <w:rPr>
          <w:lang w:val="kk-KZ"/>
        </w:rPr>
        <w:t>5.1 Айтыстың аудандық, қалалық кезеңдерін қаржыландыруды тиісті білім органдары жүзеге асырады.</w:t>
      </w:r>
    </w:p>
    <w:p>
      <w:pPr>
        <w:pStyle w:val="Normal"/>
        <w:jc w:val="both"/>
        <w:rPr/>
      </w:pPr>
      <w:r>
        <w:rPr>
          <w:lang w:val="kk-KZ"/>
        </w:rPr>
        <w:t>5.2. Қатысатын оқушылардың және жетекшілердің облыстық айтысқа қатысуға байланысты шығындарын (жолақы, жататын орны, тамағы) жіберіп отырған ұйымдар көтереді.</w:t>
      </w:r>
    </w:p>
    <w:p>
      <w:pPr>
        <w:pStyle w:val="Normal"/>
        <w:jc w:val="both"/>
        <w:rPr/>
      </w:pPr>
      <w:r>
        <w:rPr>
          <w:lang w:val="kk-KZ"/>
        </w:rPr>
        <w:t xml:space="preserve">5.3. Облыстық айтысты ұйымдастыру және өткізу үшін жауапкершілік Қарағанды қаласының Балалар мен </w:t>
      </w:r>
      <w:r>
        <w:rPr>
          <w:bCs/>
          <w:lang w:val="kk-KZ"/>
        </w:rPr>
        <w:t>жеткіншектер</w:t>
      </w:r>
      <w:r>
        <w:rPr>
          <w:lang w:val="kk-KZ"/>
        </w:rPr>
        <w:t xml:space="preserve"> сарайы «Атамекен» этномәдени тәрбие бөліміне жүктеледі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VІ</w:t>
      </w:r>
      <w:r>
        <w:rPr>
          <w:b/>
          <w:lang w:val="kk-KZ"/>
        </w:rPr>
        <w:t>. ОБЛЫСТЫҚ АЙТЫС ЖҰМЫСЫН ҚОРЫТЫНДЫЛАУ ЖӘНЕ ҚАТЫСУШЫЛАРДЫ МАРАПАТ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1. Облыстық айтыстың ашылуы, қорытындылануы және қатысушыларды марапаттау рәсімі салтанатты, мерекелік жағдайда өткіз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2. Аудандық, қалалық айтыстардың жеңімпаздары тиісті білім органдарының дипломдарымен, грамоталарымен және жүлделерімен марапатталады.</w:t>
      </w:r>
    </w:p>
    <w:p>
      <w:pPr>
        <w:pStyle w:val="Normal"/>
        <w:jc w:val="both"/>
        <w:rPr/>
      </w:pPr>
      <w:r>
        <w:rPr>
          <w:lang w:val="kk-KZ"/>
        </w:rPr>
        <w:t xml:space="preserve">6.3. </w:t>
      </w:r>
      <w:r>
        <w:rPr>
          <w:bCs/>
          <w:lang w:val="kk-KZ"/>
        </w:rPr>
        <w:t>Облыстық</w:t>
      </w:r>
      <w:r>
        <w:rPr>
          <w:lang w:val="kk-KZ"/>
        </w:rPr>
        <w:t xml:space="preserve"> айтыстың жеңімпаздары қазылар алқасының шешімі бойынша грамоталармен және сыйлықтармен марапат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4. Айтыс қорытындысы бойынша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ас жүлде -1,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І орын – 1,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ІІ орын –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ІІІ орын – 3 белгіленеді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6.5 Бас жүлденінің иегері республикалық жарыста облыс намысын қорғай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5:00Z</dcterms:created>
  <dc:creator>ДДЮ</dc:creator>
  <dc:description/>
  <cp:keywords/>
  <dc:language>en-US</dc:language>
  <cp:lastModifiedBy>Customer</cp:lastModifiedBy>
  <cp:lastPrinted>2011-06-15T12:21:00Z</cp:lastPrinted>
  <dcterms:modified xsi:type="dcterms:W3CDTF">2011-07-25T04:39:00Z</dcterms:modified>
  <cp:revision>6</cp:revision>
  <dc:subject/>
  <dc:title>ІХ  облыстық  «Күй қайнары» атты</dc:title>
</cp:coreProperties>
</file>