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Ү облыстық «Ғибрат» атт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терме, қисса- дастан орындаушылар фестиваліні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 Р Е Ж Е С 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. Жалпы ереже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1. Фестивальді ұйымдастырушыла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ғанды облысы білім беру Басқармас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ғанды қалалық білім беру бөлім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 мен жеткіншектер сарайы «Атамекен» этномәдени бөлім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.2</w:t>
      </w:r>
      <w:r>
        <w:rPr>
          <w:sz w:val="28"/>
          <w:szCs w:val="28"/>
          <w:lang w:val="kk-KZ"/>
        </w:rPr>
        <w:t>. Фестивальді өткізу мен ұйымдастыру үшін Ұйымдастыру орталығы құрылған. Ұйымдастыру орталығы әділқазылар жұмысын ұйымдастырады. Орталықтың мекен-жайы: Қарағанды қаласы. Ерубаев көшесі – 44, БмЖС «Атамекен» этномәдени бөлімі. 308 кабинет. Телефон: 8 (7212) 42 – 30 – 58, 56 - 75 -45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3. Фестиваль тақырыбы: Ата сөзі – ақыл көз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саты: жас жеткіншектерге  терме мен қисса-дастандардың тәрбиелік мәнін дәріпте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індеті: халық өнері мен мәдениетіне деген сүйіспеншіліктерін арттыр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.4. Фстивальдің әділқазылар алқасы</w:t>
      </w:r>
      <w:r>
        <w:rPr>
          <w:sz w:val="28"/>
          <w:szCs w:val="28"/>
          <w:lang w:val="kk-KZ"/>
        </w:rPr>
        <w:t>: Қарағанды облыстық білім беру Басқармасы  қалалық білім беру бөлімі мамандары, Қ.Байжанов атындағы концерттік бірлестік, Тәттімбет атындағы өнер колледжі және мектеп оқытушылар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.5.</w:t>
      </w:r>
      <w:r>
        <w:rPr>
          <w:sz w:val="28"/>
          <w:szCs w:val="28"/>
          <w:lang w:val="kk-KZ"/>
        </w:rPr>
        <w:t xml:space="preserve"> Жолсапар шығындары ( жолақысы, тамағы, тұратын жері жіберуші жақтан)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. Фестивальге қатысушыла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2.1.</w:t>
      </w:r>
      <w:r>
        <w:rPr>
          <w:sz w:val="28"/>
          <w:szCs w:val="28"/>
          <w:lang w:val="kk-KZ"/>
        </w:rPr>
        <w:t xml:space="preserve"> Қарағанды облысы орта мектеп және мектептен тыс мекемелердің терме орындаушылары қатыса алады (қисса, дастаннан үзінділер қабылданбайды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2.2.</w:t>
      </w:r>
      <w:r>
        <w:rPr>
          <w:sz w:val="28"/>
          <w:szCs w:val="28"/>
          <w:lang w:val="kk-KZ"/>
        </w:rPr>
        <w:t xml:space="preserve"> Фестивальге қатысушылардың жас ерекшеліктері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 - 10 жасқа дейін – 1 бал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- 13 жасқа дейін – 1 бал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 - 17 жасқа дейін – 1 бал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. Өткізу тәртібі мен шарттар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3.1. </w:t>
      </w:r>
      <w:r>
        <w:rPr>
          <w:sz w:val="28"/>
          <w:szCs w:val="28"/>
          <w:lang w:val="kk-KZ"/>
        </w:rPr>
        <w:t>Фестиваль 2 жылда 1 рет екі кезеңде өтеді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1-ші кезең жергілікті жердің қала, аудандарында өтеді. Жеңімпаздары аудан, қала білім бөлімдерінің сұраныс хаты бойынша облысқа жіберіледі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 xml:space="preserve">2-ші кезең облыс орталығында </w:t>
      </w:r>
      <w:r>
        <w:rPr>
          <w:b/>
          <w:sz w:val="28"/>
          <w:szCs w:val="28"/>
          <w:lang w:val="kk-KZ"/>
        </w:rPr>
        <w:t>14.03.2012</w:t>
      </w:r>
      <w:r>
        <w:rPr>
          <w:sz w:val="28"/>
          <w:szCs w:val="28"/>
          <w:lang w:val="kk-KZ"/>
        </w:rPr>
        <w:t xml:space="preserve"> ж. Обл БмЖС. сағат 9.00-18.00 аралығында өтеді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.2</w:t>
      </w:r>
      <w:r>
        <w:rPr>
          <w:sz w:val="28"/>
          <w:szCs w:val="28"/>
          <w:lang w:val="kk-KZ"/>
        </w:rPr>
        <w:t>. Фестивальге әр ауданнан БАС ЖҮЛДЕ иегерлері қатысады. Өткізілген байқау қорытындысы  хаттамасының көшірмесі сұранысқа қоса тігіледі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.3</w:t>
      </w:r>
      <w:r>
        <w:rPr>
          <w:sz w:val="28"/>
          <w:szCs w:val="28"/>
          <w:lang w:val="kk-KZ"/>
        </w:rPr>
        <w:t>. Арнайы музыка мектептерінің домбыра сыныбында дәріс алатын оқушылар қатыстырылмайд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.4.</w:t>
      </w:r>
      <w:r>
        <w:rPr>
          <w:sz w:val="28"/>
          <w:szCs w:val="28"/>
          <w:lang w:val="kk-KZ"/>
        </w:rPr>
        <w:t xml:space="preserve"> Қатысу үшін сұраныс хаттары </w:t>
      </w:r>
      <w:r>
        <w:rPr>
          <w:b/>
          <w:sz w:val="28"/>
          <w:szCs w:val="28"/>
          <w:lang w:val="kk-KZ"/>
        </w:rPr>
        <w:t>01.03.2012ж.</w:t>
      </w:r>
      <w:r>
        <w:rPr>
          <w:sz w:val="28"/>
          <w:szCs w:val="28"/>
          <w:lang w:val="kk-KZ"/>
        </w:rPr>
        <w:t xml:space="preserve"> жұлдызына дейін қабылданады, одан кейін қабылданбайд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V. Фестиваль талаптар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.1</w:t>
      </w:r>
      <w:r>
        <w:rPr>
          <w:sz w:val="28"/>
          <w:szCs w:val="28"/>
          <w:lang w:val="kk-KZ"/>
        </w:rPr>
        <w:t>. Байқауға қатысушылар үшін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орындаушы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терме,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қисса немесе дастан орындайд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.2.</w:t>
      </w:r>
      <w:r>
        <w:rPr>
          <w:sz w:val="28"/>
          <w:szCs w:val="28"/>
          <w:lang w:val="kk-KZ"/>
        </w:rPr>
        <w:t xml:space="preserve"> Бағалау өлшемдері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хнада өзін ұстау мәдениет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ындаушылық шеберліг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пертуардың  жас ерекшелігіне қарай дұрыс таңдалуы мен тәрбиелік мәні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.3</w:t>
      </w:r>
      <w:r>
        <w:rPr>
          <w:sz w:val="28"/>
          <w:szCs w:val="28"/>
          <w:lang w:val="kk-KZ"/>
        </w:rPr>
        <w:t>. Орындаушы ұлттық музыкалық аспаптың бірінде өзі сүйемелдеуі қаж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V. Фестивальді қорытындыла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5.1. </w:t>
      </w:r>
      <w:r>
        <w:rPr>
          <w:sz w:val="28"/>
          <w:szCs w:val="28"/>
          <w:lang w:val="kk-KZ"/>
        </w:rPr>
        <w:t xml:space="preserve">Қазылар алқасы лауреат, дипломант, арнайы сыйлық иелерін анықтайды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.2</w:t>
      </w:r>
      <w:r>
        <w:rPr>
          <w:sz w:val="28"/>
          <w:szCs w:val="28"/>
          <w:lang w:val="kk-KZ"/>
        </w:rPr>
        <w:t>. Әр жас аралығынан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 орын – 1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 орын -2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 орын - 3 жеңімпаздары анықталад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.3</w:t>
      </w:r>
      <w:r>
        <w:rPr>
          <w:sz w:val="28"/>
          <w:szCs w:val="28"/>
          <w:lang w:val="kk-KZ"/>
        </w:rPr>
        <w:t>. Жеңімпаздар грамота және бағалы сыйлықтармен марапатта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VІ. Сұраны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 қосымш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Ү облыстық «Ғибрат» атты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рме, қисса- дастан орындаушылар фестиваліне қатысуғ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 Ұ Р А Н Ы С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72"/>
        <w:gridCol w:w="1305"/>
        <w:gridCol w:w="1332"/>
        <w:gridCol w:w="1339"/>
        <w:gridCol w:w="1424"/>
        <w:gridCol w:w="161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ты –жөн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с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ектебі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ыб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пертуары және авто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текшісінің аты-жөні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Мекеме басшысы:      </w:t>
      </w:r>
      <w:r>
        <w:rPr>
          <w:lang w:val="en-US"/>
        </w:rPr>
        <w:t>____________</w:t>
      </w:r>
      <w:r>
        <w:rPr>
          <w:lang w:val="kk-KZ"/>
        </w:rPr>
        <w:t xml:space="preserve"> (қолы)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38:00Z</dcterms:created>
  <dc:creator>Customer</dc:creator>
  <dc:description/>
  <cp:keywords/>
  <dc:language>en-US</dc:language>
  <cp:lastModifiedBy>Customer</cp:lastModifiedBy>
  <dcterms:modified xsi:type="dcterms:W3CDTF">2011-07-25T04:39:00Z</dcterms:modified>
  <cp:revision>1</cp:revision>
  <dc:subject/>
  <dc:title>Ү облыстық «Ғибрат» атты </dc:title>
</cp:coreProperties>
</file>