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«Бекітемін»</w:t>
        <w:tab/>
        <w:tab/>
        <w:tab/>
        <w:tab/>
        <w:tab/>
        <w:tab/>
        <w:tab/>
        <w:tab/>
        <w:t xml:space="preserve">                        «Келісілген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ЖЗ ШҒА президенті</w:t>
        <w:tab/>
        <w:tab/>
        <w:tab/>
        <w:tab/>
        <w:tab/>
        <w:tab/>
        <w:tab/>
        <w:t xml:space="preserve">                       БмЖС директоры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                             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С.П. Терехин</w:t>
        <w:tab/>
        <w:tab/>
        <w:tab/>
        <w:tab/>
        <w:tab/>
        <w:tab/>
        <w:tab/>
        <w:tab/>
        <w:t xml:space="preserve">                       Ш.Д. Алтынбеко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___» ___________2011ж          ..........................................                                             «___» ___________2011ж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с зерттеушілердің шағын ғылым академиясының 42 ғылыми-практикалық конференциясы шеңберінде (5-7 сынып) мектеп оқушыларының 1-ші деңгейлі оқу-зерттеу жұмыстарының байқауы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ткізу туралы ереже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. Жалпы ереже:</w:t>
      </w:r>
    </w:p>
    <w:p>
      <w:pPr>
        <w:pStyle w:val="Normal"/>
        <w:jc w:val="both"/>
        <w:rPr/>
      </w:pPr>
      <w:r>
        <w:rPr>
          <w:u w:val="single"/>
          <w:lang w:val="kk-KZ"/>
        </w:rPr>
        <w:t>Мақсаты:</w:t>
      </w:r>
      <w:r>
        <w:rPr>
          <w:lang w:val="kk-KZ"/>
        </w:rPr>
        <w:t xml:space="preserve"> Оқу және ғылыми ізденіс аймағында орта буын мектеп оқушыларының білімге қызығушылығын дамыту және тірек көрсету.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Міндеттері: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қу – зерттеу және ізденіс қызметіне орта буын мектеп оқушыларын тарту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ір жыл ішіндегі мектеп оқушыларының ізденістік және оқу – зерттеушілік қызметін қорытындылау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2. Конференцияны ұйымдастырушылар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Қарағанды облыстық білім басқармасы;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Р жас зерттеушілердің шағын ғылым академиясының Орталық-Қазақстандағы бөлімі (ЖЗ ШҒА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-ші деңгейлі байқауды дайындап өткізуді ұйымдастырушы комитет жүзеге асырады. Ұйымдастырушы комитет бағытқа сай келетін мамандар қатысатын, экспертті кеңес құр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. 1-ші деңгейлі байқаудың қатысушылары әр түрлі типтегі білім беру мекемелерінің 5-7 сынып оқушылары бола ал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4. Байқауға (аудандық, қалалық) мектеп конференцияларында қатысқан және бұрын ұсынылмаған, ең жақсы жұмыстар жіберіледі</w:t>
      </w:r>
      <w:r>
        <w:rPr>
          <w:lang w:val="kk-KZ"/>
        </w:rPr>
        <w:t xml:space="preserve"> (мектептен бір бағыт бойынша бір жұмыстан артық қабылданбайды). Бір ғана мұғалім ғылыми жетекші бола алады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5. Байқауды өткізу уақыты: </w:t>
      </w:r>
    </w:p>
    <w:p>
      <w:pPr>
        <w:pStyle w:val="Normal"/>
        <w:jc w:val="both"/>
        <w:rPr/>
      </w:pPr>
      <w:r>
        <w:rPr>
          <w:lang w:val="kk-KZ"/>
        </w:rPr>
        <w:t xml:space="preserve">1-ші деңгейлі байқау Балалар мен жеткіншектер сарайында </w:t>
      </w:r>
      <w:r>
        <w:rPr>
          <w:b/>
          <w:lang w:val="kk-KZ"/>
        </w:rPr>
        <w:t xml:space="preserve">2012ж. 23-27 қаңтарда </w:t>
      </w:r>
      <w:r>
        <w:rPr>
          <w:lang w:val="kk-KZ"/>
        </w:rPr>
        <w:t xml:space="preserve">екі турда өте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тысуға сұраныстар, оқу-зерттеу жұмыстары мен ұйымдастырушылық жарна - 500 теңге 2011ж. 12 желтоқсанымен 2012ж. 6 қаңтар аралығында  қабылданады. 6</w:t>
      </w:r>
      <w:r>
        <w:rPr>
          <w:b/>
          <w:lang w:val="kk-KZ"/>
        </w:rPr>
        <w:t>-шы қаңтардан кейін сұраныстар қабылданбай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6. Қазақ және орыс тілдерінде келесі секциялардың жұмысы ұсынылад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экология, валеология, биология, география, тіл білімі,тарих, мәдениеттану, технологиялар, математика, физика, және т.б.</w:t>
      </w:r>
    </w:p>
    <w:p>
      <w:pPr>
        <w:pStyle w:val="Normal"/>
        <w:jc w:val="both"/>
        <w:rPr/>
      </w:pPr>
      <w:r>
        <w:rPr>
          <w:b/>
          <w:lang w:val="kk-KZ"/>
        </w:rPr>
        <w:t>7. Сұраныстың формасы</w:t>
      </w:r>
      <w:r>
        <w:rPr/>
        <w:t xml:space="preserve"> (қағазға шығарылған және электронды нұсқада флеште қабылданады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80" w:leader="none"/>
              </w:tabs>
              <w:jc w:val="right"/>
              <w:rPr>
                <w:b w:val="false"/>
                <w:b w:val="false"/>
                <w:bCs w:val="false"/>
                <w:i w:val="false"/>
                <w:i w:val="false"/>
                <w:lang w:val="kk-KZ"/>
              </w:rPr>
            </w:pPr>
            <w:r>
              <w:rPr>
                <w:b w:val="false"/>
                <w:bCs w:val="false"/>
                <w:i w:val="false"/>
                <w:lang w:val="kk-KZ"/>
              </w:rPr>
              <w:t xml:space="preserve">ЖЗ ШҒА ұйымдастырушы комитетін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ла, жұмысты ұсынып отырған ұйым, байланыс телефон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ұмыс ұсынылып отырған секция (міндетті түрде көрсетіңіз!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ұмыстың тақырыб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ұмыстың авторының тегі, аты (толық!), сыныбы, мектеб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 жетекшісінің аты-жөнін, жұмыс орнын, қызметін толық көрсет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иректордың қолы мен мекеме мөрі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8. Жұмысқа талапта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йқау жұмысы басылған нұсқада ғана тапсырылады. Жұмыстарға ұсынылатын көлем – 6-8 басылған беттен, 14 кегльде, бір жарым жолдық интервалда, Times New Roman шрифте тұруы қажет. Жұмыс папкада ұқыпты дайындалған, мәтінде беттердің нөмірі көрсетілген болу керек. Ұқыпсыз дайындалған жұмыстар қабылданбай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апсырылған жұмыстар қайтарылып берілмейді. Жұмысты қорғау сәйкес келетін секция отырысында 5-7 минут ішінде (одан артық емес) тек жұмысты жазған адаммен жүзеге асады. Бір баяндамашының орнына сұраныста көрсетілмеген екінші баяндамашы жіберілмейді. Жұмыста бірінші беттен кейін қазақ және орыс тілінде (3-4 сөйлемнен тұратын) қысқа аңдатпа болуы керек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Жұмысты бағалау барысында назарға алынад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Қаралып отырған тақырыптың проблемалық жағы; ұсынылған жұмыста оқушының жеке қатысу дәрежесі; зерттеу элементтерінің барлығы (эксперимент, талдау, тәжірибе, бақылау және т.б.); жұрт алдында сөз сөйлеуде өз көзқарасын қорғай білу; жұмысты рәсімдеу талаптарға сәйкес болуы;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9. Байқауды өткізу тәртібі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Байқау 2 турдан тұрады: 1 тур </w:t>
      </w:r>
      <w:r>
        <w:rPr>
          <w:lang w:val="kk-KZ"/>
        </w:rPr>
        <w:t>– ұсынылған жұмыстарды эксперттік комиссиямен қарастырылып, «А» санат және «Б» санат болып 2 санатқа бөлінеді. Жұмыстар бірінші деңгейлі байқауға келесі тәртіпте өтеді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 xml:space="preserve">- «Б» санатты жұмыстың авторлары тыңдаушы ретінде байқауға қатысады (баяндамамен сөз сөйлемейді). «Б» санатты жұмыстың әр қайсысына эксперттік комиссия жазбаша рецензия береді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lang w:val="kk-KZ"/>
        </w:rPr>
        <w:t>- 2 тур - «А» санатты жұмыстың авторлары баяндамамен сөз сөйлеуге құқылы. Жазбаша рецензия берілмейді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0. Қорытындылау:</w:t>
      </w:r>
      <w:r>
        <w:rPr>
          <w:lang w:val="kk-KZ"/>
        </w:rPr>
        <w:t xml:space="preserve"> Жұмыстардың қорытындысы, жұрт алдында қорғалғаннан кейін 2 күн ішінде шығады. Ең жақсы жұмыстар 1,2,3 дәрежелі дипломдармен, грамоталармен, сыйлықтармен марапатталады. Әділқазылардың ерекше пікірі бойынша, жеңімпаздар 2012ж. сәуірде ЖЗ ШҒА 2-3 деңгейлі аймақтық ғылыми-практикалық конференциясына ұйымдастырушылық жарнасыз қатысуға жіберіле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қаудың барлық қатысушыларына және олардың жетекшілеріне қатысу куәлігі беріледі, жұрт алдында қорғауға өткендерге – алғыс хат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рағанды қаласы, Балалар мен жеткіншектер сарай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с зерттеушілердің шағын ғылым академиясы, Ерубаев көшесі, 44, 303 каб., т. 56-61-40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2:00Z</dcterms:created>
  <dc:creator>Customer</dc:creator>
  <dc:description/>
  <cp:keywords/>
  <dc:language>en-US</dc:language>
  <cp:lastModifiedBy>Customer</cp:lastModifiedBy>
  <dcterms:modified xsi:type="dcterms:W3CDTF">2011-07-25T09:41:00Z</dcterms:modified>
  <cp:revision>1</cp:revision>
  <dc:subject/>
  <dc:title>«Бекітемін»</dc:title>
</cp:coreProperties>
</file>