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сновные этапы современного урок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онный момент, характеризующийся внешней и внутренней (психологической ) готовностью учащихся у к урок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рка домашнего зад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рка знаний и умений учащихся для подготовки к новой тем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становка цели занятия перед учащимис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я восприятия и осмысления новой информации, т. е. усвоение исходных зна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вичная проверка понимания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рганизация усвоения способов деятельности путем воспроизведения информации и упражнений в ее применении (в том числе смена вариантов) по образцу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общение изучаемого на уроке и введение его с систему ранее усвоенных знаний и уме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результатами учебной деятельности, осуществляемой учителем и учащимися, оценка знаний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машнее задание к следующему уроку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одведение итогов урока.</w:t>
      </w:r>
    </w:p>
    <w:tbl>
      <w:tblPr>
        <w:tblW w:w="14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2"/>
        <w:gridCol w:w="1881"/>
        <w:gridCol w:w="1762"/>
        <w:gridCol w:w="1989"/>
        <w:gridCol w:w="1851"/>
        <w:gridCol w:w="1705"/>
        <w:gridCol w:w="1959"/>
        <w:gridCol w:w="1619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изучения нового материа-л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закрепления и развития знаний, умений, навыков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формиров-ания умений и навыко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повторения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проверки знаний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Урок применения знаний, умений и навыков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Повтори-тельно - обобщающий урок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Комбини-рованный урок. ( имеет две или несколько дид. целей)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ервичное введение материала с учетом закономер-ностей процесса познания при высокой мыслитель-ной активности уч-ся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Сообщение уч-ся цели предстоящей работы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остановка цели урока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рганизация начала урока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рганизация начала урока. Здесь необходимо создать спокойную, деловую обстановку. Дети не должны бояться проверочных и контрольных работ или чрезмерно волноваться, т.к. учитель проверяет готовность детей к дальнейшему изучению материала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рганизация начала урока (психологи-ческий настрой уч-ся)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рганизаци-онный момент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Организа-ция начала урока.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Указание на то, что уч-ся должны запомнить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оспроизведе-ние уч-ся знаний, умений и навыков, которые потребуются для выполнения предложенных заданий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овторение сформирован-ных умений и навыков, являющихся опорой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остановка образователь-ных, воспитатель-ных, развивающих задач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остановка задач урока. Учитель сообщает уч-ся, какой материал он будет проверять или контролиро-вать. Просит, чтобы дети вспомнили соответству-ющие правила и пользовались ими в работе. Напоминает, чтобы уч-ся обязательно сами проверили работы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Сообщение темы урока и его задач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Вступительное слово учителя, в котором он подчеркивает значение материала изученной темы или тем, сообщает цель и план урока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Проверка дом. задания, постановка цели урока.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Мотива-ция запомина-ния и длитель-ности сохранения в памяти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Выполнение уч-ся различных заданий, задач, упражнений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Проведение проверочных упражнений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Проверка домашнего задания, направлен-ного на повторение основных понятий, умозаключе-ний, основопола-гающих знаний, умений, способов деятельности (практической и мыслительной). На предыдущем уроке, зная о предстоящем повторении, нужно подобрать соответствующее дом. задание. 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.Изложение содержания контрольной или проверочной работы (задачи, примеры, диктант, сочинение или ответы на вопросы и т.д.) Здания по объему или степени трудности должны соответствовать программе и быть посильными для каждого ученика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Изучение новых знаний, необходимых для формирования умений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Выполнение уч-ся индивидуально и коллективно различного рода устных и письменных заданий обобщающего и систематизирую-щего хар-ра, вырабатываю-щих обобщенные умения, формирующих обобщенно - понятийные знания, на основе обобщения фактов, явлений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дготовка уч-ся к восприятию нового учебного материала, т.е. актуализация знаний и практических и умственных умений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Сообще-ние либо актуализа-ции техники запомина-ния (работа с опорными для памяти материа-лами, смысловая группировка и т.д..)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роверка выполненных работ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Ознакомле-ние с новыми умениями, показ образца форм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одведение итогов повторения, проверка учебной работы на уроке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одведение итогов урока. Учитель выбирает хорошие работы уч-ся, анализирует допущенные ошибки в других работах и организует работу над ошибками (иногда на это уходит следующий урок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Формирова-ние, закрепление первичных умений и применение их в стандартных ситуациях - по аналогии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роверка выполнения работ, корректировка (при необходимости)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Изучение нового материала, в том числе и объяснение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Первичное закрепле-ние под руководст-вом учителя посредством прямого повторения, частичных выводов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Обсуждение допущенных ошибок и их коррекция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Упражнения на их освоение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Задание на дом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Определение типичных ошибок и пробелов в знаниях и умениях, а также путей их устранения и совершенство-вания знаний и умений. 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Творческое применение знаний и умений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Формирование выводов по изученному материалу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Закрепле-ние материала, изученного на данном уроке и ранее пройденного, связанного с новым. 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Контроль результатов первичного запомина-ния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Задание на дом (если это необходимо).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Упражнения на их закрепление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Упражнение по отработке навыков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Оценка результатов урока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Обобще-ние и систематиза-ция знаний и умений, связь новых с ранее полученны-ми и сформиро-ванными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Регуляр-ное системати-ческое повторение через короткие , а затем более длительные промежутки времени в сочетании с различными требованиями к воспроизведению, в том числе и с дифферен-цированными знаниями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Тренировоч-ные упражнения по образцу, алгоритму, инструкци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Домашнее задание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7. Задание на дом (не всегда)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Подведение итогов и результатов урока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8.Внутренне повторе-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ие и постоянное применение полученных знаний и навыков для приобретение новых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Упражнения на перенос в сходную ситуацию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Итог урока с оценкой проделанной уч-ся работы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Задание на дом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Частое включение опорного материала для запомина-ния в контроль знаний, регулярная оценка результатов запомина-ния и применения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Упражнения творческого характера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Подготовка (предвари-тельная работа), необходимая уч-ся для изучения новой темы (не всегда).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Итог урока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Задание на дом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0:00Z</dcterms:created>
  <dc:creator>zhasulan</dc:creator>
  <dc:description/>
  <cp:keywords/>
  <dc:language>en-US</dc:language>
  <cp:lastModifiedBy>школа79</cp:lastModifiedBy>
  <dcterms:modified xsi:type="dcterms:W3CDTF">2012-02-21T09:35:00Z</dcterms:modified>
  <cp:revision>5</cp:revision>
  <dc:subject/>
  <dc:title>Основные этапы современного урока:</dc:title>
</cp:coreProperties>
</file>