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РТА 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ИННОВАЦИОННОЙ ДЕЯТЕЛЬНОСТИ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240"/>
        <w:gridCol w:w="2340"/>
        <w:gridCol w:w="1440"/>
        <w:gridCol w:w="1316"/>
        <w:gridCol w:w="1384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няемая 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и когда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буч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штаб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и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и на каком уровне прошло обобщение опы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а представления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ицензирование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singl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7:00Z</dcterms:created>
  <dc:creator>Сыздыков Абзал</dc:creator>
  <dc:description/>
  <cp:keywords/>
  <dc:language>en-US</dc:language>
  <cp:lastModifiedBy>user</cp:lastModifiedBy>
  <dcterms:modified xsi:type="dcterms:W3CDTF">2007-10-15T01:11:00Z</dcterms:modified>
  <cp:revision>6</cp:revision>
  <dc:subject/>
  <dc:title>Информация о инновационной деятельности</dc:title>
</cp:coreProperties>
</file>