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2860</wp:posOffset>
                </wp:positionV>
                <wp:extent cx="8999220" cy="6126480"/>
                <wp:effectExtent l="942340" t="20320" r="4203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9280" cy="6126480"/>
                          <a:chOff x="0" y="0"/>
                          <a:chExt cx="8999280" cy="6126480"/>
                        </a:xfrm>
                      </wpg:grpSpPr>
                      <wpg:grpSp>
                        <wpg:cNvGrpSpPr/>
                        <wpg:grpSpPr>
                          <a:xfrm>
                            <a:off x="38160" y="3383280"/>
                            <a:ext cx="27957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731520"/>
                              <a:ext cx="721440" cy="2011680"/>
                            </a:xfrm>
                            <a:custGeom>
                              <a:avLst/>
                              <a:gdLst>
                                <a:gd name="textAreaLeft" fmla="*/ 19800 w 408960"/>
                                <a:gd name="textAreaRight" fmla="*/ 389160 w 408960"/>
                                <a:gd name="textAreaTop" fmla="*/ 19800 h 1140480"/>
                                <a:gd name="textAreaBottom" fmla="*/ 1120680 h 11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2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6603"/>
                                  </a:lnTo>
                                  <a:arcTo wR="3600" hR="3600" stAng="10800000" swAng="-5400000"/>
                                  <a:lnTo>
                                    <a:pt x="18000" y="602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>Педагогикалық мониторингті іске асыра біледі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2615400" cy="54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(K)" w:hAnsi="Times New Roman(K)" w:eastAsia="Times New Roman" w:cs="Times New Roman(K)"/>
                                    <w:color w:val="FFFF00"/>
                                    <w:lang w:val="sr-CS" w:bidi="ar-SA"/>
                                  </w:rPr>
                                  <w:t>Ұйымдастырушылық қабілетінің қалыптасуы жоғары деңгейде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FFFF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3600" y="731520"/>
                              <a:ext cx="541080" cy="2011680"/>
                            </a:xfrm>
                            <a:custGeom>
                              <a:avLst/>
                              <a:gdLst>
                                <a:gd name="textAreaLeft" fmla="*/ 14760 w 306720"/>
                                <a:gd name="textAreaRight" fmla="*/ 291960 w 306720"/>
                                <a:gd name="textAreaTop" fmla="*/ 14760 h 1140480"/>
                                <a:gd name="textAreaBottom" fmla="*/ 1125720 h 11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02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6647"/>
                                  </a:lnTo>
                                  <a:arcTo wR="3600" hR="3600" stAng="10800000" swAng="-5400000"/>
                                  <a:lnTo>
                                    <a:pt x="18000" y="802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>Әлеуметтік мониторингті іске асыра біледі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1440" y="731520"/>
                              <a:ext cx="721440" cy="2011680"/>
                            </a:xfrm>
                            <a:custGeom>
                              <a:avLst/>
                              <a:gdLst>
                                <a:gd name="textAreaLeft" fmla="*/ 19800 w 408960"/>
                                <a:gd name="textAreaRight" fmla="*/ 389160 w 408960"/>
                                <a:gd name="textAreaTop" fmla="*/ 19800 h 1140480"/>
                                <a:gd name="textAreaBottom" fmla="*/ 1120680 h 11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2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6603"/>
                                  </a:lnTo>
                                  <a:arcTo wR="3600" hR="3600" stAng="10800000" swAng="-5400000"/>
                                  <a:lnTo>
                                    <a:pt x="18000" y="602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>Психологиялық мониторингті іске  асыра біледі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4680" y="731520"/>
                              <a:ext cx="541080" cy="2011680"/>
                            </a:xfrm>
                            <a:custGeom>
                              <a:avLst/>
                              <a:gdLst>
                                <a:gd name="textAreaLeft" fmla="*/ 14760 w 306720"/>
                                <a:gd name="textAreaRight" fmla="*/ 291960 w 306720"/>
                                <a:gd name="textAreaTop" fmla="*/ 14760 h 1140480"/>
                                <a:gd name="textAreaBottom" fmla="*/ 1125720 h 11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024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6647"/>
                                  </a:lnTo>
                                  <a:arcTo wR="3600" hR="3600" stAng="10800000" swAng="-5400000"/>
                                  <a:lnTo>
                                    <a:pt x="18000" y="8024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 xml:space="preserve">Әдістемелік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bidi="ar-SA" w:val="en-US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bidi="ar-SA" w:val="ru-RU"/>
                                  </w:rPr>
                                  <w:t>қоржын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bidi="ar-SA" w:val="en-US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bidi="ar-SA" w:val="ru-RU"/>
                                  </w:rPr>
                                  <w:t xml:space="preserve">  үнемі  толықтырылыады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2160" y="548640"/>
                              <a:ext cx="12625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548640"/>
                              <a:ext cx="9918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48640"/>
                              <a:ext cx="5410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160" y="548640"/>
                              <a:ext cx="1803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5720" y="0"/>
                            <a:ext cx="255636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000080"/>
                                  <w:lang w:val="en-US" w:bidi="ar-SA"/>
                                </w:rPr>
                                <w:t>Гимназия мұғалімі тұлғасының модел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2385000"/>
                            <a:ext cx="541080" cy="1873800"/>
                          </a:xfrm>
                          <a:custGeom>
                            <a:avLst/>
                            <a:gdLst>
                              <a:gd name="textAreaLeft" fmla="*/ 14760 w 306720"/>
                              <a:gd name="textAreaRight" fmla="*/ 291960 w 306720"/>
                              <a:gd name="textAreaTop" fmla="*/ 14760 h 1062360"/>
                              <a:gd name="textAreaBottom" fmla="*/ 1047600 h 10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152"/>
                                </a:lnTo>
                                <a:arcTo wR="3600" hR="3600" stAng="10800000" swAng="-5400000"/>
                                <a:lnTo>
                                  <a:pt x="18000" y="74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Орталық жүйке жүйесі күшті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2385000"/>
                            <a:ext cx="721440" cy="1873800"/>
                          </a:xfrm>
                          <a:custGeom>
                            <a:avLst/>
                            <a:gdLst>
                              <a:gd name="textAreaLeft" fmla="*/ 19800 w 408960"/>
                              <a:gd name="textAreaRight" fmla="*/ 389160 w 408960"/>
                              <a:gd name="textAreaTop" fmla="*/ 19800 h 1062360"/>
                              <a:gd name="textAreaBottom" fmla="*/ 1042560 h 10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0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480"/>
                                </a:lnTo>
                                <a:arcTo wR="3600" hR="3600" stAng="10800000" swAng="-5400000"/>
                                <a:lnTo>
                                  <a:pt x="18000" y="560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Өзінің және басқалар-дың іс-әрекеттеріне дұрыс баға береді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3000" y="2377440"/>
                            <a:ext cx="2163960" cy="18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1873800"/>
                            </a:xfrm>
                            <a:custGeom>
                              <a:avLst/>
                              <a:gdLst>
                                <a:gd name="textAreaLeft" fmla="*/ 14760 w 306720"/>
                                <a:gd name="textAreaRight" fmla="*/ 291960 w 306720"/>
                                <a:gd name="textAreaTop" fmla="*/ 14760 h 1062360"/>
                                <a:gd name="textAreaBottom" fmla="*/ 1047600 h 10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7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152"/>
                                  </a:lnTo>
                                  <a:arcTo wR="3600" hR="3600" stAng="10800000" swAng="-5400000"/>
                                  <a:lnTo>
                                    <a:pt x="18000" y="747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>Өзіне және басқаларға талап қоя біледі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721440" cy="1873800"/>
                            </a:xfrm>
                            <a:custGeom>
                              <a:avLst/>
                              <a:gdLst>
                                <a:gd name="textAreaLeft" fmla="*/ 19800 w 408960"/>
                                <a:gd name="textAreaRight" fmla="*/ 389160 w 408960"/>
                                <a:gd name="textAreaTop" fmla="*/ 19800 h 1062360"/>
                                <a:gd name="textAreaBottom" fmla="*/ 1042560 h 10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0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480"/>
                                  </a:lnTo>
                                  <a:arcTo wR="3600" hR="3600" stAng="10800000" swAng="-5400000"/>
                                  <a:lnTo>
                                    <a:pt x="18000" y="560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>Оқушылармен қарым-қатынаста демократиялық стилі басым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721440" cy="1873800"/>
                            </a:xfrm>
                            <a:custGeom>
                              <a:avLst/>
                              <a:gdLst>
                                <a:gd name="textAreaLeft" fmla="*/ 19800 w 408960"/>
                                <a:gd name="textAreaRight" fmla="*/ 389160 w 408960"/>
                                <a:gd name="textAreaTop" fmla="*/ 19800 h 1062360"/>
                                <a:gd name="textAreaBottom" fmla="*/ 1042560 h 10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0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480"/>
                                  </a:lnTo>
                                  <a:arcTo wR="3600" hR="3600" stAng="10800000" swAng="-5400000"/>
                                  <a:lnTo>
                                    <a:pt x="18000" y="560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>Әріптестерімен ынтымақтастыққа ұмтылады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14440" y="4350240"/>
                            <a:ext cx="450720" cy="1776240"/>
                          </a:xfrm>
                          <a:custGeom>
                            <a:avLst/>
                            <a:gdLst>
                              <a:gd name="textAreaLeft" fmla="*/ 12240 w 255600"/>
                              <a:gd name="textAreaRight" fmla="*/ 243360 w 255600"/>
                              <a:gd name="textAreaTop" fmla="*/ 12240 h 1006920"/>
                              <a:gd name="textAreaBottom" fmla="*/ 994680 h 100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5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81403"/>
                                </a:lnTo>
                                <a:arcTo wR="3600" hR="3600" stAng="10800000" swAng="-5400000"/>
                                <a:lnTo>
                                  <a:pt x="18000" y="85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Авторлық ОӘК бар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3280" y="4348440"/>
                            <a:ext cx="1082520" cy="1775520"/>
                          </a:xfrm>
                          <a:custGeom>
                            <a:avLst/>
                            <a:gdLst>
                              <a:gd name="textAreaLeft" fmla="*/ 29880 w 613800"/>
                              <a:gd name="textAreaRight" fmla="*/ 583920 w 613800"/>
                              <a:gd name="textAreaTop" fmla="*/ 29880 h 1006560"/>
                              <a:gd name="textAreaBottom" fmla="*/ 976680 h 100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813"/>
                                </a:lnTo>
                                <a:arcTo wR="3600" hR="3600" stAng="10800000" swAng="-5400000"/>
                                <a:lnTo>
                                  <a:pt x="18000" y="35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Шығармашылық топ-тарда, әдістемелік бір-лестіктерде, ғылыми-зерттеу лаборияларда жұмыс істейді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6160" y="4344120"/>
                            <a:ext cx="721440" cy="1776240"/>
                          </a:xfrm>
                          <a:custGeom>
                            <a:avLst/>
                            <a:gdLst>
                              <a:gd name="textAreaLeft" fmla="*/ 19800 w 408960"/>
                              <a:gd name="textAreaRight" fmla="*/ 389160 w 408960"/>
                              <a:gd name="textAreaTop" fmla="*/ 19800 h 1006920"/>
                              <a:gd name="textAreaBottom" fmla="*/ 987120 h 100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555"/>
                                </a:lnTo>
                                <a:arcTo wR="3600" hR="3600" stAng="10800000" swAng="-5400000"/>
                                <a:lnTo>
                                  <a:pt x="18000" y="53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Жаңа педагогикалық технологияларды қолданады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0" y="4331880"/>
                            <a:ext cx="541800" cy="177624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1006920"/>
                              <a:gd name="textAreaBottom" fmla="*/ 992160 h 100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7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169"/>
                                </a:lnTo>
                                <a:arcTo wR="3600" hR="3600" stAng="10800000" swAng="-5400000"/>
                                <a:lnTo>
                                  <a:pt x="18000" y="707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Жыл сайын педагогика-лық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аттестациядан өтеді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аттестациядан өтеді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1703880"/>
                            <a:ext cx="25563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(K)" w:hAnsi="Times New Roman(K)" w:eastAsia="Times New Roman" w:cs="Times New Roman(K)"/>
                                  <w:color w:val="FFFF00"/>
                                  <w:lang w:val="sr-CS" w:bidi="ar-SA"/>
                                </w:rPr>
                                <w:t>Тұлғалық бағыттылығ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3280" y="3662640"/>
                            <a:ext cx="25560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(K)" w:hAnsi="Times New Roman(K)" w:eastAsia="Times New Roman" w:cs="Times New Roman(K)"/>
                                  <w:color w:val="FFFF00"/>
                                  <w:lang w:val="sr-CS" w:bidi="ar-SA"/>
                                </w:rPr>
                                <w:t>Шығармашылық белсенділігі жоғары деңгейде қалыптасқ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0" y="426240"/>
                            <a:ext cx="2165400" cy="315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6360" y="426240"/>
                            <a:ext cx="1900440" cy="289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26240"/>
                            <a:ext cx="0" cy="127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85240"/>
                            <a:ext cx="541800" cy="187380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1062360"/>
                              <a:gd name="textAreaBottom" fmla="*/ 1047600 h 10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064"/>
                                </a:lnTo>
                                <a:arcTo wR="3600" hR="3600" stAng="10800000" swAng="-5400000"/>
                                <a:lnTo>
                                  <a:pt x="18000" y="74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Педагогика және этнопедагогикадан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885240"/>
                            <a:ext cx="541080" cy="1873800"/>
                          </a:xfrm>
                          <a:custGeom>
                            <a:avLst/>
                            <a:gdLst>
                              <a:gd name="textAreaLeft" fmla="*/ 14760 w 306720"/>
                              <a:gd name="textAreaRight" fmla="*/ 291960 w 306720"/>
                              <a:gd name="textAreaTop" fmla="*/ 14760 h 1062360"/>
                              <a:gd name="textAreaBottom" fmla="*/ 1047600 h 10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7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152"/>
                                </a:lnTo>
                                <a:arcTo wR="3600" hR="3600" stAng="10800000" swAng="-5400000"/>
                                <a:lnTo>
                                  <a:pt x="18000" y="747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Психология және этнопсихологиядан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720" y="885240"/>
                            <a:ext cx="367200" cy="1873800"/>
                          </a:xfrm>
                          <a:custGeom>
                            <a:avLst/>
                            <a:gdLst>
                              <a:gd name="textAreaLeft" fmla="*/ 10080 w 208080"/>
                              <a:gd name="textAreaRight" fmla="*/ 198000 w 208080"/>
                              <a:gd name="textAreaTop" fmla="*/ 10080 h 1062360"/>
                              <a:gd name="textAreaBottom" fmla="*/ 1052280 h 10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01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6526"/>
                                </a:lnTo>
                                <a:arcTo wR="3600" hR="3600" stAng="10800000" swAng="-5400000"/>
                                <a:lnTo>
                                  <a:pt x="18000" y="1101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auto"/>
                                  <w:lang w:val="ru-RU" w:bidi="ar-SA"/>
                                </w:rPr>
                                <w:t>Өз пәні бойынша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255240"/>
                            <a:ext cx="21654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(K)" w:hAnsi="Times New Roman(K)" w:eastAsia="Times New Roman" w:cs="Times New Roman(K)"/>
                                  <w:color w:val="FFFF00"/>
                                  <w:lang w:val="sr-CS" w:bidi="ar-SA"/>
                                </w:rPr>
                                <w:t>Теориялық білімдері жоғары деңгейде қалыптасқ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120" y="681480"/>
                            <a:ext cx="99756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81480"/>
                            <a:ext cx="80568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81480"/>
                            <a:ext cx="1746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255240"/>
                            <a:ext cx="21952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(K)" w:hAnsi="Times New Roman(K)" w:eastAsia="Times New Roman" w:cs="Times New Roman(K)"/>
                                  <w:color w:val="FFFF00"/>
                                  <w:lang w:val="sr-CS" w:bidi="ar-SA"/>
                                </w:rPr>
                                <w:t>Дидактикалық іскерліктері жоғары деңгейде дамығ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94360" y="681480"/>
                            <a:ext cx="1984320" cy="2129040"/>
                          </a:xfrm>
                        </wpg:grpSpPr>
                        <wps:wsp>
                          <wps:cNvSpPr/>
                          <wps:spPr>
                            <a:xfrm>
                              <a:off x="0" y="255240"/>
                              <a:ext cx="541080" cy="1873800"/>
                            </a:xfrm>
                            <a:custGeom>
                              <a:avLst/>
                              <a:gdLst>
                                <a:gd name="textAreaLeft" fmla="*/ 14760 w 306720"/>
                                <a:gd name="textAreaRight" fmla="*/ 291960 w 306720"/>
                                <a:gd name="textAreaTop" fmla="*/ 14760 h 1062360"/>
                                <a:gd name="textAreaBottom" fmla="*/ 1047600 h 10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7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152"/>
                                  </a:lnTo>
                                  <a:arcTo wR="3600" hR="3600" stAng="10800000" swAng="-5400000"/>
                                  <a:lnTo>
                                    <a:pt x="18000" y="747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>Оқыту және сыныптан тыс жұмыста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080" y="255240"/>
                              <a:ext cx="541080" cy="1873800"/>
                            </a:xfrm>
                            <a:custGeom>
                              <a:avLst/>
                              <a:gdLst>
                                <a:gd name="textAreaLeft" fmla="*/ 14760 w 306720"/>
                                <a:gd name="textAreaRight" fmla="*/ 291960 w 306720"/>
                                <a:gd name="textAreaTop" fmla="*/ 14760 h 1062360"/>
                                <a:gd name="textAreaBottom" fmla="*/ 1047600 h 10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7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152"/>
                                  </a:lnTo>
                                  <a:arcTo wR="3600" hR="3600" stAng="10800000" swAng="-5400000"/>
                                  <a:lnTo>
                                    <a:pt x="18000" y="747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>Аз топтарында жұмыс істеуінде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3240" y="255240"/>
                              <a:ext cx="541080" cy="1873800"/>
                            </a:xfrm>
                            <a:custGeom>
                              <a:avLst/>
                              <a:gdLst>
                                <a:gd name="textAreaLeft" fmla="*/ 14760 w 306720"/>
                                <a:gd name="textAreaRight" fmla="*/ 291960 w 306720"/>
                                <a:gd name="textAreaTop" fmla="*/ 14760 h 1062360"/>
                                <a:gd name="textAreaBottom" fmla="*/ 1047600 h 106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7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1152"/>
                                  </a:lnTo>
                                  <a:arcTo wR="3600" hR="3600" stAng="10800000" swAng="-5400000"/>
                                  <a:lnTo>
                                    <a:pt x="18000" y="747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(K)" w:hAnsi="Times New Roman(K)" w:eastAsia="Times New Roman" w:cs="Times New Roman(K)"/>
                                    <w:color w:val="auto"/>
                                    <w:lang w:val="ru-RU" w:bidi="ar-SA"/>
                                  </w:rPr>
                                  <w:t>Ата-аналармен жұмыс істеуінде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81144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0"/>
                              <a:ext cx="63108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8600" y="2044080"/>
                            <a:ext cx="13532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4640" y="2044080"/>
                            <a:ext cx="14432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044080"/>
                            <a:ext cx="5418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6800" y="2044080"/>
                            <a:ext cx="81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240" y="2044080"/>
                            <a:ext cx="1803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4173840"/>
                            <a:ext cx="90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4173840"/>
                            <a:ext cx="27036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2560" y="4173840"/>
                            <a:ext cx="1443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4173840"/>
                            <a:ext cx="631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920" y="255240"/>
                            <a:ext cx="991800" cy="17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255240"/>
                            <a:ext cx="722160" cy="17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41800" cy="187380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1062360"/>
                              <a:gd name="textAreaBottom" fmla="*/ 1047600 h 106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1064"/>
                                </a:lnTo>
                                <a:arcTo wR="3600" hR="3600" stAng="10800000" swAng="-5400000"/>
                                <a:lnTo>
                                  <a:pt x="18000" y="74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(K)" w:hAnsi="Times New Roman(K)" w:eastAsia="Times New Roman" w:cs="Times New Roman(K)"/>
                                  <w:color w:val="auto"/>
                                  <w:lang w:val="sr-CS" w:bidi="ar-SA"/>
                                </w:rPr>
                                <w:t>Философия және этнофилософиядан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8440" y="704880"/>
                            <a:ext cx="2761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.8pt;width:708.6pt;height:482.4pt" coordorigin="-96,36" coordsize="14172,9648">
                <v:group id="shape_0" style="position:absolute;left:-36;top:5364;width:4402;height:4320">
                  <v:roundrect id="shape_0" stroked="t" o:allowincell="f" style="position:absolute;left:-36;top:6516;width:1135;height:31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>Педагогикалық мониторингті іске асыра біледі</w:t>
                          </w:r>
                        </w:p>
                      </w:txbxContent>
                    </v:textbox>
                    <v:imagedata r:id="rId28" o:detectmouseclick="t"/>
                    <v:stroke color="#3366ff" weight="9360" joinstyle="miter" endcap="flat"/>
                    <w10:wrap type="none"/>
                  </v:roundrect>
                  <v:roundrect id="shape_0" stroked="t" o:allowincell="f" style="position:absolute;left:106;top:5364;width:4118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(K)" w:hAnsi="Times New Roman(K)" w:eastAsia="Times New Roman" w:cs="Times New Roman(K)"/>
                              <w:color w:val="FFFF00"/>
                              <w:lang w:val="sr-CS" w:bidi="ar-SA"/>
                            </w:rPr>
                            <w:t>Ұйымдастырушылық қабілетінің қалыптасуы жоғары деңгейде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eastAsia="Times New Roman" w:ascii="Times New Roman" w:hAnsi="Times New Roman" w:cs="Times New Roman"/>
                              <w:color w:val="FFFF00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imagedata r:id="rId29" o:detectmouseclick="t"/>
                    <v:stroke color="#3366ff" weight="38160" joinstyle="miter" endcap="flat"/>
                    <w10:wrap type="none"/>
                  </v:roundrect>
                  <v:roundrect id="shape_0" stroked="t" o:allowincell="f" style="position:absolute;left:2521;top:6516;width:851;height:31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>Әлеуметтік мониторингті іске асыра біледі</w:t>
                          </w:r>
                        </w:p>
                      </w:txbxContent>
                    </v:textbox>
                    <v:imagedata r:id="rId30" o:detectmouseclick="t"/>
                    <v:stroke color="#3366ff" weight="9360" joinstyle="miter" endcap="flat"/>
                    <w10:wrap type="none"/>
                  </v:roundrect>
                  <v:roundrect id="shape_0" stroked="t" o:allowincell="f" style="position:absolute;left:1242;top:6516;width:1135;height:31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>Психологиялық мониторингті іске  асыра біледі</w:t>
                          </w:r>
                        </w:p>
                      </w:txbxContent>
                    </v:textbox>
                    <v:imagedata r:id="rId31" o:detectmouseclick="t"/>
                    <v:stroke color="#3366ff" weight="9360" joinstyle="miter" endcap="flat"/>
                    <w10:wrap type="none"/>
                  </v:roundrect>
                  <v:roundrect id="shape_0" stroked="t" o:allowincell="f" style="position:absolute;left:3515;top:6516;width:851;height:31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 xml:space="preserve">Әдістемелік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bidi="ar-SA" w:val="en-US"/>
                            </w:rPr>
                            <w:t>"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bidi="ar-SA" w:val="ru-RU"/>
                            </w:rPr>
                            <w:t>қоржын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bidi="ar-SA" w:val="en-US"/>
                            </w:rPr>
                            <w:t>"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bidi="ar-SA" w:val="ru-RU"/>
                            </w:rPr>
                            <w:t xml:space="preserve">  үнемі  толықтырылыады</w:t>
                          </w:r>
                        </w:p>
                      </w:txbxContent>
                    </v:textbox>
                    <v:imagedata r:id="rId32" o:detectmouseclick="t"/>
                    <v:stroke color="#3366ff" weight="9360" joinstyle="miter" endcap="flat"/>
                    <w10:wrap type="none"/>
                  </v:roundrect>
                  <v:line id="shape_0" from="1952,6228" to="3939,6515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532,6228" to="2093,6515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line id="shape_0" from="2094,6228" to="2945,6515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810,6228" to="2093,6515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5220;top:36;width:4025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000080"/>
                            <w:lang w:val="en-US" w:bidi="ar-SA"/>
                          </w:rPr>
                          <w:t>Гимназия мұғалімі тұлғасының моделі</w:t>
                        </w:r>
                      </w:p>
                    </w:txbxContent>
                  </v:textbox>
                  <v:imagedata r:id="rId33" o:detectmouseclick="t"/>
                  <v:stroke color="#3366ff" weight="38160" joinstyle="miter" endcap="flat"/>
                  <w10:wrap type="none"/>
                </v:roundrect>
                <v:roundrect id="shape_0" stroked="t" o:allowincell="f" style="position:absolute;left:4368;top:3792;width:851;height:2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Орталық жүйке жүйесі күшті</w:t>
                        </w:r>
                      </w:p>
                    </w:txbxContent>
                  </v:textbox>
                  <v:imagedata r:id="rId34" o:detectmouseclick="t"/>
                  <v:stroke color="#3366ff" weight="9360" joinstyle="miter" endcap="flat"/>
                  <w10:wrap type="none"/>
                </v:roundrect>
                <v:roundrect id="shape_0" stroked="t" o:allowincell="f" style="position:absolute;left:5280;top:3792;width:1135;height:2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Өзінің және басқалар-дың іс-әрекеттеріне дұрыс баға береді</w:t>
                        </w:r>
                      </w:p>
                    </w:txbxContent>
                  </v:textbox>
                  <v:imagedata r:id="rId35" o:detectmouseclick="t"/>
                  <v:stroke color="#3366ff" weight="9360" joinstyle="miter" endcap="flat"/>
                  <w10:wrap type="none"/>
                </v:roundrect>
                <v:group id="shape_0" style="position:absolute;left:6523;top:3780;width:3409;height:2951">
                  <v:roundrect id="shape_0" stroked="t" o:allowincell="f" style="position:absolute;left:6523;top:3780;width:851;height:29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>Өзіне және басқаларға талап қоя біледі</w:t>
                          </w:r>
                        </w:p>
                      </w:txbxContent>
                    </v:textbox>
                    <v:imagedata r:id="rId36" o:detectmouseclick="t"/>
                    <v:stroke color="#3366ff" weight="9360" joinstyle="miter" endcap="flat"/>
                    <w10:wrap type="none"/>
                  </v:roundrect>
                  <v:roundrect id="shape_0" stroked="t" o:allowincell="f" style="position:absolute;left:7517;top:3780;width:1135;height:29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>Оқушылармен қарым-қатынаста демократиялық стилі басым</w:t>
                          </w:r>
                        </w:p>
                      </w:txbxContent>
                    </v:textbox>
                    <v:imagedata r:id="rId37" o:detectmouseclick="t"/>
                    <v:stroke color="#3366ff" weight="9360" joinstyle="miter" endcap="flat"/>
                    <w10:wrap type="none"/>
                  </v:roundrect>
                  <v:roundrect id="shape_0" stroked="t" o:allowincell="f" style="position:absolute;left:8795;top:3780;width:1135;height:29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>Әріптестерімен ынтымақтастыққа ұмтылады</w:t>
                          </w:r>
                        </w:p>
                      </w:txbxContent>
                    </v:textbox>
                    <v:imagedata r:id="rId38" o:detectmouseclick="t"/>
                    <v:stroke color="#3366ff" weight="9360" joinstyle="miter" endcap="flat"/>
                    <w10:wrap type="none"/>
                  </v:roundrect>
                </v:group>
                <v:roundrect id="shape_0" stroked="t" o:allowincell="f" style="position:absolute;left:9218;top:6887;width:709;height:2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Авторлық ОӘК бар</w:t>
                        </w:r>
                      </w:p>
                    </w:txbxContent>
                  </v:textbox>
                  <v:imagedata r:id="rId39" o:detectmouseclick="t"/>
                  <v:stroke color="#3366ff" weight="9360" joinstyle="miter" endcap="flat"/>
                  <w10:wrap type="none"/>
                </v:roundrect>
                <v:roundrect id="shape_0" stroked="t" o:allowincell="f" style="position:absolute;left:10051;top:6884;width:1704;height:2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Шығармашылық топ-тарда, әдістемелік бір-лестіктерде, ғылыми-зерттеу лаборияларда жұмыс істейді</w:t>
                        </w:r>
                      </w:p>
                    </w:txbxContent>
                  </v:textbox>
                  <v:imagedata r:id="rId40" o:detectmouseclick="t"/>
                  <v:stroke color="#3366ff" weight="9360" joinstyle="miter" endcap="flat"/>
                  <w10:wrap type="none"/>
                </v:roundrect>
                <v:roundrect id="shape_0" stroked="t" o:allowincell="f" style="position:absolute;left:11898;top:6877;width:1135;height:2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Жаңа педагогикалық технологияларды қолданады</w:t>
                        </w:r>
                      </w:p>
                    </w:txbxContent>
                  </v:textbox>
                  <v:imagedata r:id="rId41" o:detectmouseclick="t"/>
                  <v:stroke color="#3366ff" weight="9360" joinstyle="miter" endcap="flat"/>
                  <w10:wrap type="none"/>
                </v:roundrect>
                <v:roundrect id="shape_0" stroked="t" o:allowincell="f" style="position:absolute;left:13176;top:6858;width:852;height:2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Жыл сайын педагогика-лық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аттестациядан өтеді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аттестациядан өтеді</w:t>
                        </w:r>
                      </w:p>
                    </w:txbxContent>
                  </v:textbox>
                  <v:imagedata r:id="rId42" o:detectmouseclick="t"/>
                  <v:stroke color="#3366ff" weight="9360" joinstyle="miter" endcap="flat"/>
                  <w10:wrap type="none"/>
                </v:roundrect>
                <v:roundrect id="shape_0" stroked="t" o:allowincell="f" style="position:absolute;left:5078;top:2720;width:4025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(K)" w:hAnsi="Times New Roman(K)" w:eastAsia="Times New Roman" w:cs="Times New Roman(K)"/>
                            <w:color w:val="FFFF00"/>
                            <w:lang w:val="sr-CS" w:bidi="ar-SA"/>
                          </w:rPr>
                          <w:t>Тұлғалық бағыттылығы</w:t>
                        </w:r>
                      </w:p>
                    </w:txbxContent>
                  </v:textbox>
                  <v:imagedata r:id="rId43" o:detectmouseclick="t"/>
                  <v:stroke color="#3366ff" weight="38160" joinstyle="miter" endcap="flat"/>
                  <w10:wrap type="none"/>
                </v:roundrect>
                <v:roundrect id="shape_0" stroked="t" o:allowincell="f" style="position:absolute;left:10051;top:5804;width:4024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(K)" w:hAnsi="Times New Roman(K)" w:eastAsia="Times New Roman" w:cs="Times New Roman(K)"/>
                            <w:color w:val="FFFF00"/>
                            <w:lang w:val="sr-CS" w:bidi="ar-SA"/>
                          </w:rPr>
                          <w:t>Шығармашылық белсенділігі жоғары деңгейде қалыптасқан</w:t>
                        </w:r>
                      </w:p>
                    </w:txbxContent>
                  </v:textbox>
                  <v:imagedata r:id="rId44" o:detectmouseclick="t"/>
                  <v:stroke color="#3366ff" weight="38160" joinstyle="miter" endcap="flat"/>
                  <w10:wrap type="none"/>
                </v:roundrect>
                <v:line id="shape_0" from="8204,708" to="11613,5670" stroked="t" o:allowincell="f" style="position:absolute">
                  <v:stroke color="#3366ff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21,708" to="6213,5264" stroked="t" o:allowincell="f" style="position:absolute;flip:x">
                  <v:stroke color="#3366ff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67,708" to="7067,2719" stroked="t" o:allowincell="f" style="position:absolute">
                  <v:stroke color="#3366ff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950;top:1430;width:852;height:2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Педагогика және этнопедагогикадан</w:t>
                        </w:r>
                      </w:p>
                    </w:txbxContent>
                  </v:textbox>
                  <v:imagedata r:id="rId45" o:detectmouseclick="t"/>
                  <v:stroke color="#3366ff" weight="9360" joinstyle="miter" endcap="flat"/>
                  <w10:wrap type="none"/>
                </v:roundrect>
                <v:roundrect id="shape_0" stroked="t" o:allowincell="f" style="position:absolute;left:1944;top:1430;width:851;height:2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Психология және этнопсихологиядан</w:t>
                        </w:r>
                      </w:p>
                    </w:txbxContent>
                  </v:textbox>
                  <v:imagedata r:id="rId46" o:detectmouseclick="t"/>
                  <v:stroke color="#3366ff" weight="9360" joinstyle="miter" endcap="flat"/>
                  <w10:wrap type="none"/>
                </v:roundrect>
                <v:roundrect id="shape_0" stroked="t" o:allowincell="f" style="position:absolute;left:3080;top:1430;width:577;height:2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auto"/>
                            <w:lang w:val="ru-RU" w:bidi="ar-SA"/>
                          </w:rPr>
                          <w:t>Өз пәні бойынша</w:t>
                        </w:r>
                      </w:p>
                    </w:txbxContent>
                  </v:textbox>
                  <v:imagedata r:id="rId47" o:detectmouseclick="t"/>
                  <v:stroke color="#3366ff" weight="9360" joinstyle="miter" endcap="flat"/>
                  <w10:wrap type="none"/>
                </v:roundrect>
                <v:roundrect id="shape_0" stroked="t" o:allowincell="f" style="position:absolute;left:248;top:438;width:340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(K)" w:hAnsi="Times New Roman(K)" w:eastAsia="Times New Roman" w:cs="Times New Roman(K)"/>
                            <w:color w:val="FFFF00"/>
                            <w:lang w:val="sr-CS" w:bidi="ar-SA"/>
                          </w:rPr>
                          <w:t>Теориялық білімдері жоғары деңгейде қалыптасқан</w:t>
                        </w:r>
                      </w:p>
                    </w:txbxContent>
                  </v:textbox>
                  <v:imagedata r:id="rId48" o:detectmouseclick="t"/>
                  <v:stroke color="#3366ff" weight="38160" joinstyle="miter" endcap="flat"/>
                  <w10:wrap type="none"/>
                </v:roundrect>
                <v:line id="shape_0" from="523,1109" to="2093,1429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1953,1109" to="3221,142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953,1109" to="2227,142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10477;top:438;width:3456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(K)" w:hAnsi="Times New Roman(K)" w:eastAsia="Times New Roman" w:cs="Times New Roman(K)"/>
                            <w:color w:val="FFFF00"/>
                            <w:lang w:val="sr-CS" w:bidi="ar-SA"/>
                          </w:rPr>
                          <w:t>Дидактикалық іскерліктері жоғары деңгейде дамыған</w:t>
                        </w:r>
                      </w:p>
                    </w:txbxContent>
                  </v:textbox>
                  <v:imagedata r:id="rId49" o:detectmouseclick="t"/>
                  <v:stroke color="#3366ff" weight="38160" joinstyle="miter" endcap="flat"/>
                  <w10:wrap type="none"/>
                </v:roundrect>
                <v:group id="shape_0" style="position:absolute;left:10761;top:1109;width:3124;height:3353">
                  <v:roundrect id="shape_0" stroked="t" o:allowincell="f" style="position:absolute;left:10761;top:1511;width:851;height:29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>Оқыту және сыныптан тыс жұмыста</w:t>
                          </w:r>
                        </w:p>
                      </w:txbxContent>
                    </v:textbox>
                    <v:imagedata r:id="rId50" o:detectmouseclick="t"/>
                    <v:stroke color="#3366ff" weight="9360" joinstyle="miter" endcap="flat"/>
                    <w10:wrap type="none"/>
                  </v:roundrect>
                  <v:roundrect id="shape_0" stroked="t" o:allowincell="f" style="position:absolute;left:11897;top:1511;width:851;height:29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>Аз топтарында жұмыс істеуінде</w:t>
                          </w:r>
                        </w:p>
                      </w:txbxContent>
                    </v:textbox>
                    <v:imagedata r:id="rId51" o:detectmouseclick="t"/>
                    <v:stroke color="#3366ff" weight="9360" joinstyle="miter" endcap="flat"/>
                    <w10:wrap type="none"/>
                  </v:roundrect>
                  <v:roundrect id="shape_0" stroked="t" o:allowincell="f" style="position:absolute;left:13034;top:1511;width:851;height:29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(K)" w:hAnsi="Times New Roman(K)" w:eastAsia="Times New Roman" w:cs="Times New Roman(K)"/>
                              <w:color w:val="auto"/>
                              <w:lang w:val="ru-RU" w:bidi="ar-SA"/>
                            </w:rPr>
                            <w:t>Ата-аналармен жұмыс істеуінде</w:t>
                          </w:r>
                        </w:p>
                      </w:txbxContent>
                    </v:textbox>
                    <v:imagedata r:id="rId52" o:detectmouseclick="t"/>
                    <v:stroke color="#3366ff" weight="9360" joinstyle="miter" endcap="flat"/>
                    <w10:wrap type="none"/>
                  </v:roundrect>
                  <v:line id="shape_0" from="12181,1109" to="13458,1510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  <v:line id="shape_0" from="11187,1109" to="12180,1510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line id="shape_0" from="12181,1109" to="12181,1510" stroked="t" o:allowincell="f" style="position:absolute">
                    <v:stroke color="#3366ff" weight="9360" joinstyle="miter" endcap="flat"/>
                    <v:fill o:detectmouseclick="t" on="false"/>
                    <w10:wrap type="none"/>
                  </v:line>
                </v:group>
                <v:line id="shape_0" from="7067,3255" to="9197,379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793,3255" to="7065,3791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7067,3255" to="7919,379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789,3255" to="7066,3791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6783,3255" to="7066,3791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12182,6609" to="13601,68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2182,6609" to="12607,68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9908,6609" to="12180,6876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11186,6609" to="12180,6876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3658,438" to="5219,706" stroked="t" o:allowincell="f" style="position:absolute;flip:x">
                  <v:stroke color="#3366ff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40,438" to="10476,706" stroked="t" o:allowincell="f" style="position:absolute">
                  <v:stroke color="#3366ff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-96;top:1430;width:852;height:2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(K)" w:hAnsi="Times New Roman(K)" w:eastAsia="Times New Roman" w:cs="Times New Roman(K)"/>
                            <w:color w:val="auto"/>
                            <w:lang w:val="sr-CS" w:bidi="ar-SA"/>
                          </w:rPr>
                          <w:t>Философия және этнофилософиядан</w:t>
                        </w:r>
                      </w:p>
                    </w:txbxContent>
                  </v:textbox>
                  <v:imagedata r:id="rId53" o:detectmouseclick="t"/>
                  <v:stroke color="#3366ff" weight="9360" joinstyle="miter" endcap="flat"/>
                  <w10:wrap type="none"/>
                </v:roundrect>
                <v:line id="shape_0" from="1508,1146" to="1942,1466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(K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(K)" w:hAnsi="Times New Roman(K)" w:cs="Times New Roman(K)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(K)" w:hAnsi="Times New Roman(K)" w:cs="Times New Roman(K)"/>
      <w:b/>
      <w:i/>
      <w:color w:val="FFFF00"/>
      <w:sz w:val="28"/>
      <w:lang w:val="sr-C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(K)" w:hAnsi="Times New Roman(K)" w:cs="Times New Roman(K)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(K)" w:hAnsi="Times New Roman(K)" w:cs="Times New Roman(K)"/>
      <w:b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(K)" w:hAnsi="Times New Roman(K)" w:cs="Times New Roman(K)"/>
      <w:b/>
      <w:color w:val="00008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12:00Z</dcterms:created>
  <dc:creator>Home1</dc:creator>
  <dc:description/>
  <dc:language>en-US</dc:language>
  <cp:lastModifiedBy>Home1</cp:lastModifiedBy>
  <dcterms:modified xsi:type="dcterms:W3CDTF">2004-05-18T18:45:00Z</dcterms:modified>
  <cp:revision>2</cp:revision>
  <dc:subject/>
  <dc:title/>
</cp:coreProperties>
</file>