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-91440</wp:posOffset>
                </wp:positionV>
                <wp:extent cx="8766175" cy="6350635"/>
                <wp:effectExtent l="302895" t="19050" r="19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6000" cy="6350760"/>
                          <a:chOff x="0" y="0"/>
                          <a:chExt cx="8766000" cy="635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9680" cy="6350760"/>
                          </a:xfrm>
                        </wpg:grpSpPr>
                        <wps:wsp>
                          <wps:cNvSpPr/>
                          <wps:spPr>
                            <a:xfrm>
                              <a:off x="2989080" y="2980080"/>
                              <a:ext cx="2393280" cy="44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ІІІ са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71320" y="2700720"/>
                              <a:ext cx="22809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6560" y="2700720"/>
                              <a:ext cx="253440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3432240"/>
                              <a:ext cx="23659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5400" y="3432240"/>
                              <a:ext cx="312624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2248560"/>
                              <a:ext cx="3718080" cy="44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(K)" w:hAnsi="Times New Roman(K)" w:eastAsia="Times New Roman" w:cs="Times New Roman(K)"/>
                                    <w:color w:val="0000FF"/>
                                    <w:lang w:val="sr-CS" w:bidi="ar-SA"/>
                                  </w:rPr>
                                  <w:t>Рухани-адамгершілік құбылас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444000" y="1791360"/>
                              <a:ext cx="151956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0" y="1791360"/>
                              <a:ext cx="41400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91400" y="1791360"/>
                              <a:ext cx="55260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3720" y="1791360"/>
                              <a:ext cx="152028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3711600"/>
                              <a:ext cx="3718080" cy="44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(K)" w:hAnsi="Times New Roman(K)" w:eastAsia="Times New Roman" w:cs="Times New Roman(K)"/>
                                    <w:color w:val="003300"/>
                                    <w:lang w:val="ru-RU" w:bidi="ar-SA"/>
                                  </w:rPr>
                                  <w:t>Психо-физиологиялық құбылас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1880" y="4166280"/>
                              <a:ext cx="138168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0" y="4166280"/>
                              <a:ext cx="15195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1880" y="4166280"/>
                              <a:ext cx="4147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9280" y="4166280"/>
                              <a:ext cx="5526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4572000"/>
                              <a:ext cx="8207280" cy="177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15200" y="0"/>
                                <a:ext cx="828720" cy="1778760"/>
                              </a:xfrm>
                              <a:custGeom>
                                <a:avLst/>
                                <a:gdLst>
                                  <a:gd name="textAreaLeft" fmla="*/ 22680 w 469800"/>
                                  <a:gd name="textAreaRight" fmla="*/ 447120 w 469800"/>
                                  <a:gd name="textAreaTop" fmla="*/ 22680 h 1008360"/>
                                  <a:gd name="textAreaBottom" fmla="*/ 98568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3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742"/>
                                    </a:lnTo>
                                    <a:arcTo wR="3600" hR="3600" stAng="10800000" swAng="-5400000"/>
                                    <a:lnTo>
                                      <a:pt x="18000" y="463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(K)" w:hAnsi="Times New Roman(K)" w:eastAsia="Times New Roman" w:cs="Times New Roman(K)"/>
                                      <w:color w:val="003300"/>
                                      <w:lang w:val="ru-RU" w:bidi="ar-SA"/>
                                    </w:rPr>
                                    <w:t>Өз ағзасының физиологиялық ерекшеліктерін толық меңгерген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2880" y="0"/>
                                <a:ext cx="828720" cy="1778760"/>
                              </a:xfrm>
                              <a:custGeom>
                                <a:avLst/>
                                <a:gdLst>
                                  <a:gd name="textAreaLeft" fmla="*/ 22680 w 469800"/>
                                  <a:gd name="textAreaRight" fmla="*/ 447120 w 469800"/>
                                  <a:gd name="textAreaTop" fmla="*/ 22680 h 1008360"/>
                                  <a:gd name="textAreaBottom" fmla="*/ 98568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3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742"/>
                                    </a:lnTo>
                                    <a:arcTo wR="3600" hR="3600" stAng="10800000" swAng="-5400000"/>
                                    <a:lnTo>
                                      <a:pt x="18000" y="463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(K)" w:hAnsi="Times New Roman(K)" w:eastAsia="Times New Roman" w:cs="Times New Roman(K)"/>
                                      <w:color w:val="003300"/>
                                      <w:lang w:val="ru-RU" w:bidi="ar-SA"/>
                                    </w:rPr>
                                    <w:t>Өз ағзасының психологиялық ерекшелігіктерін толық меңгерген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49480" y="0"/>
                                <a:ext cx="828720" cy="1778760"/>
                              </a:xfrm>
                              <a:custGeom>
                                <a:avLst/>
                                <a:gdLst>
                                  <a:gd name="textAreaLeft" fmla="*/ 22680 w 469800"/>
                                  <a:gd name="textAreaRight" fmla="*/ 447120 w 469800"/>
                                  <a:gd name="textAreaTop" fmla="*/ 22680 h 1008360"/>
                                  <a:gd name="textAreaBottom" fmla="*/ 98568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3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742"/>
                                    </a:lnTo>
                                    <a:arcTo wR="3600" hR="3600" stAng="10800000" swAng="-5400000"/>
                                    <a:lnTo>
                                      <a:pt x="18000" y="463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003300"/>
                                      <w:lang w:val="ru-RU" w:bidi="ar-SA"/>
                                    </w:rPr>
                                    <w:t>Салауатты өмір сүре алады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17160" y="0"/>
                                <a:ext cx="690120" cy="1778760"/>
                              </a:xfrm>
                              <a:custGeom>
                                <a:avLst/>
                                <a:gdLst>
                                  <a:gd name="textAreaLeft" fmla="*/ 19080 w 391320"/>
                                  <a:gd name="textAreaRight" fmla="*/ 372240 w 391320"/>
                                  <a:gd name="textAreaTop" fmla="*/ 19080 h 1008360"/>
                                  <a:gd name="textAreaBottom" fmla="*/ 98928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6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028"/>
                                    </a:lnTo>
                                    <a:arcTo wR="3600" hR="3600" stAng="10800000" swAng="-5400000"/>
                                    <a:lnTo>
                                      <a:pt x="18000" y="556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003300"/>
                                      <w:lang w:val="ru-RU" w:bidi="ar-SA"/>
                                    </w:rPr>
                                    <w:t>Дені сау, жүйке жүйесі күшті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7400" y="0"/>
                                <a:ext cx="838800" cy="1778760"/>
                              </a:xfrm>
                              <a:custGeom>
                                <a:avLst/>
                                <a:gdLst>
                                  <a:gd name="textAreaLeft" fmla="*/ 23040 w 475560"/>
                                  <a:gd name="textAreaRight" fmla="*/ 452520 w 475560"/>
                                  <a:gd name="textAreaTop" fmla="*/ 23040 h 1008360"/>
                                  <a:gd name="textAreaBottom" fmla="*/ 98532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78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182"/>
                                    </a:lnTo>
                                    <a:arcTo wR="3600" hR="3600" stAng="10800000" swAng="-5400000"/>
                                    <a:lnTo>
                                      <a:pt x="18000" y="4578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000080"/>
                                      <w:lang w:val="ru-RU" w:bidi="ar-SA"/>
                                    </w:rPr>
                                    <w:t>Өз тілін, басқа ұлттар тілін меңгерген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8200" y="0"/>
                                <a:ext cx="838800" cy="1778760"/>
                              </a:xfrm>
                              <a:custGeom>
                                <a:avLst/>
                                <a:gdLst>
                                  <a:gd name="textAreaLeft" fmla="*/ 23040 w 475560"/>
                                  <a:gd name="textAreaRight" fmla="*/ 452520 w 475560"/>
                                  <a:gd name="textAreaTop" fmla="*/ 23040 h 1008360"/>
                                  <a:gd name="textAreaBottom" fmla="*/ 98532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78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182"/>
                                    </a:lnTo>
                                    <a:arcTo wR="3600" hR="3600" stAng="10800000" swAng="-5400000"/>
                                    <a:lnTo>
                                      <a:pt x="18000" y="4578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000080"/>
                                      <w:lang w:val="ru-RU" w:bidi="ar-SA"/>
                                    </w:rPr>
                                    <w:t>Ұлттық этикетін біледі, сақтайтын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838800" cy="1778760"/>
                              </a:xfrm>
                              <a:custGeom>
                                <a:avLst/>
                                <a:gdLst>
                                  <a:gd name="textAreaLeft" fmla="*/ 23040 w 475560"/>
                                  <a:gd name="textAreaRight" fmla="*/ 452520 w 475560"/>
                                  <a:gd name="textAreaTop" fmla="*/ 23040 h 1008360"/>
                                  <a:gd name="textAreaBottom" fmla="*/ 98532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78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182"/>
                                    </a:lnTo>
                                    <a:arcTo wR="3600" hR="3600" stAng="10800000" swAng="-5400000"/>
                                    <a:lnTo>
                                      <a:pt x="18000" y="4578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000080"/>
                                      <w:lang w:val="ru-RU" w:bidi="ar-SA"/>
                                    </w:rPr>
                                    <w:t>Балалар құқын қорғау Конвенциясын, адам құқы, бостандығы декларациясын біледі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800" cy="1778760"/>
                              </a:xfrm>
                              <a:custGeom>
                                <a:avLst/>
                                <a:gdLst>
                                  <a:gd name="textAreaLeft" fmla="*/ 23040 w 475560"/>
                                  <a:gd name="textAreaRight" fmla="*/ 452520 w 475560"/>
                                  <a:gd name="textAreaTop" fmla="*/ 23040 h 1008360"/>
                                  <a:gd name="textAreaBottom" fmla="*/ 98532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78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182"/>
                                    </a:lnTo>
                                    <a:arcTo wR="3600" hR="3600" stAng="10800000" swAng="-5400000"/>
                                    <a:lnTo>
                                      <a:pt x="18000" y="4578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000080"/>
                                      <w:lang w:val="ru-RU" w:bidi="ar-SA"/>
                                    </w:rPr>
                                    <w:t>ҚР Конститутциясының мазмұнын және тарихын біледі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680" y="3711600"/>
                              <a:ext cx="3792960" cy="44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(K)" w:hAnsi="Times New Roman(K)" w:eastAsia="Times New Roman" w:cs="Times New Roman(K)"/>
                                    <w:color w:val="000080"/>
                                    <w:lang w:val="ru-RU" w:bidi="ar-SA"/>
                                  </w:rPr>
                                  <w:t>Әлеуметтік-нормативтік құбыл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9480" y="4166280"/>
                              <a:ext cx="15379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4166280"/>
                              <a:ext cx="16776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4166280"/>
                              <a:ext cx="55944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040" y="4166280"/>
                              <a:ext cx="5580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39680" cy="177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9720" y="0"/>
                                <a:ext cx="828720" cy="1778760"/>
                              </a:xfrm>
                              <a:custGeom>
                                <a:avLst/>
                                <a:gdLst>
                                  <a:gd name="textAreaLeft" fmla="*/ 22680 w 469800"/>
                                  <a:gd name="textAreaRight" fmla="*/ 447120 w 469800"/>
                                  <a:gd name="textAreaTop" fmla="*/ 22680 h 1008360"/>
                                  <a:gd name="textAreaBottom" fmla="*/ 98568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3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742"/>
                                    </a:lnTo>
                                    <a:arcTo wR="3600" hR="3600" stAng="10800000" swAng="-5400000"/>
                                    <a:lnTo>
                                      <a:pt x="18000" y="463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0000FF"/>
                                      <w:lang w:val="ru-RU" w:bidi="ar-SA"/>
                                    </w:rPr>
                                    <w:t>Ортамен қарым-қатынас жасай алады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76320" y="0"/>
                                <a:ext cx="690840" cy="1778760"/>
                              </a:xfrm>
                              <a:custGeom>
                                <a:avLst/>
                                <a:gdLst>
                                  <a:gd name="textAreaLeft" fmla="*/ 19080 w 391680"/>
                                  <a:gd name="textAreaRight" fmla="*/ 372600 w 391680"/>
                                  <a:gd name="textAreaTop" fmla="*/ 19080 h 1008360"/>
                                  <a:gd name="textAreaBottom" fmla="*/ 98928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5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977"/>
                                    </a:lnTo>
                                    <a:arcTo wR="3600" hR="3600" stAng="10800000" swAng="-5400000"/>
                                    <a:lnTo>
                                      <a:pt x="18000" y="555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0000FF"/>
                                      <w:lang w:val="ru-RU" w:bidi="ar-SA"/>
                                    </w:rPr>
                                    <w:t>Өзін-өзі бағалай алады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44000" y="0"/>
                                <a:ext cx="690120" cy="1778760"/>
                              </a:xfrm>
                              <a:custGeom>
                                <a:avLst/>
                                <a:gdLst>
                                  <a:gd name="textAreaLeft" fmla="*/ 19080 w 391320"/>
                                  <a:gd name="textAreaRight" fmla="*/ 372240 w 391320"/>
                                  <a:gd name="textAreaTop" fmla="*/ 19080 h 1008360"/>
                                  <a:gd name="textAreaBottom" fmla="*/ 98928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6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028"/>
                                    </a:lnTo>
                                    <a:arcTo wR="3600" hR="3600" stAng="10800000" swAng="-5400000"/>
                                    <a:lnTo>
                                      <a:pt x="18000" y="556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0000FF"/>
                                      <w:lang w:val="sr-CS" w:bidi="ar-SA"/>
                                    </w:rPr>
                                    <w:t>Шыққан тегін білетін, текті адам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10960" y="0"/>
                                <a:ext cx="828720" cy="1778760"/>
                              </a:xfrm>
                              <a:custGeom>
                                <a:avLst/>
                                <a:gdLst>
                                  <a:gd name="textAreaLeft" fmla="*/ 22680 w 469800"/>
                                  <a:gd name="textAreaRight" fmla="*/ 447120 w 469800"/>
                                  <a:gd name="textAreaTop" fmla="*/ 22680 h 1008360"/>
                                  <a:gd name="textAreaBottom" fmla="*/ 98568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3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742"/>
                                    </a:lnTo>
                                    <a:arcTo wR="3600" hR="3600" stAng="10800000" swAng="-5400000"/>
                                    <a:lnTo>
                                      <a:pt x="18000" y="463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0000FF"/>
                                      <w:lang w:val="ru-RU" w:bidi="ar-SA"/>
                                    </w:rPr>
                                    <w:t>Ұлттық тарихын, тілін, мәдениетін сақтап дамыта алады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2960" cy="1778760"/>
                              </a:xfrm>
                              <a:custGeom>
                                <a:avLst/>
                                <a:gdLst>
                                  <a:gd name="textAreaLeft" fmla="*/ 22680 w 466560"/>
                                  <a:gd name="textAreaRight" fmla="*/ 443880 w 466560"/>
                                  <a:gd name="textAreaTop" fmla="*/ 22680 h 1008360"/>
                                  <a:gd name="textAreaBottom" fmla="*/ 98568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6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064"/>
                                    </a:lnTo>
                                    <a:arcTo wR="3600" hR="3600" stAng="10800000" swAng="-5400000"/>
                                    <a:lnTo>
                                      <a:pt x="18000" y="466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FF0000"/>
                                      <w:lang w:val="ru-RU" w:bidi="ar-SA"/>
                                    </w:rPr>
                                    <w:t>Жүйелі ойлау, қорыту қабілеті жоғары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9400" y="0"/>
                                <a:ext cx="822960" cy="1778760"/>
                              </a:xfrm>
                              <a:custGeom>
                                <a:avLst/>
                                <a:gdLst>
                                  <a:gd name="textAreaLeft" fmla="*/ 22680 w 466560"/>
                                  <a:gd name="textAreaRight" fmla="*/ 443880 w 466560"/>
                                  <a:gd name="textAreaTop" fmla="*/ 22680 h 1008360"/>
                                  <a:gd name="textAreaBottom" fmla="*/ 98568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6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064"/>
                                    </a:lnTo>
                                    <a:arcTo wR="3600" hR="3600" stAng="10800000" swAng="-5400000"/>
                                    <a:lnTo>
                                      <a:pt x="18000" y="466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FF0000"/>
                                      <w:lang w:val="ru-RU" w:bidi="ar-SA"/>
                                    </w:rPr>
                                    <w:t>Шығармашылық деңгейі жоғары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0240" y="0"/>
                                <a:ext cx="822960" cy="1778760"/>
                              </a:xfrm>
                              <a:custGeom>
                                <a:avLst/>
                                <a:gdLst>
                                  <a:gd name="textAreaLeft" fmla="*/ 22680 w 466560"/>
                                  <a:gd name="textAreaRight" fmla="*/ 443880 w 466560"/>
                                  <a:gd name="textAreaTop" fmla="*/ 22680 h 1008360"/>
                                  <a:gd name="textAreaBottom" fmla="*/ 98568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6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064"/>
                                    </a:lnTo>
                                    <a:arcTo wR="3600" hR="3600" stAng="10800000" swAng="-5400000"/>
                                    <a:lnTo>
                                      <a:pt x="18000" y="466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FF0000"/>
                                      <w:lang w:val="ru-RU" w:bidi="ar-SA"/>
                                    </w:rPr>
                                    <w:t>Жоғары оқу орнына түсуге дайын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17520" y="0"/>
                                <a:ext cx="685800" cy="1778760"/>
                              </a:xfrm>
                              <a:custGeom>
                                <a:avLst/>
                                <a:gdLst>
                                  <a:gd name="textAreaLeft" fmla="*/ 18720 w 388800"/>
                                  <a:gd name="textAreaRight" fmla="*/ 370080 w 388800"/>
                                  <a:gd name="textAreaTop" fmla="*/ 18720 h 1008360"/>
                                  <a:gd name="textAreaBottom" fmla="*/ 989640 h 10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388"/>
                                    </a:lnTo>
                                    <a:arcTo wR="3600" hR="3600" stAng="10800000" swAng="-5400000"/>
                                    <a:lnTo>
                                      <a:pt x="18000" y="559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(K)" w:hAnsi="Times New Roman(K)" w:eastAsia="Times New Roman" w:cs="Times New Roman(K)"/>
                                      <w:color w:val="FF0000"/>
                                      <w:lang w:val="ru-RU" w:bidi="ar-SA"/>
                                    </w:rPr>
                                    <w:t>Кәсіби бағдарланған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680" y="2248560"/>
                              <a:ext cx="3717360" cy="44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i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Когнитивтік құбылас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45200" y="1791360"/>
                              <a:ext cx="178308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0" y="1791360"/>
                              <a:ext cx="68580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1791360"/>
                              <a:ext cx="27288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040" y="1791360"/>
                              <a:ext cx="123372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5392800" y="2936520"/>
                            <a:ext cx="6310080" cy="4370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cap="rnd" w="381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Courier New(K)" w:hAnsi="Courier New(K)" w:eastAsia="Times New Roman" w:cs="Courier New(K)"/>
                                  <w:color w:val="0000FF"/>
                                  <w:lang w:val="sr-CS" w:bidi="ar-SA"/>
                                </w:rPr>
                                <w:t>Гимназия оқушысы және түлегінің модел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7.2pt;width:921.45pt;height:500.05pt" coordorigin="804,-144" coordsize="18429,10001">
                <v:group id="shape_0" style="position:absolute;left:804;top:-144;width:12975;height:10001">
                  <v:roundrect id="shape_0" fillcolor="#33cccc" stroked="t" o:allowincell="f" style="position:absolute;left:5511;top:4549;width:3768;height:6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ІІІ саты</w:t>
                          </w:r>
                        </w:p>
                      </w:txbxContent>
                    </v:textbox>
                    <v:fill o:detectmouseclick="t" type="solid" color2="#cc3333"/>
                    <v:stroke color="#339966" weight="38160" joinstyle="miter" endcap="flat"/>
                    <w10:wrap type="none"/>
                  </v:roundrect>
                  <v:line id="shape_0" from="7373,4109" to="10964,4528" stroked="t" o:allowincell="f" style="position:absolute;flip:y">
                    <v:stroke color="#3399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1,4109" to="7371,4528" stroked="t" o:allowincell="f" style="position:absolute;flip:xy">
                    <v:stroke color="#339966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3,5261" to="11098,5680" stroked="t" o:allowincell="f" style="position:absolute">
                    <v:stroke color="#3399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7,5261" to="8569,5680" stroked="t" o:allowincell="f" style="position:absolute;flip:x">
                    <v:stroke color="#339966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33cccc" stroked="t" o:allowincell="f" style="position:absolute;left:7905;top:3397;width:5854;height:6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(K)" w:hAnsi="Times New Roman(K)" w:eastAsia="Times New Roman" w:cs="Times New Roman(K)"/>
                              <w:color w:val="0000FF"/>
                              <w:lang w:val="sr-CS" w:bidi="ar-SA"/>
                            </w:rPr>
                            <w:t>Рухани-адамгершілік құбыласы</w:t>
                          </w:r>
                        </w:p>
                      </w:txbxContent>
                    </v:textbox>
                    <v:fill o:detectmouseclick="t" type="solid" color2="#cc3333"/>
                    <v:stroke color="#339966" weight="38160" joinstyle="miter" endcap="flat"/>
                    <w10:wrap type="none"/>
                  </v:roundrect>
                  <v:line id="shape_0" from="10952,2677" to="13344,3376" stroked="t" o:allowincell="f" style="position:absolute;flip:y">
                    <v:stroke color="#339966" weight="9360" joinstyle="miter" endcap="flat"/>
                    <v:fill o:detectmouseclick="t" on="false"/>
                    <w10:wrap type="none"/>
                  </v:line>
                  <v:line id="shape_0" from="10952,2677" to="11603,3376" stroked="t" o:allowincell="f" style="position:absolute;flip:y">
                    <v:stroke color="#339966" weight="9360" joinstyle="miter" endcap="flat"/>
                    <v:fill o:detectmouseclick="t" on="false"/>
                    <w10:wrap type="none"/>
                  </v:line>
                  <v:line id="shape_0" from="10082,2677" to="10951,3376" stroked="t" o:allowincell="f" style="position:absolute;flip:xy">
                    <v:stroke color="#339966" weight="9360" joinstyle="miter" endcap="flat"/>
                    <v:fill o:detectmouseclick="t" on="false"/>
                    <w10:wrap type="none"/>
                  </v:line>
                  <v:line id="shape_0" from="8558,2677" to="10951,3376" stroked="t" o:allowincell="f" style="position:absolute;flip:xy">
                    <v:stroke color="#339966" weight="9360" joinstyle="miter" endcap="flat"/>
                    <v:fill o:detectmouseclick="t" on="false"/>
                    <w10:wrap type="none"/>
                  </v:line>
                  <v:roundrect id="shape_0" fillcolor="#33cccc" stroked="t" o:allowincell="f" style="position:absolute;left:7905;top:5701;width:5854;height:6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(K)" w:hAnsi="Times New Roman(K)" w:eastAsia="Times New Roman" w:cs="Times New Roman(K)"/>
                              <w:color w:val="003300"/>
                              <w:lang w:val="ru-RU" w:bidi="ar-SA"/>
                            </w:rPr>
                            <w:t>Психо-физиологиялық құбыласы</w:t>
                          </w:r>
                        </w:p>
                      </w:txbxContent>
                    </v:textbox>
                    <v:fill o:detectmouseclick="t" type="solid" color2="#cc3333"/>
                    <v:stroke color="#339966" weight="38160" joinstyle="miter" endcap="flat"/>
                    <w10:wrap type="none"/>
                  </v:roundrect>
                  <v:line id="shape_0" from="11169,6417" to="13344,6976" stroked="t" o:allowincell="f" style="position:absolute">
                    <v:stroke color="#339966" weight="9360" joinstyle="miter" endcap="flat"/>
                    <v:fill o:detectmouseclick="t" on="false"/>
                    <w10:wrap type="none"/>
                  </v:line>
                  <v:line id="shape_0" from="8775,6417" to="11167,6976" stroked="t" o:allowincell="f" style="position:absolute;flip:x">
                    <v:stroke color="#339966" weight="9360" joinstyle="miter" endcap="flat"/>
                    <v:fill o:detectmouseclick="t" on="false"/>
                    <w10:wrap type="none"/>
                  </v:line>
                  <v:line id="shape_0" from="11169,6417" to="11821,6976" stroked="t" o:allowincell="f" style="position:absolute">
                    <v:stroke color="#339966" weight="9360" joinstyle="miter" endcap="flat"/>
                    <v:fill o:detectmouseclick="t" on="false"/>
                    <w10:wrap type="none"/>
                  </v:line>
                  <v:line id="shape_0" from="10299,6417" to="11168,6976" stroked="t" o:allowincell="f" style="position:absolute;flip:x">
                    <v:stroke color="#339966" weight="9360" joinstyle="miter" endcap="flat"/>
                    <v:fill o:detectmouseclick="t" on="false"/>
                    <w10:wrap type="none"/>
                  </v:line>
                  <v:group id="shape_0" style="position:absolute;left:854;top:7056;width:12925;height:2801">
                    <v:roundrect id="shape_0" fillcolor="#33cccc" stroked="t" o:allowincell="f" style="position:absolute;left:8122;top:7056;width:1304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(K)" w:hAnsi="Times New Roman(K)" w:eastAsia="Times New Roman" w:cs="Times New Roman(K)"/>
                                <w:color w:val="003300"/>
                                <w:lang w:val="ru-RU" w:bidi="ar-SA"/>
                              </w:rPr>
                              <w:t>Өз ағзасының физиологиялық ерекшеліктерін толық меңгерген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9646;top:7056;width:1304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(K)" w:hAnsi="Times New Roman(K)" w:eastAsia="Times New Roman" w:cs="Times New Roman(K)"/>
                                <w:color w:val="003300"/>
                                <w:lang w:val="ru-RU" w:bidi="ar-SA"/>
                              </w:rPr>
                              <w:t>Өз ағзасының психологиялық ерекшелігіктерін толық меңгерген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11168;top:7056;width:1304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003300"/>
                                <w:lang w:val="ru-RU" w:bidi="ar-SA"/>
                              </w:rPr>
                              <w:t>Салауатты өмір сүре алады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12692;top:7056;width:1086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003300"/>
                                <w:lang w:val="ru-RU" w:bidi="ar-SA"/>
                              </w:rPr>
                              <w:t>Дені сау, жүйке жүйесі күшті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5653;top:7056;width:1320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000080"/>
                                <w:lang w:val="ru-RU" w:bidi="ar-SA"/>
                              </w:rPr>
                              <w:t>Өз тілін, басқа ұлттар тілін меңгерген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4111;top:7056;width:1320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000080"/>
                                <w:lang w:val="ru-RU" w:bidi="ar-SA"/>
                              </w:rPr>
                              <w:t>Ұлттық этикетін біледі, сақтайтын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2450;top:7056;width:1320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000080"/>
                                <w:lang w:val="ru-RU" w:bidi="ar-SA"/>
                              </w:rPr>
                              <w:t>Балалар құқын қорғау Конвенциясын, адам құқы, бостандығы декларациясын біледі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854;top:7056;width:1320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000080"/>
                                <w:lang w:val="ru-RU" w:bidi="ar-SA"/>
                              </w:rPr>
                              <w:t>ҚР Конститутциясының мазмұнын және тарихын біледі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</v:group>
                  <v:roundrect id="shape_0" fillcolor="#33cccc" stroked="t" o:allowincell="f" style="position:absolute;left:854;top:5701;width:5972;height:6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(K)" w:hAnsi="Times New Roman(K)" w:eastAsia="Times New Roman" w:cs="Times New Roman(K)"/>
                              <w:color w:val="000080"/>
                              <w:lang w:val="ru-RU" w:bidi="ar-SA"/>
                            </w:rPr>
                            <w:t>Әлеуметтік-нормативтік құбыл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#339966" weight="38160" joinstyle="miter" endcap="flat"/>
                    <w10:wrap type="none"/>
                  </v:roundrect>
                  <v:line id="shape_0" from="3890,6417" to="6311,6976" stroked="t" o:allowincell="f" style="position:absolute">
                    <v:stroke color="#339966" weight="9360" joinstyle="miter" endcap="flat"/>
                    <v:fill o:detectmouseclick="t" on="false"/>
                    <w10:wrap type="none"/>
                  </v:line>
                  <v:line id="shape_0" from="1248,6417" to="3889,6976" stroked="t" o:allowincell="f" style="position:absolute;flip:x">
                    <v:stroke color="#339966" weight="9360" joinstyle="miter" endcap="flat"/>
                    <v:fill o:detectmouseclick="t" on="false"/>
                    <w10:wrap type="none"/>
                  </v:line>
                  <v:line id="shape_0" from="3890,6417" to="4770,6976" stroked="t" o:allowincell="f" style="position:absolute">
                    <v:stroke color="#339966" weight="9360" joinstyle="miter" endcap="flat"/>
                    <v:fill o:detectmouseclick="t" on="false"/>
                    <w10:wrap type="none"/>
                  </v:line>
                  <v:line id="shape_0" from="3009,6417" to="3887,6976" stroked="t" o:allowincell="f" style="position:absolute;flip:x">
                    <v:stroke color="#339966" weight="9360" joinstyle="miter" endcap="flat"/>
                    <v:fill o:detectmouseclick="t" on="false"/>
                    <w10:wrap type="none"/>
                  </v:line>
                  <v:group id="shape_0" style="position:absolute;left:804;top:-144;width:12975;height:2801">
                    <v:roundrect id="shape_0" fillcolor="#33cccc" stroked="t" o:allowincell="f" style="position:absolute;left:7906;top:-144;width:1304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0000FF"/>
                                <w:lang w:val="ru-RU" w:bidi="ar-SA"/>
                              </w:rPr>
                              <w:t>Ортамен қарым-қатынас жасай алады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9428;top:-144;width:1087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0000FF"/>
                                <w:lang w:val="ru-RU" w:bidi="ar-SA"/>
                              </w:rPr>
                              <w:t>Өзін-өзі бағалай алады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10952;top:-144;width:1086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0000FF"/>
                                <w:lang w:val="sr-CS" w:bidi="ar-SA"/>
                              </w:rPr>
                              <w:t>Шыққан тегін білетін, текті адам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12475;top:-144;width:1304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0000FF"/>
                                <w:lang w:val="ru-RU" w:bidi="ar-SA"/>
                              </w:rPr>
                              <w:t>Ұлттық тарихын, тілін, мәдениетін сақтап дамыта алады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804;top:-144;width:1295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FF0000"/>
                                <w:lang w:val="ru-RU" w:bidi="ar-SA"/>
                              </w:rPr>
                              <w:t>Жүйелі ойлау, қорыту қабілеті жоғары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2315;top:-144;width:1295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FF0000"/>
                                <w:lang w:val="ru-RU" w:bidi="ar-SA"/>
                              </w:rPr>
                              <w:t>Шығармашылық деңгейі жоғары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3828;top:-144;width:1295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FF0000"/>
                                <w:lang w:val="ru-RU" w:bidi="ar-SA"/>
                              </w:rPr>
                              <w:t>Жоғары оқу орнына түсуге дайын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  <v:roundrect id="shape_0" fillcolor="#33cccc" stroked="t" o:allowincell="f" style="position:absolute;left:5556;top:-144;width:1079;height:280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(K)" w:hAnsi="Times New Roman(K)" w:eastAsia="Times New Roman" w:cs="Times New Roman(K)"/>
                                <w:color w:val="FF0000"/>
                                <w:lang w:val="ru-RU" w:bidi="ar-SA"/>
                              </w:rPr>
                              <w:t>Кәсіби бағдарланған</w:t>
                            </w:r>
                          </w:p>
                        </w:txbxContent>
                      </v:textbox>
                      <v:fill o:detectmouseclick="t" type="solid" color2="#cc3333"/>
                      <v:stroke color="#339966" weight="9360" joinstyle="miter" endcap="flat"/>
                      <w10:wrap type="none"/>
                    </v:roundrect>
                  </v:group>
                  <v:roundrect id="shape_0" fillcolor="#33cccc" stroked="t" o:allowincell="f" style="position:absolute;left:854;top:3397;width:5853;height:6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i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Когнитивтік құбыласы</w:t>
                          </w:r>
                        </w:p>
                      </w:txbxContent>
                    </v:textbox>
                    <v:fill o:detectmouseclick="t" type="solid" color2="#cc3333"/>
                    <v:stroke color="#339966" weight="38160" joinstyle="miter" endcap="flat"/>
                    <w10:wrap type="none"/>
                  </v:roundrect>
                  <v:line id="shape_0" from="3395,2677" to="6202,3376" stroked="t" o:allowincell="f" style="position:absolute;flip:y">
                    <v:stroke color="#339966" weight="9360" joinstyle="miter" endcap="flat"/>
                    <v:fill o:detectmouseclick="t" on="false"/>
                    <w10:wrap type="none"/>
                  </v:line>
                  <v:line id="shape_0" from="3395,2677" to="4474,3376" stroked="t" o:allowincell="f" style="position:absolute;flip:y">
                    <v:stroke color="#339966" weight="9360" joinstyle="miter" endcap="flat"/>
                    <v:fill o:detectmouseclick="t" on="false"/>
                    <w10:wrap type="none"/>
                  </v:line>
                  <v:line id="shape_0" from="2964,2677" to="3393,3376" stroked="t" o:allowincell="f" style="position:absolute;flip:xy">
                    <v:stroke color="#339966" weight="9360" joinstyle="miter" endcap="flat"/>
                    <v:fill o:detectmouseclick="t" on="false"/>
                    <w10:wrap type="none"/>
                  </v:line>
                  <v:line id="shape_0" from="1450,2677" to="3392,3376" stroked="t" o:allowincell="f" style="position:absolute;flip:xy">
                    <v:stroke color="#339966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9297;top:4480;width:9936;height:68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Courier New(K)" w:hAnsi="Courier New(K)" w:eastAsia="Times New Roman" w:cs="Courier New(K)"/>
                            <w:color w:val="0000FF"/>
                            <w:lang w:val="sr-CS" w:bidi="ar-SA"/>
                          </w:rPr>
                          <w:t>Гимназия оқушысы және түлегінің моделі</w:t>
                        </w:r>
                      </w:p>
                    </w:txbxContent>
                  </v:textbox>
                  <v:fill o:detectmouseclick="t" type="solid" color2="#cc3333"/>
                  <v:stroke color="#339966" weight="38160" dashstyle="shortdot" joinstyle="miter" endcap="round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(K)">
    <w:charset w:val="00"/>
    <w:family w:val="roman"/>
    <w:pitch w:val="variable"/>
  </w:font>
  <w:font w:name="Courier New(K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(K)" w:hAnsi="Times New Roman(K)" w:cs="Times New Roman(K)"/>
      <w:b/>
      <w:i/>
      <w:color w:val="FFFF00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(K)" w:hAnsi="Courier New(K)" w:cs="Courier New(K)"/>
      <w:b/>
      <w:color w:val="0000FF"/>
      <w:sz w:val="4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(K)" w:hAnsi="Times New Roman(K)" w:cs="Times New Roman(K)"/>
      <w:b/>
      <w:color w:val="FF66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(K)" w:hAnsi="Times New Roman(K)" w:cs="Times New Roman(K)"/>
      <w:b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(K)" w:hAnsi="Times New Roman(K)" w:cs="Times New Roman(K)"/>
      <w:b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(K)" w:hAnsi="Times New Roman(K)" w:cs="Times New Roman(K)"/>
      <w:b/>
      <w:color w:val="FF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59:00Z</dcterms:created>
  <dc:creator>Home1</dc:creator>
  <dc:description/>
  <dc:language>en-US</dc:language>
  <cp:lastModifiedBy>Home1</cp:lastModifiedBy>
  <dcterms:modified xsi:type="dcterms:W3CDTF">2004-05-18T19:43:00Z</dcterms:modified>
  <cp:revision>5</cp:revision>
  <dc:subject/>
  <dc:title/>
</cp:coreProperties>
</file>