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-108585</wp:posOffset>
                </wp:positionV>
                <wp:extent cx="8688070" cy="6136005"/>
                <wp:effectExtent l="744855" t="508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8240" cy="6135840"/>
                          <a:chOff x="0" y="0"/>
                          <a:chExt cx="8688240" cy="613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37440" cy="6126480"/>
                          </a:xfrm>
                        </wpg:grpSpPr>
                        <wps:wsp>
                          <wps:cNvSpPr/>
                          <wps:spPr>
                            <a:xfrm>
                              <a:off x="2912040" y="2897640"/>
                              <a:ext cx="2427120" cy="41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ccff"/>
                            </a:solidFill>
                            <a:ln w="381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ІІ сат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456200" y="2483640"/>
                              <a:ext cx="265572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5880" y="2483640"/>
                              <a:ext cx="214128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240" y="3311640"/>
                              <a:ext cx="214128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5480" y="3311640"/>
                              <a:ext cx="256968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0"/>
                              <a:ext cx="652680" cy="1821240"/>
                            </a:xfrm>
                            <a:custGeom>
                              <a:avLst/>
                              <a:gdLst>
                                <a:gd name="textAreaLeft" fmla="*/ 18000 w 370080"/>
                                <a:gd name="textAreaRight" fmla="*/ 352080 w 370080"/>
                                <a:gd name="textAreaTop" fmla="*/ 18000 h 1032480"/>
                                <a:gd name="textAreaBottom" fmla="*/ 1014480 h 10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022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6624"/>
                                  </a:lnTo>
                                  <a:arcTo wR="3600" hR="3600" stAng="10800000" swAng="-5400000"/>
                                  <a:lnTo>
                                    <a:pt x="18000" y="6022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(K)" w:hAnsi="Times New Roman(K)" w:eastAsia="Times New Roman" w:cs="Times New Roman(K)"/>
                                    <w:color w:val="FF0000"/>
                                    <w:lang w:val="ru-RU" w:bidi="ar-SA"/>
                                  </w:rPr>
                                  <w:t>Шығармашылық деңгейі қалыптасқан</w:t>
                                </w:r>
                              </w:p>
                            </w:txbxContent>
                          </wps:txbx>
                          <wps:bodyPr lIns="45720" rIns="45720" tIns="91440" bIns="91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4320" cy="1821240"/>
                            </a:xfrm>
                            <a:custGeom>
                              <a:avLst/>
                              <a:gdLst>
                                <a:gd name="textAreaLeft" fmla="*/ 14760 w 308520"/>
                                <a:gd name="textAreaRight" fmla="*/ 293760 w 308520"/>
                                <a:gd name="textAreaTop" fmla="*/ 14760 h 1032480"/>
                                <a:gd name="textAreaBottom" fmla="*/ 1017720 h 10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222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8627"/>
                                  </a:lnTo>
                                  <a:arcTo wR="3600" hR="3600" stAng="10800000" swAng="-5400000"/>
                                  <a:lnTo>
                                    <a:pt x="18000" y="7222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(K)" w:hAnsi="Times New Roman(K)" w:eastAsia="Times New Roman" w:cs="Times New Roman(K)"/>
                                    <w:color w:val="FF0000"/>
                                    <w:lang w:val="ru-RU" w:bidi="ar-SA"/>
                                  </w:rPr>
                                  <w:t>Жүйелі ойлау қабілеті басым</w:t>
                                </w:r>
                              </w:p>
                            </w:txbxContent>
                          </wps:txbx>
                          <wps:bodyPr lIns="45720" rIns="45720" tIns="91440" bIns="91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1320" y="0"/>
                              <a:ext cx="543600" cy="1821240"/>
                            </a:xfrm>
                            <a:custGeom>
                              <a:avLst/>
                              <a:gdLst>
                                <a:gd name="textAreaLeft" fmla="*/ 14760 w 308160"/>
                                <a:gd name="textAreaRight" fmla="*/ 293400 w 308160"/>
                                <a:gd name="textAreaTop" fmla="*/ 14760 h 1032480"/>
                                <a:gd name="textAreaBottom" fmla="*/ 1017720 h 10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231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8711"/>
                                  </a:lnTo>
                                  <a:arcTo wR="3600" hR="3600" stAng="10800000" swAng="-5400000"/>
                                  <a:lnTo>
                                    <a:pt x="18000" y="7231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(K)" w:hAnsi="Times New Roman(K)" w:eastAsia="Times New Roman" w:cs="Times New Roman(K)"/>
                                    <w:color w:val="FF0000"/>
                                    <w:lang w:val="ru-RU" w:bidi="ar-SA"/>
                                  </w:rPr>
                                  <w:t>Өзін-өзі тануда белсенді</w:t>
                                </w:r>
                              </w:p>
                            </w:txbxContent>
                          </wps:txbx>
                          <wps:bodyPr lIns="45720" rIns="45720" tIns="91440" bIns="91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2360" y="0"/>
                              <a:ext cx="652680" cy="1821240"/>
                            </a:xfrm>
                            <a:custGeom>
                              <a:avLst/>
                              <a:gdLst>
                                <a:gd name="textAreaLeft" fmla="*/ 18000 w 370080"/>
                                <a:gd name="textAreaRight" fmla="*/ 352080 w 370080"/>
                                <a:gd name="textAreaTop" fmla="*/ 18000 h 1032480"/>
                                <a:gd name="textAreaBottom" fmla="*/ 1014480 h 10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022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6624"/>
                                  </a:lnTo>
                                  <a:arcTo wR="3600" hR="3600" stAng="10800000" swAng="-5400000"/>
                                  <a:lnTo>
                                    <a:pt x="18000" y="6022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(K)" w:hAnsi="Times New Roman(K)" w:eastAsia="Times New Roman" w:cs="Times New Roman(K)"/>
                                    <w:color w:val="FF0000"/>
                                    <w:lang w:val="ru-RU" w:bidi="ar-SA"/>
                                  </w:rPr>
                                  <w:t>Оқушылық белсенділігі  жоғары деңгейде</w:t>
                                </w:r>
                              </w:p>
                            </w:txbxContent>
                          </wps:txbx>
                          <wps:bodyPr lIns="45720" rIns="45720" tIns="91440" bIns="91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2480" y="0"/>
                              <a:ext cx="652680" cy="1821240"/>
                            </a:xfrm>
                            <a:custGeom>
                              <a:avLst/>
                              <a:gdLst>
                                <a:gd name="textAreaLeft" fmla="*/ 18000 w 370080"/>
                                <a:gd name="textAreaRight" fmla="*/ 352080 w 370080"/>
                                <a:gd name="textAreaTop" fmla="*/ 18000 h 1032480"/>
                                <a:gd name="textAreaBottom" fmla="*/ 1014480 h 10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022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6624"/>
                                  </a:lnTo>
                                  <a:arcTo wR="3600" hR="3600" stAng="10800000" swAng="-5400000"/>
                                  <a:lnTo>
                                    <a:pt x="18000" y="6022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(K)" w:hAnsi="Times New Roman(K)" w:eastAsia="Times New Roman" w:cs="Times New Roman(K)"/>
                                    <w:color w:val="FF0000"/>
                                    <w:lang w:val="ru-RU" w:bidi="ar-SA"/>
                                  </w:rPr>
                                  <w:t>Лексикалық белсенділігі жоғары деңгейде</w:t>
                                </w:r>
                              </w:p>
                            </w:txbxContent>
                          </wps:txbx>
                          <wps:bodyPr lIns="45720" rIns="45720" tIns="91440" bIns="91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880" y="2069640"/>
                              <a:ext cx="3082320" cy="41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ccff"/>
                            </a:solidFill>
                            <a:ln w="381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i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Когнитивтік құбылас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49680" y="1820520"/>
                              <a:ext cx="184896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9120" y="1820520"/>
                              <a:ext cx="87012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9680" y="1820520"/>
                              <a:ext cx="10872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080" y="1820520"/>
                              <a:ext cx="163188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6280" y="1820520"/>
                              <a:ext cx="65268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2080"/>
                              <a:ext cx="725040" cy="1821960"/>
                            </a:xfrm>
                            <a:custGeom>
                              <a:avLst/>
                              <a:gdLst>
                                <a:gd name="textAreaLeft" fmla="*/ 19800 w 411120"/>
                                <a:gd name="textAreaRight" fmla="*/ 391320 w 411120"/>
                                <a:gd name="textAreaTop" fmla="*/ 19800 h 1032840"/>
                                <a:gd name="textAreaBottom" fmla="*/ 1013040 h 103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23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0636"/>
                                  </a:lnTo>
                                  <a:arcTo wR="3600" hR="3600" stAng="10800000" swAng="-5400000"/>
                                  <a:lnTo>
                                    <a:pt x="18000" y="5423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(K)" w:hAnsi="Times New Roman(K)" w:eastAsia="Times New Roman" w:cs="Times New Roman(K)"/>
                                    <w:color w:val="003300"/>
                                    <w:lang w:val="ru-RU" w:bidi="ar-SA"/>
                                  </w:rPr>
                                  <w:t>Өз ағзасының психо-физиологиялық ерекшелігін біледі</w:t>
                                </w:r>
                              </w:p>
                            </w:txbxContent>
                          </wps:txbx>
                          <wps:bodyPr lIns="45720" rIns="45720" tIns="91440" bIns="91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8280" y="4222080"/>
                              <a:ext cx="725040" cy="1821960"/>
                            </a:xfrm>
                            <a:custGeom>
                              <a:avLst/>
                              <a:gdLst>
                                <a:gd name="textAreaLeft" fmla="*/ 19800 w 411120"/>
                                <a:gd name="textAreaRight" fmla="*/ 391320 w 411120"/>
                                <a:gd name="textAreaTop" fmla="*/ 19800 h 1032840"/>
                                <a:gd name="textAreaBottom" fmla="*/ 1013040 h 103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23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0636"/>
                                  </a:lnTo>
                                  <a:arcTo wR="3600" hR="3600" stAng="10800000" swAng="-5400000"/>
                                  <a:lnTo>
                                    <a:pt x="18000" y="5423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(K)" w:hAnsi="Times New Roman(K)" w:eastAsia="Times New Roman" w:cs="Times New Roman(K)"/>
                                    <w:color w:val="003300"/>
                                    <w:lang w:val="ru-RU" w:bidi="ar-SA"/>
                                  </w:rPr>
                                  <w:t>Салауатты өмір сүру іс-әркетінің жоғары деңгейі қалыптасқан</w:t>
                                </w:r>
                              </w:p>
                            </w:txbxContent>
                          </wps:txbx>
                          <wps:bodyPr lIns="45720" rIns="45720" tIns="91440" bIns="91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6200" y="4222080"/>
                              <a:ext cx="725040" cy="1821960"/>
                            </a:xfrm>
                            <a:custGeom>
                              <a:avLst/>
                              <a:gdLst>
                                <a:gd name="textAreaLeft" fmla="*/ 19800 w 411120"/>
                                <a:gd name="textAreaRight" fmla="*/ 391320 w 411120"/>
                                <a:gd name="textAreaTop" fmla="*/ 19800 h 1032840"/>
                                <a:gd name="textAreaBottom" fmla="*/ 1013040 h 103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23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0636"/>
                                  </a:lnTo>
                                  <a:arcTo wR="3600" hR="3600" stAng="10800000" swAng="-5400000"/>
                                  <a:lnTo>
                                    <a:pt x="18000" y="5423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(K)" w:hAnsi="Times New Roman(K)" w:eastAsia="Times New Roman" w:cs="Times New Roman(K)"/>
                                    <w:color w:val="003300"/>
                                    <w:lang w:val="ru-RU" w:bidi="ar-SA"/>
                                  </w:rPr>
                                  <w:t>Эмоцияларын тежеудің саналы іс-әрекеттері қалыптасқан</w:t>
                                </w:r>
                              </w:p>
                            </w:txbxContent>
                          </wps:txbx>
                          <wps:bodyPr lIns="45720" rIns="45720" tIns="91440" bIns="91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5800" y="4222080"/>
                              <a:ext cx="725040" cy="1821960"/>
                            </a:xfrm>
                            <a:custGeom>
                              <a:avLst/>
                              <a:gdLst>
                                <a:gd name="textAreaLeft" fmla="*/ 19800 w 411120"/>
                                <a:gd name="textAreaRight" fmla="*/ 391320 w 411120"/>
                                <a:gd name="textAreaTop" fmla="*/ 19800 h 1032840"/>
                                <a:gd name="textAreaBottom" fmla="*/ 1013040 h 103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23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0636"/>
                                  </a:lnTo>
                                  <a:arcTo wR="3600" hR="3600" stAng="10800000" swAng="-5400000"/>
                                  <a:lnTo>
                                    <a:pt x="18000" y="5423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(K)" w:hAnsi="Times New Roman(K)" w:eastAsia="Times New Roman" w:cs="Times New Roman(K)"/>
                                    <w:color w:val="003300"/>
                                    <w:lang w:val="ru-RU" w:bidi="ar-SA"/>
                                  </w:rPr>
                                  <w:t>Физиологиялық- психологиялық білімі қалыптасқан</w:t>
                                </w:r>
                              </w:p>
                            </w:txbxContent>
                          </wps:txbx>
                          <wps:bodyPr lIns="45720" rIns="45720" tIns="91440" bIns="91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3642840"/>
                              <a:ext cx="3426480" cy="41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ccff"/>
                            </a:solidFill>
                            <a:ln w="381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(K)" w:hAnsi="Times New Roman(K)" w:eastAsia="Times New Roman" w:cs="Times New Roman(K)"/>
                                    <w:color w:val="003300"/>
                                    <w:lang w:val="ru-RU" w:bidi="ar-SA"/>
                                  </w:rPr>
                                  <w:t>Психо-физиологиялық құбылас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5600" y="4056840"/>
                              <a:ext cx="169308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520" y="4056840"/>
                              <a:ext cx="169308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0" y="4056840"/>
                              <a:ext cx="4831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0440" y="4056840"/>
                              <a:ext cx="6037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080" y="0"/>
                              <a:ext cx="767880" cy="1821240"/>
                            </a:xfrm>
                            <a:custGeom>
                              <a:avLst/>
                              <a:gdLst>
                                <a:gd name="textAreaLeft" fmla="*/ 21240 w 435240"/>
                                <a:gd name="textAreaRight" fmla="*/ 414000 w 435240"/>
                                <a:gd name="textAreaTop" fmla="*/ 21240 h 1032480"/>
                                <a:gd name="textAreaBottom" fmla="*/ 1011240 h 10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2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615"/>
                                  </a:lnTo>
                                  <a:arcTo wR="3600" hR="3600" stAng="10800000" swAng="-5400000"/>
                                  <a:lnTo>
                                    <a:pt x="18000" y="512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(K)" w:hAnsi="Times New Roman(K)" w:eastAsia="Times New Roman" w:cs="Times New Roman(K)"/>
                                    <w:color w:val="0000FF"/>
                                    <w:lang w:val="ru-RU" w:bidi="ar-SA"/>
                                  </w:rPr>
                                  <w:t>Адекваттық өзін-өзі бағалауы қалыптасқан</w:t>
                                </w:r>
                              </w:p>
                            </w:txbxContent>
                          </wps:txbx>
                          <wps:bodyPr lIns="45720" rIns="45720" tIns="91440" bIns="91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2240" y="0"/>
                              <a:ext cx="767880" cy="1821240"/>
                            </a:xfrm>
                            <a:custGeom>
                              <a:avLst/>
                              <a:gdLst>
                                <a:gd name="textAreaLeft" fmla="*/ 21240 w 435240"/>
                                <a:gd name="textAreaRight" fmla="*/ 414000 w 435240"/>
                                <a:gd name="textAreaTop" fmla="*/ 21240 h 1032480"/>
                                <a:gd name="textAreaBottom" fmla="*/ 1011240 h 10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2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615"/>
                                  </a:lnTo>
                                  <a:arcTo wR="3600" hR="3600" stAng="10800000" swAng="-5400000"/>
                                  <a:lnTo>
                                    <a:pt x="18000" y="512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(K)" w:hAnsi="Times New Roman(K)" w:eastAsia="Times New Roman" w:cs="Times New Roman(K)"/>
                                    <w:color w:val="0000FF"/>
                                    <w:lang w:val="ru-RU" w:bidi="ar-SA"/>
                                  </w:rPr>
                                  <w:t>Қоршаған ортамен қарым-қатынасы демократиялық түрде</w:t>
                                </w:r>
                              </w:p>
                            </w:txbxContent>
                          </wps:txbx>
                          <wps:bodyPr lIns="45720" rIns="45720" tIns="91440" bIns="91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41680" y="0"/>
                              <a:ext cx="640080" cy="1821240"/>
                            </a:xfrm>
                            <a:custGeom>
                              <a:avLst/>
                              <a:gdLst>
                                <a:gd name="textAreaLeft" fmla="*/ 17640 w 362880"/>
                                <a:gd name="textAreaRight" fmla="*/ 345240 w 362880"/>
                                <a:gd name="textAreaTop" fmla="*/ 17640 h 1032480"/>
                                <a:gd name="textAreaBottom" fmla="*/ 1014840 h 10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14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7818"/>
                                  </a:lnTo>
                                  <a:arcTo wR="3600" hR="3600" stAng="10800000" swAng="-5400000"/>
                                  <a:lnTo>
                                    <a:pt x="18000" y="614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(K)" w:hAnsi="Times New Roman(K)" w:eastAsia="Times New Roman" w:cs="Times New Roman(K)"/>
                                    <w:color w:val="0000FF"/>
                                    <w:lang w:val="ru-RU" w:bidi="ar-SA"/>
                                  </w:rPr>
                                  <w:t>Талғампаздығы жоғары</w:t>
                                </w:r>
                              </w:p>
                            </w:txbxContent>
                          </wps:txbx>
                          <wps:bodyPr lIns="45720" rIns="45720" tIns="91440" bIns="91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4640" y="2069640"/>
                              <a:ext cx="3626640" cy="41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ccff"/>
                            </a:solidFill>
                            <a:ln w="381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(K)" w:hAnsi="Times New Roman(K)" w:eastAsia="Times New Roman" w:cs="Times New Roman(K)"/>
                                    <w:color w:val="0000FF"/>
                                    <w:lang w:val="sr-CS" w:bidi="ar-SA"/>
                                  </w:rPr>
                                  <w:t>Рухани-адамгершілік құбылас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246000" y="1820520"/>
                              <a:ext cx="128016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65840" y="1820520"/>
                              <a:ext cx="127944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6000" y="182052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5280" y="4305240"/>
                              <a:ext cx="726480" cy="1821240"/>
                            </a:xfrm>
                            <a:custGeom>
                              <a:avLst/>
                              <a:gdLst>
                                <a:gd name="textAreaLeft" fmla="*/ 19800 w 411840"/>
                                <a:gd name="textAreaRight" fmla="*/ 392040 w 411840"/>
                                <a:gd name="textAreaTop" fmla="*/ 19800 h 1032480"/>
                                <a:gd name="textAreaBottom" fmla="*/ 1012680 h 10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1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0523"/>
                                  </a:lnTo>
                                  <a:arcTo wR="3600" hR="3600" stAng="10800000" swAng="-5400000"/>
                                  <a:lnTo>
                                    <a:pt x="18000" y="541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(K)" w:hAnsi="Times New Roman(K)" w:eastAsia="Times New Roman" w:cs="Times New Roman(K)"/>
                                    <w:color w:val="000080"/>
                                    <w:lang w:val="ru-RU" w:bidi="ar-SA"/>
                                  </w:rPr>
                                  <w:t>ҚР Конституциясының мазмұнын және тарихын білед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Times New Roman(K)" w:hAnsi="Times New Roman(K)" w:eastAsia="Times New Roman" w:cs="Times New Roman(K)"/>
                                    <w:color w:val="000080"/>
                                    <w:lang w:val="ru-RU" w:bidi="ar-SA"/>
                                  </w:rPr>
                                  <w:t>і</w:t>
                                </w:r>
                              </w:p>
                            </w:txbxContent>
                          </wps:txbx>
                          <wps:bodyPr lIns="45720" rIns="45720" tIns="91440" bIns="91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95120" y="4305240"/>
                              <a:ext cx="605160" cy="1821240"/>
                            </a:xfrm>
                            <a:custGeom>
                              <a:avLst/>
                              <a:gdLst>
                                <a:gd name="textAreaLeft" fmla="*/ 16560 w 343080"/>
                                <a:gd name="textAreaRight" fmla="*/ 326520 w 343080"/>
                                <a:gd name="textAreaTop" fmla="*/ 16560 h 1032480"/>
                                <a:gd name="textAreaBottom" fmla="*/ 1015920 h 10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495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1358"/>
                                  </a:lnTo>
                                  <a:arcTo wR="3600" hR="3600" stAng="10800000" swAng="-5400000"/>
                                  <a:lnTo>
                                    <a:pt x="18000" y="6495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(K)" w:hAnsi="Times New Roman(K)" w:eastAsia="Times New Roman" w:cs="Times New Roman(K)"/>
                                    <w:color w:val="000080"/>
                                    <w:lang w:val="ru-RU" w:bidi="ar-SA"/>
                                  </w:rPr>
                                  <w:t>Бала құқын сақтау, Конвенциясын біледі</w:t>
                                </w:r>
                              </w:p>
                            </w:txbxContent>
                          </wps:txbx>
                          <wps:bodyPr lIns="45720" rIns="45720" tIns="91440" bIns="91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63520" y="4305240"/>
                              <a:ext cx="605160" cy="1821240"/>
                            </a:xfrm>
                            <a:custGeom>
                              <a:avLst/>
                              <a:gdLst>
                                <a:gd name="textAreaLeft" fmla="*/ 16560 w 343080"/>
                                <a:gd name="textAreaRight" fmla="*/ 326520 w 343080"/>
                                <a:gd name="textAreaTop" fmla="*/ 16560 h 1032480"/>
                                <a:gd name="textAreaBottom" fmla="*/ 1015920 h 10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495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1358"/>
                                  </a:lnTo>
                                  <a:arcTo wR="3600" hR="3600" stAng="10800000" swAng="-5400000"/>
                                  <a:lnTo>
                                    <a:pt x="18000" y="6495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(K)" w:hAnsi="Times New Roman(K)" w:eastAsia="Times New Roman" w:cs="Times New Roman(K)"/>
                                    <w:color w:val="000080"/>
                                    <w:lang w:val="ru-RU" w:bidi="ar-SA"/>
                                  </w:rPr>
                                  <w:t>Ұлттық этикетін біледі және сақтайды</w:t>
                                </w:r>
                              </w:p>
                            </w:txbxContent>
                          </wps:txbx>
                          <wps:bodyPr lIns="45720" rIns="45720" tIns="91440" bIns="91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0960" y="4305240"/>
                              <a:ext cx="726480" cy="1821240"/>
                            </a:xfrm>
                            <a:custGeom>
                              <a:avLst/>
                              <a:gdLst>
                                <a:gd name="textAreaLeft" fmla="*/ 19800 w 411840"/>
                                <a:gd name="textAreaRight" fmla="*/ 392040 w 411840"/>
                                <a:gd name="textAreaTop" fmla="*/ 19800 h 1032480"/>
                                <a:gd name="textAreaBottom" fmla="*/ 1012680 h 10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1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0523"/>
                                  </a:lnTo>
                                  <a:arcTo wR="3600" hR="3600" stAng="10800000" swAng="-5400000"/>
                                  <a:lnTo>
                                    <a:pt x="18000" y="541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(K)" w:hAnsi="Times New Roman(K)" w:eastAsia="Times New Roman" w:cs="Times New Roman(K)"/>
                                    <w:color w:val="000080"/>
                                    <w:lang w:val="ru-RU" w:bidi="ar-SA"/>
                                  </w:rPr>
                                  <w:t>Этноәлеуметтік рольдерді дұрыс орындай біледі</w:t>
                                </w:r>
                              </w:p>
                            </w:txbxContent>
                          </wps:txbx>
                          <wps:bodyPr lIns="45720" rIns="45720" tIns="91440" bIns="91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5280" y="3642840"/>
                              <a:ext cx="3430800" cy="41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ccff"/>
                            </a:solidFill>
                            <a:ln w="381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(K)" w:hAnsi="Times New Roman(K)" w:eastAsia="Times New Roman" w:cs="Times New Roman(K)"/>
                                    <w:color w:val="000080"/>
                                    <w:lang w:val="ru-RU" w:bidi="ar-SA"/>
                                  </w:rPr>
                                  <w:t>Әлеуметтік-нормативтік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(K)" w:hAnsi="Times New Roman(K)" w:eastAsia="Times New Roman" w:cs="Times New Roman(K)"/>
                                    <w:color w:val="auto"/>
                                    <w:lang w:val="ru-RU" w:bidi="ar-SA"/>
                                  </w:rPr>
                                  <w:t xml:space="preserve"> құбылас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42560" y="4056840"/>
                              <a:ext cx="133164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9240" y="4056840"/>
                              <a:ext cx="145296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2560" y="4056840"/>
                              <a:ext cx="48384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6320" y="4056840"/>
                              <a:ext cx="60516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5437080" y="2884680"/>
                            <a:ext cx="6044400" cy="457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cap="rnd" w="381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Courier New(K)" w:hAnsi="Courier New(K)" w:eastAsia="Times New Roman" w:cs="Courier New(K)"/>
                                  <w:color w:val="FF0000"/>
                                  <w:lang w:val="sr-CS" w:bidi="ar-SA"/>
                                </w:rPr>
                                <w:t>Гимназия оқушысы және түлегінің моделі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-8.55pt;width:904.05pt;height:482.4pt" coordorigin="471,-171" coordsize="18081,9648">
                <v:group id="shape_0" style="position:absolute;left:471;top:-171;width:12815;height:9648">
                  <v:roundrect id="shape_0" fillcolor="#00ccff" stroked="t" o:allowincell="f" style="position:absolute;left:5057;top:4392;width:3821;height:65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ІІ саты</w:t>
                          </w:r>
                        </w:p>
                      </w:txbxContent>
                    </v:textbox>
                    <v:fill o:detectmouseclick="t" type="solid" color2="#ff3300"/>
                    <v:stroke color="#3366ff" weight="38160" joinstyle="miter" endcap="flat"/>
                    <w10:wrap type="none"/>
                  </v:roundrect>
                  <v:line id="shape_0" from="2764,3740" to="6945,4391" stroked="t" o:allowincell="f" style="position:absolute;flip:xy">
                    <v:stroke color="#3366ff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11,3740" to="10182,4391" stroked="t" o:allowincell="f" style="position:absolute;flip:y">
                    <v:stroke color="#3366ff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81,5044" to="10452,5565" stroked="t" o:allowincell="f" style="position:absolute">
                    <v:stroke color="#3366ff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3,5044" to="6809,5565" stroked="t" o:allowincell="f" style="position:absolute;flip:x">
                    <v:stroke color="#3366ff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#00ccff" stroked="t" o:allowincell="f" style="position:absolute;left:1841;top:-171;width:1027;height:28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(K)" w:hAnsi="Times New Roman(K)" w:eastAsia="Times New Roman" w:cs="Times New Roman(K)"/>
                              <w:color w:val="FF0000"/>
                              <w:lang w:val="ru-RU" w:bidi="ar-SA"/>
                            </w:rPr>
                            <w:t>Шығармашылық деңгейі қалыптасқан</w:t>
                          </w:r>
                        </w:p>
                      </w:txbxContent>
                    </v:textbox>
                    <v:fill o:detectmouseclick="t" type="solid" color2="#ff3300"/>
                    <v:stroke color="#3366ff" weight="9360" joinstyle="miter" endcap="flat"/>
                    <w10:wrap type="none"/>
                  </v:roundrect>
                  <v:roundrect id="shape_0" fillcolor="#00ccff" stroked="t" o:allowincell="f" style="position:absolute;left:471;top:-171;width:856;height:28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(K)" w:hAnsi="Times New Roman(K)" w:eastAsia="Times New Roman" w:cs="Times New Roman(K)"/>
                              <w:color w:val="FF0000"/>
                              <w:lang w:val="ru-RU" w:bidi="ar-SA"/>
                            </w:rPr>
                            <w:t>Жүйелі ойлау қабілеті басым</w:t>
                          </w:r>
                        </w:p>
                      </w:txbxContent>
                    </v:textbox>
                    <v:fill o:detectmouseclick="t" type="solid" color2="#ff3300"/>
                    <v:stroke color="#3366ff" weight="9360" joinstyle="miter" endcap="flat"/>
                    <w10:wrap type="none"/>
                  </v:roundrect>
                  <v:roundrect id="shape_0" fillcolor="#00ccff" stroked="t" o:allowincell="f" style="position:absolute;left:3213;top:-171;width:855;height:28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(K)" w:hAnsi="Times New Roman(K)" w:eastAsia="Times New Roman" w:cs="Times New Roman(K)"/>
                              <w:color w:val="FF0000"/>
                              <w:lang w:val="ru-RU" w:bidi="ar-SA"/>
                            </w:rPr>
                            <w:t>Өзін-өзі тануда белсенді</w:t>
                          </w:r>
                        </w:p>
                      </w:txbxContent>
                    </v:textbox>
                    <v:fill o:detectmouseclick="t" type="solid" color2="#ff3300"/>
                    <v:stroke color="#3366ff" weight="9360" joinstyle="miter" endcap="flat"/>
                    <w10:wrap type="none"/>
                  </v:roundrect>
                  <v:roundrect id="shape_0" fillcolor="#00ccff" stroked="t" o:allowincell="f" style="position:absolute;left:4412;top:-171;width:1027;height:28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(K)" w:hAnsi="Times New Roman(K)" w:eastAsia="Times New Roman" w:cs="Times New Roman(K)"/>
                              <w:color w:val="FF0000"/>
                              <w:lang w:val="ru-RU" w:bidi="ar-SA"/>
                            </w:rPr>
                            <w:t>Оқушылық белсенділігі  жоғары деңгейде</w:t>
                          </w:r>
                        </w:p>
                      </w:txbxContent>
                    </v:textbox>
                    <v:fill o:detectmouseclick="t" type="solid" color2="#ff3300"/>
                    <v:stroke color="#3366ff" weight="9360" joinstyle="miter" endcap="flat"/>
                    <w10:wrap type="none"/>
                  </v:roundrect>
                  <v:roundrect id="shape_0" fillcolor="#00ccff" stroked="t" o:allowincell="f" style="position:absolute;left:5782;top:-171;width:1027;height:28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(K)" w:hAnsi="Times New Roman(K)" w:eastAsia="Times New Roman" w:cs="Times New Roman(K)"/>
                              <w:color w:val="FF0000"/>
                              <w:lang w:val="ru-RU" w:bidi="ar-SA"/>
                            </w:rPr>
                            <w:t>Лексикалық белсенділігі жоғары деңгейде</w:t>
                          </w:r>
                        </w:p>
                      </w:txbxContent>
                    </v:textbox>
                    <v:fill o:detectmouseclick="t" type="solid" color2="#ff3300"/>
                    <v:stroke color="#3366ff" weight="9360" joinstyle="miter" endcap="flat"/>
                    <w10:wrap type="none"/>
                  </v:roundrect>
                  <v:roundrect id="shape_0" fillcolor="#00ccff" stroked="t" o:allowincell="f" style="position:absolute;left:1156;top:3088;width:4853;height:65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i/>
                              <w:sz w:val="3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Когнитивтік құбыласы</w:t>
                          </w:r>
                        </w:p>
                      </w:txbxContent>
                    </v:textbox>
                    <v:fill o:detectmouseclick="t" type="solid" color2="#ff3300"/>
                    <v:stroke color="#3366ff" weight="38160" joinstyle="miter" endcap="flat"/>
                    <w10:wrap type="none"/>
                  </v:roundrect>
                  <v:line id="shape_0" from="3384,2696" to="6295,3086" stroked="t" o:allowincell="f" style="position:absolute;flip:y">
                    <v:stroke color="#3366ff" weight="9360" joinstyle="miter" endcap="flat"/>
                    <v:fill o:detectmouseclick="t" on="false"/>
                    <w10:wrap type="none"/>
                  </v:line>
                  <v:line id="shape_0" from="3556,2696" to="4925,3086" stroked="t" o:allowincell="f" style="position:absolute;flip:y">
                    <v:stroke color="#3366ff" weight="9360" joinstyle="miter" endcap="flat"/>
                    <v:fill o:detectmouseclick="t" on="false"/>
                    <w10:wrap type="none"/>
                  </v:line>
                  <v:line id="shape_0" from="3384,2696" to="3554,3086" stroked="t" o:allowincell="f" style="position:absolute;flip:y">
                    <v:stroke color="#3366ff" weight="9360" joinstyle="miter" endcap="flat"/>
                    <v:fill o:detectmouseclick="t" on="false"/>
                    <w10:wrap type="none"/>
                  </v:line>
                  <v:line id="shape_0" from="813,2696" to="3382,3086" stroked="t" o:allowincell="f" style="position:absolute;flip:xy">
                    <v:stroke color="#3366ff" weight="9360" joinstyle="miter" endcap="flat"/>
                    <v:fill o:detectmouseclick="t" on="false"/>
                    <w10:wrap type="none"/>
                  </v:line>
                  <v:line id="shape_0" from="2355,2696" to="3382,3086" stroked="t" o:allowincell="f" style="position:absolute;flip:xy">
                    <v:stroke color="#3366ff" weight="9360" joinstyle="miter" endcap="flat"/>
                    <v:fill o:detectmouseclick="t" on="false"/>
                    <w10:wrap type="none"/>
                  </v:line>
                  <v:roundrect id="shape_0" fillcolor="#00ccff" stroked="t" o:allowincell="f" style="position:absolute;left:471;top:6478;width:1141;height:28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(K)" w:hAnsi="Times New Roman(K)" w:eastAsia="Times New Roman" w:cs="Times New Roman(K)"/>
                              <w:color w:val="003300"/>
                              <w:lang w:val="ru-RU" w:bidi="ar-SA"/>
                            </w:rPr>
                            <w:t>Өз ағзасының психо-физиологиялық ерекшелігін біледі</w:t>
                          </w:r>
                        </w:p>
                      </w:txbxContent>
                    </v:textbox>
                    <v:fill o:detectmouseclick="t" type="solid" color2="#ff3300"/>
                    <v:stroke color="#3366ff" weight="9360" joinstyle="miter" endcap="flat"/>
                    <w10:wrap type="none"/>
                  </v:roundrect>
                  <v:roundrect id="shape_0" fillcolor="#00ccff" stroked="t" o:allowincell="f" style="position:absolute;left:2185;top:6478;width:1141;height:28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(K)" w:hAnsi="Times New Roman(K)" w:eastAsia="Times New Roman" w:cs="Times New Roman(K)"/>
                              <w:color w:val="003300"/>
                              <w:lang w:val="ru-RU" w:bidi="ar-SA"/>
                            </w:rPr>
                            <w:t>Салауатты өмір сүру іс-әркетінің жоғары деңгейі қалыптасқан</w:t>
                          </w:r>
                        </w:p>
                      </w:txbxContent>
                    </v:textbox>
                    <v:fill o:detectmouseclick="t" type="solid" color2="#ff3300"/>
                    <v:stroke color="#3366ff" weight="9360" joinstyle="miter" endcap="flat"/>
                    <w10:wrap type="none"/>
                  </v:roundrect>
                  <v:roundrect id="shape_0" fillcolor="#00ccff" stroked="t" o:allowincell="f" style="position:absolute;left:3898;top:6478;width:1141;height:28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(K)" w:hAnsi="Times New Roman(K)" w:eastAsia="Times New Roman" w:cs="Times New Roman(K)"/>
                              <w:color w:val="003300"/>
                              <w:lang w:val="ru-RU" w:bidi="ar-SA"/>
                            </w:rPr>
                            <w:t>Эмоцияларын тежеудің саналы іс-әрекеттері қалыптасқан</w:t>
                          </w:r>
                        </w:p>
                      </w:txbxContent>
                    </v:textbox>
                    <v:fill o:detectmouseclick="t" type="solid" color2="#ff3300"/>
                    <v:stroke color="#3366ff" weight="9360" joinstyle="miter" endcap="flat"/>
                    <w10:wrap type="none"/>
                  </v:roundrect>
                  <v:roundrect id="shape_0" fillcolor="#00ccff" stroked="t" o:allowincell="f" style="position:absolute;left:5803;top:6478;width:1141;height:28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(K)" w:hAnsi="Times New Roman(K)" w:eastAsia="Times New Roman" w:cs="Times New Roman(K)"/>
                              <w:color w:val="003300"/>
                              <w:lang w:val="ru-RU" w:bidi="ar-SA"/>
                            </w:rPr>
                            <w:t>Физиологиялық- психологиялық білімі қалыптасқан</w:t>
                          </w:r>
                        </w:p>
                      </w:txbxContent>
                    </v:textbox>
                    <v:fill o:detectmouseclick="t" type="solid" color2="#ff3300"/>
                    <v:stroke color="#3366ff" weight="9360" joinstyle="miter" endcap="flat"/>
                    <w10:wrap type="none"/>
                  </v:roundrect>
                  <v:roundrect id="shape_0" fillcolor="#00ccff" stroked="t" o:allowincell="f" style="position:absolute;left:1042;top:5566;width:5395;height:65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(K)" w:hAnsi="Times New Roman(K)" w:eastAsia="Times New Roman" w:cs="Times New Roman(K)"/>
                              <w:color w:val="003300"/>
                              <w:lang w:val="ru-RU" w:bidi="ar-SA"/>
                            </w:rPr>
                            <w:t>Психо-физиологиялық құбыласы</w:t>
                          </w:r>
                        </w:p>
                      </w:txbxContent>
                    </v:textbox>
                    <v:fill o:detectmouseclick="t" type="solid" color2="#ff3300"/>
                    <v:stroke color="#3366ff" weight="38160" joinstyle="miter" endcap="flat"/>
                    <w10:wrap type="none"/>
                  </v:roundrect>
                  <v:line id="shape_0" from="3708,6218" to="6373,647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1042,6218" to="3707,6477" stroked="t" o:allowincell="f" style="position:absolute;flip:x">
                    <v:stroke color="#3366ff" weight="9360" joinstyle="miter" endcap="flat"/>
                    <v:fill o:detectmouseclick="t" on="false"/>
                    <w10:wrap type="none"/>
                  </v:line>
                  <v:line id="shape_0" from="3708,6218" to="4468,647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2755,6218" to="3705,6477" stroked="t" o:allowincell="f" style="position:absolute;flip:x">
                    <v:stroke color="#3366ff" weight="9360" joinstyle="miter" endcap="flat"/>
                    <v:fill o:detectmouseclick="t" on="false"/>
                    <w10:wrap type="none"/>
                  </v:line>
                  <v:roundrect id="shape_0" fillcolor="#00ccff" stroked="t" o:allowincell="f" style="position:absolute;left:7687;top:-171;width:1208;height:28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(K)" w:hAnsi="Times New Roman(K)" w:eastAsia="Times New Roman" w:cs="Times New Roman(K)"/>
                              <w:color w:val="0000FF"/>
                              <w:lang w:val="ru-RU" w:bidi="ar-SA"/>
                            </w:rPr>
                            <w:t>Адекваттық өзін-өзі бағалауы қалыптасқан</w:t>
                          </w:r>
                        </w:p>
                      </w:txbxContent>
                    </v:textbox>
                    <v:fill o:detectmouseclick="t" type="solid" color2="#ff3300"/>
                    <v:stroke color="#3366ff" weight="9360" joinstyle="miter" endcap="flat"/>
                    <w10:wrap type="none"/>
                  </v:roundrect>
                  <v:roundrect id="shape_0" fillcolor="#00ccff" stroked="t" o:allowincell="f" style="position:absolute;left:9703;top:-171;width:1208;height:28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(K)" w:hAnsi="Times New Roman(K)" w:eastAsia="Times New Roman" w:cs="Times New Roman(K)"/>
                              <w:color w:val="0000FF"/>
                              <w:lang w:val="ru-RU" w:bidi="ar-SA"/>
                            </w:rPr>
                            <w:t>Қоршаған ортамен қарым-қатынасы демократиялық түрде</w:t>
                          </w:r>
                        </w:p>
                      </w:txbxContent>
                    </v:textbox>
                    <v:fill o:detectmouseclick="t" type="solid" color2="#ff3300"/>
                    <v:stroke color="#3366ff" weight="9360" joinstyle="miter" endcap="flat"/>
                    <w10:wrap type="none"/>
                  </v:roundrect>
                  <v:roundrect id="shape_0" fillcolor="#00ccff" stroked="t" o:allowincell="f" style="position:absolute;left:11718;top:-171;width:1007;height:28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(K)" w:hAnsi="Times New Roman(K)" w:eastAsia="Times New Roman" w:cs="Times New Roman(K)"/>
                              <w:color w:val="0000FF"/>
                              <w:lang w:val="ru-RU" w:bidi="ar-SA"/>
                            </w:rPr>
                            <w:t>Талғампаздығы жоғары</w:t>
                          </w:r>
                        </w:p>
                      </w:txbxContent>
                    </v:textbox>
                    <v:fill o:detectmouseclick="t" type="solid" color2="#ff3300"/>
                    <v:stroke color="#3366ff" weight="9360" joinstyle="miter" endcap="flat"/>
                    <w10:wrap type="none"/>
                  </v:roundrect>
                  <v:roundrect id="shape_0" fillcolor="#00ccff" stroked="t" o:allowincell="f" style="position:absolute;left:7486;top:3088;width:5710;height:65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(K)" w:hAnsi="Times New Roman(K)" w:eastAsia="Times New Roman" w:cs="Times New Roman(K)"/>
                              <w:color w:val="0000FF"/>
                              <w:lang w:val="sr-CS" w:bidi="ar-SA"/>
                            </w:rPr>
                            <w:t>Рухани-адамгершілік құбыласы</w:t>
                          </w:r>
                        </w:p>
                      </w:txbxContent>
                    </v:textbox>
                    <v:fill o:detectmouseclick="t" type="solid" color2="#ff3300"/>
                    <v:stroke color="#3366ff" weight="38160" joinstyle="miter" endcap="flat"/>
                    <w10:wrap type="none"/>
                  </v:roundrect>
                  <v:line id="shape_0" from="10307,2696" to="12322,3086" stroked="t" o:allowincell="f" style="position:absolute;flip:y">
                    <v:stroke color="#3366ff" weight="9360" joinstyle="miter" endcap="flat"/>
                    <v:fill o:detectmouseclick="t" on="false"/>
                    <w10:wrap type="none"/>
                  </v:line>
                  <v:line id="shape_0" from="8291,2696" to="10305,3086" stroked="t" o:allowincell="f" style="position:absolute;flip:xy">
                    <v:stroke color="#3366ff" weight="9360" joinstyle="miter" endcap="flat"/>
                    <v:fill o:detectmouseclick="t" on="false"/>
                    <w10:wrap type="none"/>
                  </v:line>
                  <v:line id="shape_0" from="10307,2696" to="10307,3086" stroked="t" o:allowincell="f" style="position:absolute;flip:y">
                    <v:stroke color="#3366ff" weight="9360" joinstyle="miter" endcap="flat"/>
                    <v:fill o:detectmouseclick="t" on="false"/>
                    <w10:wrap type="none"/>
                  </v:line>
                  <v:roundrect id="shape_0" fillcolor="#00ccff" stroked="t" o:allowincell="f" style="position:absolute;left:7755;top:6609;width:1143;height:28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(K)" w:hAnsi="Times New Roman(K)" w:eastAsia="Times New Roman" w:cs="Times New Roman(K)"/>
                              <w:color w:val="000080"/>
                              <w:lang w:val="ru-RU" w:bidi="ar-SA"/>
                            </w:rPr>
                            <w:t>ҚР Конституциясының мазмұнын және тарихын білед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Times New Roman(K)" w:hAnsi="Times New Roman(K)" w:eastAsia="Times New Roman" w:cs="Times New Roman(K)"/>
                              <w:color w:val="000080"/>
                              <w:lang w:val="ru-RU" w:bidi="ar-SA"/>
                            </w:rPr>
                            <w:t>і</w:t>
                          </w:r>
                        </w:p>
                      </w:txbxContent>
                    </v:textbox>
                    <v:fill o:detectmouseclick="t" type="solid" color2="#ff3300"/>
                    <v:stroke color="#3366ff" weight="9360" joinstyle="miter" endcap="flat"/>
                    <w10:wrap type="none"/>
                  </v:roundrect>
                  <v:roundrect id="shape_0" fillcolor="#00ccff" stroked="t" o:allowincell="f" style="position:absolute;left:9282;top:6609;width:952;height:28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(K)" w:hAnsi="Times New Roman(K)" w:eastAsia="Times New Roman" w:cs="Times New Roman(K)"/>
                              <w:color w:val="000080"/>
                              <w:lang w:val="ru-RU" w:bidi="ar-SA"/>
                            </w:rPr>
                            <w:t>Бала құқын сақтау, Конвенциясын біледі</w:t>
                          </w:r>
                        </w:p>
                      </w:txbxContent>
                    </v:textbox>
                    <v:fill o:detectmouseclick="t" type="solid" color2="#ff3300"/>
                    <v:stroke color="#3366ff" weight="9360" joinstyle="miter" endcap="flat"/>
                    <w10:wrap type="none"/>
                  </v:roundrect>
                  <v:roundrect id="shape_0" fillcolor="#00ccff" stroked="t" o:allowincell="f" style="position:absolute;left:10807;top:6609;width:952;height:28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(K)" w:hAnsi="Times New Roman(K)" w:eastAsia="Times New Roman" w:cs="Times New Roman(K)"/>
                              <w:color w:val="000080"/>
                              <w:lang w:val="ru-RU" w:bidi="ar-SA"/>
                            </w:rPr>
                            <w:t>Ұлттық этикетін біледі және сақтайды</w:t>
                          </w:r>
                        </w:p>
                      </w:txbxContent>
                    </v:textbox>
                    <v:fill o:detectmouseclick="t" type="solid" color2="#ff3300"/>
                    <v:stroke color="#3366ff" weight="9360" joinstyle="miter" endcap="flat"/>
                    <w10:wrap type="none"/>
                  </v:roundrect>
                  <v:roundrect id="shape_0" fillcolor="#00ccff" stroked="t" o:allowincell="f" style="position:absolute;left:12142;top:6609;width:1143;height:28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(K)" w:hAnsi="Times New Roman(K)" w:eastAsia="Times New Roman" w:cs="Times New Roman(K)"/>
                              <w:color w:val="000080"/>
                              <w:lang w:val="ru-RU" w:bidi="ar-SA"/>
                            </w:rPr>
                            <w:t>Этноәлеуметтік рольдерді дұрыс орындай біледі</w:t>
                          </w:r>
                        </w:p>
                      </w:txbxContent>
                    </v:textbox>
                    <v:fill o:detectmouseclick="t" type="solid" color2="#ff3300"/>
                    <v:stroke color="#3366ff" weight="9360" joinstyle="miter" endcap="flat"/>
                    <w10:wrap type="none"/>
                  </v:roundrect>
                  <v:roundrect id="shape_0" fillcolor="#00ccff" stroked="t" o:allowincell="f" style="position:absolute;left:7755;top:5566;width:5402;height:65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(K)" w:hAnsi="Times New Roman(K)" w:eastAsia="Times New Roman" w:cs="Times New Roman(K)"/>
                              <w:color w:val="000080"/>
                              <w:lang w:val="ru-RU" w:bidi="ar-SA"/>
                            </w:rPr>
                            <w:t>Әлеуметтік-нормативтік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(K)" w:hAnsi="Times New Roman(K)" w:eastAsia="Times New Roman" w:cs="Times New Roman(K)"/>
                              <w:color w:val="auto"/>
                              <w:lang w:val="ru-RU" w:bidi="ar-SA"/>
                            </w:rPr>
                            <w:t xml:space="preserve"> құбыласы</w:t>
                          </w:r>
                        </w:p>
                      </w:txbxContent>
                    </v:textbox>
                    <v:fill o:detectmouseclick="t" type="solid" color2="#ff3300"/>
                    <v:stroke color="#3366ff" weight="38160" joinstyle="miter" endcap="flat"/>
                    <w10:wrap type="none"/>
                  </v:roundrect>
                  <v:line id="shape_0" from="10617,6218" to="12713,6608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8328,6218" to="10615,6608" stroked="t" o:allowincell="f" style="position:absolute;flip:x">
                    <v:stroke color="#3366ff" weight="9360" joinstyle="miter" endcap="flat"/>
                    <v:fill o:detectmouseclick="t" on="false"/>
                    <w10:wrap type="none"/>
                  </v:line>
                  <v:line id="shape_0" from="10617,6218" to="11378,6608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9662,6218" to="10614,6608" stroked="t" o:allowincell="f" style="position:absolute;flip:x">
                    <v:stroke color="#3366ff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ff" stroked="t" o:allowincell="f" style="position:absolute;left:9033;top:4372;width:9518;height:72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Courier New(K)" w:hAnsi="Courier New(K)" w:eastAsia="Times New Roman" w:cs="Courier New(K)"/>
                            <w:color w:val="FF0000"/>
                            <w:lang w:val="sr-CS" w:bidi="ar-SA"/>
                          </w:rPr>
                          <w:t>Гимназия оқушысы және түлегінің моделі</w:t>
                        </w:r>
                      </w:p>
                    </w:txbxContent>
                  </v:textbox>
                  <v:fill o:detectmouseclick="t" type="solid" color2="#ff3300"/>
                  <v:stroke color="#3366ff" weight="38160" dashstyle="shortdot" joinstyle="miter" endcap="round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(K)">
    <w:charset w:val="00"/>
    <w:family w:val="roman"/>
    <w:pitch w:val="variable"/>
  </w:font>
  <w:font w:name="Courier New(K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(K)" w:hAnsi="Times New Roman(K)" w:cs="Times New Roman(K)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(K)" w:hAnsi="Courier New(K)" w:cs="Courier New(K)"/>
      <w:b/>
      <w:color w:val="FF0000"/>
      <w:sz w:val="4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(K)" w:hAnsi="Times New Roman(K)" w:cs="Times New Roman(K)"/>
      <w:b/>
      <w:i/>
      <w:color w:val="FFFF00"/>
      <w:sz w:val="32"/>
      <w:lang w:val="sr-C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(K)" w:hAnsi="Times New Roman(K)" w:cs="Times New Roman(K)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(K)" w:hAnsi="Times New Roman(K)" w:cs="Times New Roman(K)"/>
      <w:b/>
      <w:color w:val="0000FF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(K)" w:hAnsi="Times New Roman(K)" w:cs="Times New Roman(K)"/>
      <w:b/>
      <w:color w:val="FF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7:45:00Z</dcterms:created>
  <dc:creator>Home1</dc:creator>
  <dc:description/>
  <dc:language>en-US</dc:language>
  <cp:lastModifiedBy>Home1</cp:lastModifiedBy>
  <dcterms:modified xsi:type="dcterms:W3CDTF">2004-05-18T19:41:00Z</dcterms:modified>
  <cp:revision>5</cp:revision>
  <dc:subject/>
  <dc:title/>
</cp:coreProperties>
</file>