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8870315" cy="6217920"/>
                <wp:effectExtent l="606425" t="19050" r="1905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0" cy="6217920"/>
                          <a:chOff x="0" y="0"/>
                          <a:chExt cx="8870400" cy="62179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5567760" y="2832120"/>
                            <a:ext cx="6134760" cy="470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rnd" w="381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Courier New(K)" w:hAnsi="Courier New(K)" w:eastAsia="Times New Roman" w:cs="Courier New(K)"/>
                                  <w:color w:val="0000FF"/>
                                  <w:lang w:val="sr-CS" w:bidi="ar-SA"/>
                                </w:rPr>
                                <w:t>Гимназия оқушысы және түлегінің модел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Courier New(K)" w:hAnsi="Courier New(K)" w:eastAsia="Times New Roman" w:cs="Courier New(K)"/>
                                  <w:color w:val="800000"/>
                                  <w:lang w:val="sr-CS" w:bidi="ar-SA"/>
                                </w:rPr>
                                <w:t>і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720" y="4369320"/>
                            <a:ext cx="636120" cy="1848600"/>
                          </a:xfrm>
                          <a:custGeom>
                            <a:avLst/>
                            <a:gdLst>
                              <a:gd name="textAreaLeft" fmla="*/ 17280 w 360720"/>
                              <a:gd name="textAreaRight" fmla="*/ 343440 w 360720"/>
                              <a:gd name="textAreaTop" fmla="*/ 17280 h 1047960"/>
                              <a:gd name="textAreaBottom" fmla="*/ 1030680 h 104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27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9111"/>
                                </a:lnTo>
                                <a:arcTo wR="3600" hR="3600" stAng="10800000" swAng="-5400000"/>
                                <a:lnTo>
                                  <a:pt x="18000" y="627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(K)" w:hAnsi="Times New Roman(K)" w:eastAsia="Times New Roman" w:cs="Times New Roman(K)"/>
                                  <w:color w:val="000080"/>
                                  <w:lang w:val="ru-RU" w:bidi="ar-SA"/>
                                </w:rPr>
                                <w:t>Гимназия ережесін біледі, сақтайды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720" y="4369320"/>
                            <a:ext cx="763200" cy="1848600"/>
                          </a:xfrm>
                          <a:custGeom>
                            <a:avLst/>
                            <a:gdLst>
                              <a:gd name="textAreaLeft" fmla="*/ 20880 w 432720"/>
                              <a:gd name="textAreaRight" fmla="*/ 411840 w 432720"/>
                              <a:gd name="textAreaTop" fmla="*/ 20880 h 1047960"/>
                              <a:gd name="textAreaBottom" fmla="*/ 1027080 h 104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2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685"/>
                                </a:lnTo>
                                <a:arcTo wR="3600" hR="3600" stAng="10800000" swAng="-5400000"/>
                                <a:lnTo>
                                  <a:pt x="18000" y="522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(K)" w:hAnsi="Times New Roman(K)" w:eastAsia="Times New Roman" w:cs="Times New Roman(K)"/>
                                  <w:color w:val="000080"/>
                                  <w:lang w:val="ru-RU" w:bidi="ar-SA"/>
                                </w:rPr>
                                <w:t>Қоғамдық орындарда жүру ережелерін біледі, сақтайды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4240" y="4369320"/>
                            <a:ext cx="762480" cy="1848600"/>
                          </a:xfrm>
                          <a:custGeom>
                            <a:avLst/>
                            <a:gdLst>
                              <a:gd name="textAreaLeft" fmla="*/ 20880 w 432360"/>
                              <a:gd name="textAreaRight" fmla="*/ 411480 w 432360"/>
                              <a:gd name="textAreaTop" fmla="*/ 20880 h 1047960"/>
                              <a:gd name="textAreaBottom" fmla="*/ 1027080 h 104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3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729"/>
                                </a:lnTo>
                                <a:arcTo wR="3600" hR="3600" stAng="10800000" swAng="-5400000"/>
                                <a:lnTo>
                                  <a:pt x="18000" y="523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(K)" w:hAnsi="Times New Roman(K)" w:eastAsia="Times New Roman" w:cs="Times New Roman(K)"/>
                                  <w:color w:val="000080"/>
                                  <w:lang w:val="ru-RU" w:bidi="ar-SA"/>
                                </w:rPr>
                                <w:t>Жасына, жынысына қарай этноәлеуметтік рольдерді меңгерген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1600" y="4369320"/>
                            <a:ext cx="635760" cy="1848600"/>
                          </a:xfrm>
                          <a:custGeom>
                            <a:avLst/>
                            <a:gdLst>
                              <a:gd name="textAreaLeft" fmla="*/ 17280 w 360360"/>
                              <a:gd name="textAreaRight" fmla="*/ 343080 w 360360"/>
                              <a:gd name="textAreaTop" fmla="*/ 17280 h 1047960"/>
                              <a:gd name="textAreaBottom" fmla="*/ 1030680 h 104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27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9174"/>
                                </a:lnTo>
                                <a:arcTo wR="3600" hR="3600" stAng="10800000" swAng="-5400000"/>
                                <a:lnTo>
                                  <a:pt x="18000" y="627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(K)" w:hAnsi="Times New Roman(K)" w:eastAsia="Times New Roman" w:cs="Times New Roman(K)"/>
                                  <w:color w:val="000080"/>
                                  <w:lang w:val="ru-RU" w:bidi="ar-SA"/>
                                </w:rPr>
                                <w:t>ҚР мемлекеттік рәміздерін білед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4369320"/>
                            <a:ext cx="705960" cy="1848600"/>
                          </a:xfrm>
                          <a:custGeom>
                            <a:avLst/>
                            <a:gdLst>
                              <a:gd name="textAreaLeft" fmla="*/ 19440 w 400320"/>
                              <a:gd name="textAreaRight" fmla="*/ 380880 w 400320"/>
                              <a:gd name="textAreaTop" fmla="*/ 19440 h 1047960"/>
                              <a:gd name="textAreaBottom" fmla="*/ 1028520 h 104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5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2913"/>
                                </a:lnTo>
                                <a:arcTo wR="3600" hR="3600" stAng="10800000" swAng="-5400000"/>
                                <a:lnTo>
                                  <a:pt x="18000" y="565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(K)" w:hAnsi="Times New Roman(K)" w:eastAsia="Times New Roman" w:cs="Times New Roman(K)"/>
                                  <w:color w:val="003300"/>
                                  <w:lang w:val="ru-RU" w:bidi="ar-SA"/>
                                </w:rPr>
                                <w:t>Салауатты өмір салты туралы түсінігі қалыптасқан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960" y="4369320"/>
                            <a:ext cx="828720" cy="1848600"/>
                          </a:xfrm>
                          <a:custGeom>
                            <a:avLst/>
                            <a:gdLst>
                              <a:gd name="textAreaLeft" fmla="*/ 22680 w 469800"/>
                              <a:gd name="textAreaRight" fmla="*/ 447120 w 469800"/>
                              <a:gd name="textAreaTop" fmla="*/ 22680 h 1047960"/>
                              <a:gd name="textAreaBottom" fmla="*/ 1025280 h 104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1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562"/>
                                </a:lnTo>
                                <a:arcTo wR="3600" hR="3600" stAng="10800000" swAng="-5400000"/>
                                <a:lnTo>
                                  <a:pt x="18000" y="481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(K)" w:hAnsi="Times New Roman(K)" w:eastAsia="Times New Roman" w:cs="Times New Roman(K)"/>
                                  <w:color w:val="003300"/>
                                  <w:lang w:val="ru-RU" w:bidi="ar-SA"/>
                                </w:rPr>
                                <w:t>Жеке гигиена ережелерін біледі, сақтайды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360" y="4369320"/>
                            <a:ext cx="606960" cy="1848600"/>
                          </a:xfrm>
                          <a:custGeom>
                            <a:avLst/>
                            <a:gdLst>
                              <a:gd name="textAreaLeft" fmla="*/ 16560 w 344160"/>
                              <a:gd name="textAreaRight" fmla="*/ 327600 w 344160"/>
                              <a:gd name="textAreaTop" fmla="*/ 16560 h 1047960"/>
                              <a:gd name="textAreaBottom" fmla="*/ 1031400 h 104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57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2125"/>
                                </a:lnTo>
                                <a:arcTo wR="3600" hR="3600" stAng="10800000" swAng="-5400000"/>
                                <a:lnTo>
                                  <a:pt x="18000" y="657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(K)" w:hAnsi="Times New Roman(K)" w:eastAsia="Times New Roman" w:cs="Times New Roman(K)"/>
                                  <w:color w:val="003300"/>
                                  <w:lang w:val="ru-RU" w:bidi="ar-SA"/>
                                </w:rPr>
                                <w:t>Денсаулыын сақтау іскерлігі қалыптасқан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H="1" rot="24000">
                            <a:off x="3249360" y="2855880"/>
                            <a:ext cx="2166120" cy="526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І саты</w:t>
                              </w:r>
                            </w:p>
                          </w:txbxContent>
                        </wps:txbx>
                        <wps:bodyPr anchor="t" rot="24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11280" y="2604240"/>
                            <a:ext cx="269928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8040" y="2520360"/>
                            <a:ext cx="288540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3383280"/>
                            <a:ext cx="266688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0" y="3383280"/>
                            <a:ext cx="2822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681480" cy="1848600"/>
                          </a:xfrm>
                          <a:custGeom>
                            <a:avLst/>
                            <a:gdLst>
                              <a:gd name="textAreaLeft" fmla="*/ 18720 w 386280"/>
                              <a:gd name="textAreaRight" fmla="*/ 367560 w 386280"/>
                              <a:gd name="textAreaTop" fmla="*/ 18720 h 1047960"/>
                              <a:gd name="textAreaBottom" fmla="*/ 1029240 h 104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85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4965"/>
                                </a:lnTo>
                                <a:arcTo wR="3600" hR="3600" stAng="10800000" swAng="-5400000"/>
                                <a:lnTo>
                                  <a:pt x="18000" y="585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(K)" w:hAnsi="Times New Roman(K)" w:eastAsia="Times New Roman" w:cs="Times New Roman(K)"/>
                                  <w:color w:val="FF0000"/>
                                  <w:lang w:val="ru-RU" w:bidi="ar-SA"/>
                                </w:rPr>
                                <w:t>Танымдылық іс-әрекеті туралы түсінігі бар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9200" y="0"/>
                            <a:ext cx="681840" cy="1848600"/>
                          </a:xfrm>
                          <a:custGeom>
                            <a:avLst/>
                            <a:gdLst>
                              <a:gd name="textAreaLeft" fmla="*/ 18720 w 386640"/>
                              <a:gd name="textAreaRight" fmla="*/ 367920 w 386640"/>
                              <a:gd name="textAreaTop" fmla="*/ 18720 h 1047960"/>
                              <a:gd name="textAreaBottom" fmla="*/ 1029240 h 104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85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4911"/>
                                </a:lnTo>
                                <a:arcTo wR="3600" hR="3600" stAng="10800000" swAng="-5400000"/>
                                <a:lnTo>
                                  <a:pt x="18000" y="585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(K)" w:hAnsi="Times New Roman(K)" w:eastAsia="Times New Roman" w:cs="Times New Roman(K)"/>
                                  <w:color w:val="FF0000"/>
                                  <w:lang w:val="ru-RU" w:bidi="ar-SA"/>
                                </w:rPr>
                                <w:t>Базалық білім деңгейі қалыптасқан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6840" y="0"/>
                            <a:ext cx="902160" cy="1848600"/>
                          </a:xfrm>
                          <a:custGeom>
                            <a:avLst/>
                            <a:gdLst>
                              <a:gd name="textAreaLeft" fmla="*/ 24840 w 511560"/>
                              <a:gd name="textAreaRight" fmla="*/ 486720 w 511560"/>
                              <a:gd name="textAreaTop" fmla="*/ 24840 h 1047960"/>
                              <a:gd name="textAreaBottom" fmla="*/ 1023120 h 104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2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633"/>
                                </a:lnTo>
                                <a:arcTo wR="3600" hR="3600" stAng="10800000" swAng="-5400000"/>
                                <a:lnTo>
                                  <a:pt x="18000" y="442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(K)" w:hAnsi="Times New Roman(K)" w:eastAsia="Times New Roman" w:cs="Times New Roman(K)"/>
                                  <w:color w:val="FF0000"/>
                                  <w:lang w:val="ru-RU" w:bidi="ar-SA"/>
                                </w:rPr>
                                <w:t xml:space="preserve">Шығармашылы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(K)" w:hAnsi="Times New Roman(K)" w:eastAsia="Times New Roman" w:cs="Times New Roman(K)"/>
                                  <w:color w:val="FF0000"/>
                                  <w:lang w:val="ru-RU" w:bidi="ar-SA"/>
                                </w:rPr>
                                <w:t>іс-әрекетінің алғашқы дағдысы қалыптасқан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440" y="0"/>
                            <a:ext cx="681480" cy="1848600"/>
                          </a:xfrm>
                          <a:custGeom>
                            <a:avLst/>
                            <a:gdLst>
                              <a:gd name="textAreaLeft" fmla="*/ 18720 w 386280"/>
                              <a:gd name="textAreaRight" fmla="*/ 367560 w 386280"/>
                              <a:gd name="textAreaTop" fmla="*/ 18720 h 1047960"/>
                              <a:gd name="textAreaBottom" fmla="*/ 1029240 h 104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85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4965"/>
                                </a:lnTo>
                                <a:arcTo wR="3600" hR="3600" stAng="10800000" swAng="-5400000"/>
                                <a:lnTo>
                                  <a:pt x="18000" y="585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(K)" w:hAnsi="Times New Roman(K)" w:eastAsia="Times New Roman" w:cs="Times New Roman(K)"/>
                                  <w:color w:val="FF0000"/>
                                  <w:lang w:val="ru-RU" w:bidi="ar-SA"/>
                                </w:rPr>
                                <w:t>Өзін-өзі тануға дайын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2100600"/>
                            <a:ext cx="3537720" cy="42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Times New Roman(K)" w:hAnsi="Times New Roman(K)" w:eastAsia="Times New Roman" w:cs="Times New Roman(K)"/>
                                  <w:color w:val="FF0000"/>
                                  <w:lang w:val="sr-CS" w:bidi="ar-SA"/>
                                </w:rPr>
                                <w:t>Когнитивтік құбыла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63720" y="1847880"/>
                            <a:ext cx="149724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040" y="1847880"/>
                            <a:ext cx="149868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3720" y="1847880"/>
                            <a:ext cx="49860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8400" y="1847880"/>
                            <a:ext cx="62424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280" y="0"/>
                            <a:ext cx="674280" cy="1848600"/>
                          </a:xfrm>
                          <a:custGeom>
                            <a:avLst/>
                            <a:gdLst>
                              <a:gd name="textAreaLeft" fmla="*/ 18360 w 382320"/>
                              <a:gd name="textAreaRight" fmla="*/ 363960 w 382320"/>
                              <a:gd name="textAreaTop" fmla="*/ 18360 h 1047960"/>
                              <a:gd name="textAreaBottom" fmla="*/ 1029600 h 104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91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5571"/>
                                </a:lnTo>
                                <a:arcTo wR="3600" hR="3600" stAng="10800000" swAng="-5400000"/>
                                <a:lnTo>
                                  <a:pt x="18000" y="591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тбасы шежіресін білуі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9400" y="0"/>
                            <a:ext cx="779040" cy="1848600"/>
                          </a:xfrm>
                          <a:custGeom>
                            <a:avLst/>
                            <a:gdLst>
                              <a:gd name="textAreaLeft" fmla="*/ 21240 w 441720"/>
                              <a:gd name="textAreaRight" fmla="*/ 420480 w 441720"/>
                              <a:gd name="textAreaTop" fmla="*/ 21240 h 1047960"/>
                              <a:gd name="textAreaBottom" fmla="*/ 1026720 h 104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2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621"/>
                                </a:lnTo>
                                <a:arcTo wR="3600" hR="3600" stAng="10800000" swAng="-5400000"/>
                                <a:lnTo>
                                  <a:pt x="18000" y="512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(K)" w:hAnsi="Times New Roman(K)" w:eastAsia="Times New Roman" w:cs="Times New Roman(K)"/>
                                  <w:color w:val="0000FF"/>
                                  <w:lang w:val="ru-RU" w:bidi="ar-SA"/>
                                </w:rPr>
                                <w:t>Ұлттық құндылықтар туралы білімдері қалыптасқан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4520" y="0"/>
                            <a:ext cx="762120" cy="1848600"/>
                          </a:xfrm>
                          <a:custGeom>
                            <a:avLst/>
                            <a:gdLst>
                              <a:gd name="textAreaLeft" fmla="*/ 20880 w 432000"/>
                              <a:gd name="textAreaRight" fmla="*/ 411120 w 432000"/>
                              <a:gd name="textAreaTop" fmla="*/ 20880 h 1047960"/>
                              <a:gd name="textAreaBottom" fmla="*/ 1027080 h 104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3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772"/>
                                </a:lnTo>
                                <a:arcTo wR="3600" hR="3600" stAng="10800000" swAng="-5400000"/>
                                <a:lnTo>
                                  <a:pt x="18000" y="523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(K)" w:hAnsi="Times New Roman(K)" w:eastAsia="Times New Roman" w:cs="Times New Roman(K)"/>
                                  <w:color w:val="0000FF"/>
                                  <w:lang w:val="ru-RU" w:bidi="ar-SA"/>
                                </w:rPr>
                                <w:t>Жалпы адамзаттық құндылықтар туралы түсінігі бар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9840" y="0"/>
                            <a:ext cx="675000" cy="1848600"/>
                          </a:xfrm>
                          <a:custGeom>
                            <a:avLst/>
                            <a:gdLst>
                              <a:gd name="textAreaLeft" fmla="*/ 18360 w 382680"/>
                              <a:gd name="textAreaRight" fmla="*/ 364320 w 382680"/>
                              <a:gd name="textAreaTop" fmla="*/ 18360 h 1047960"/>
                              <a:gd name="textAreaBottom" fmla="*/ 1029600 h 104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91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5516"/>
                                </a:lnTo>
                                <a:arcTo wR="3600" hR="3600" stAng="10800000" swAng="-5400000"/>
                                <a:lnTo>
                                  <a:pt x="18000" y="591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(K)" w:hAnsi="Times New Roman(K)" w:eastAsia="Times New Roman" w:cs="Times New Roman(K)"/>
                                  <w:color w:val="0000FF"/>
                                  <w:lang w:val="ru-RU" w:bidi="ar-SA"/>
                                </w:rPr>
                                <w:t>Өз тегін, тегінің тарихын біледі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200" y="2184480"/>
                            <a:ext cx="3537720" cy="42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Times New Roman(K)" w:hAnsi="Times New Roman(K)" w:eastAsia="Times New Roman" w:cs="Times New Roman(K)"/>
                                  <w:color w:val="0000FF"/>
                                  <w:lang w:val="sr-CS" w:bidi="ar-SA"/>
                                </w:rPr>
                                <w:t>Рухани-адамгершілік құбыла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7920" y="1847880"/>
                            <a:ext cx="137304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63960" y="1847880"/>
                            <a:ext cx="162252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7920" y="1847880"/>
                            <a:ext cx="37476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38400" y="1847880"/>
                            <a:ext cx="74880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3613320"/>
                            <a:ext cx="3604320" cy="42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(K)" w:hAnsi="Times New Roman(K)" w:eastAsia="Times New Roman" w:cs="Times New Roman(K)"/>
                                  <w:color w:val="000080"/>
                                  <w:lang w:val="ru-RU" w:bidi="ar-SA"/>
                                </w:rPr>
                                <w:t>Әлеуметтік-нормативтік құбыла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1520" y="4033440"/>
                            <a:ext cx="165348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2200" y="4033440"/>
                            <a:ext cx="139896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1520" y="4033440"/>
                            <a:ext cx="63612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560" y="4033440"/>
                            <a:ext cx="50796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4033440"/>
                            <a:ext cx="133668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033440"/>
                            <a:ext cx="145908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403344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8520"/>
                            <a:ext cx="3537720" cy="42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Times New Roman(K)" w:hAnsi="Times New Roman(K)" w:eastAsia="Times New Roman" w:cs="Times New Roman(K)"/>
                                  <w:color w:val="800000"/>
                                  <w:lang w:val="sr-CS" w:bidi="ar-SA"/>
                                </w:rPr>
                                <w:t>Психо-физиологиялық құбыла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05pt;margin-top:0pt;width:921.45pt;height:489.6pt" coordorigin="-1701,0" coordsize="18429,9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7067;top:4460;width:9660;height:740;mso-wrap-style:square;v-text-anchor:top;rotation:90;mso-position-horizontal:left;mso-position-vertical:bottom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Courier New(K)" w:hAnsi="Courier New(K)" w:eastAsia="Times New Roman" w:cs="Courier New(K)"/>
                            <w:color w:val="0000FF"/>
                            <w:lang w:val="sr-CS" w:bidi="ar-SA"/>
                          </w:rPr>
                          <w:t>Гимназия оқушысы және түлегінің модел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Courier New(K)" w:hAnsi="Courier New(K)" w:eastAsia="Times New Roman" w:cs="Courier New(K)"/>
                            <w:color w:val="800000"/>
                            <w:lang w:val="sr-CS" w:bidi="ar-SA"/>
                          </w:rPr>
                          <w:t>і</w:t>
                        </w:r>
                      </w:p>
                    </w:txbxContent>
                  </v:textbox>
                  <v:fill o:detectmouseclick="t" type="solid" color2="blue"/>
                  <v:stroke color="red" weight="38160" dashstyle="shortdot" joinstyle="miter" endcap="round"/>
                  <w10:wrap type="square"/>
                </v:shape>
                <v:roundrect id="shape_0" fillcolor="yellow" stroked="t" o:allowincell="f" style="position:absolute;left:5571;top:6881;width:1001;height:2910;mso-wrap-style:square;v-text-anchor:top;mso-position-horizontal:left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(K)" w:hAnsi="Times New Roman(K)" w:eastAsia="Times New Roman" w:cs="Times New Roman(K)"/>
                            <w:color w:val="000080"/>
                            <w:lang w:val="ru-RU" w:bidi="ar-SA"/>
                          </w:rPr>
                          <w:t>Гимназия ережесін біледі, сақтайды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square"/>
                </v:roundrect>
                <v:roundrect id="shape_0" fillcolor="yellow" stroked="t" o:allowincell="f" style="position:absolute;left:6974;top:6881;width:1201;height:2910;mso-wrap-style:square;v-text-anchor:top;mso-position-horizontal:left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(K)" w:hAnsi="Times New Roman(K)" w:eastAsia="Times New Roman" w:cs="Times New Roman(K)"/>
                            <w:color w:val="000080"/>
                            <w:lang w:val="ru-RU" w:bidi="ar-SA"/>
                          </w:rPr>
                          <w:t>Қоғамдық орындарда жүру ережелерін біледі, сақтайды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square"/>
                </v:roundrect>
                <v:roundrect id="shape_0" fillcolor="yellow" stroked="t" o:allowincell="f" style="position:absolute;left:8778;top:6881;width:1200;height:2910;mso-wrap-style:square;v-text-anchor:top;mso-position-horizontal:left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(K)" w:hAnsi="Times New Roman(K)" w:eastAsia="Times New Roman" w:cs="Times New Roman(K)"/>
                            <w:color w:val="000080"/>
                            <w:lang w:val="ru-RU" w:bidi="ar-SA"/>
                          </w:rPr>
                          <w:t>Жасына, жынысына қарай этноәлеуметтік рольдерді меңгерген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square"/>
                </v:roundrect>
                <v:roundrect id="shape_0" fillcolor="yellow" stroked="t" o:allowincell="f" style="position:absolute;left:10380;top:6881;width:1000;height:2910;mso-wrap-style:square;v-text-anchor:top;mso-position-horizontal:left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(K)" w:hAnsi="Times New Roman(K)" w:eastAsia="Times New Roman" w:cs="Times New Roman(K)"/>
                            <w:color w:val="000080"/>
                            <w:lang w:val="ru-RU" w:bidi="ar-SA"/>
                          </w:rPr>
                          <w:t>ҚР мемлекеттік рәміздерін білед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square"/>
                </v:roundrect>
                <v:roundrect id="shape_0" fillcolor="yellow" stroked="t" o:allowincell="f" style="position:absolute;left:-1520;top:6881;width:1111;height:2910;mso-wrap-style:square;v-text-anchor:top;mso-position-horizontal:left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(K)" w:hAnsi="Times New Roman(K)" w:eastAsia="Times New Roman" w:cs="Times New Roman(K)"/>
                            <w:color w:val="003300"/>
                            <w:lang w:val="ru-RU" w:bidi="ar-SA"/>
                          </w:rPr>
                          <w:t>Салауатты өмір салты туралы түсінігі қалыптасқан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square"/>
                </v:roundrect>
                <v:roundrect id="shape_0" fillcolor="yellow" stroked="t" o:allowincell="f" style="position:absolute;left:587;top:6881;width:1304;height:2910;mso-wrap-style:square;v-text-anchor:top;mso-position-horizontal:left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(K)" w:hAnsi="Times New Roman(K)" w:eastAsia="Times New Roman" w:cs="Times New Roman(K)"/>
                            <w:color w:val="003300"/>
                            <w:lang w:val="ru-RU" w:bidi="ar-SA"/>
                          </w:rPr>
                          <w:t>Жеке гигиена ережелерін біледі, сақтайды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square"/>
                </v:roundrect>
                <v:roundrect id="shape_0" fillcolor="yellow" stroked="t" o:allowincell="f" style="position:absolute;left:2693;top:6881;width:955;height:2910;mso-wrap-style:square;v-text-anchor:top;mso-position-horizontal:left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(K)" w:hAnsi="Times New Roman(K)" w:eastAsia="Times New Roman" w:cs="Times New Roman(K)"/>
                            <w:color w:val="003300"/>
                            <w:lang w:val="ru-RU" w:bidi="ar-SA"/>
                          </w:rPr>
                          <w:t>Денсаулыын сақтау іскерлігі қалыптасқан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square"/>
                </v:roundrect>
                <v:roundrect id="shape_0" fillcolor="yellow" stroked="t" o:allowincell="f" style="position:absolute;left:3415;top:4497;width:3410;height:828;flip:x;mso-wrap-style:square;v-text-anchor:top;rotation:359;mso-position-horizontal:left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І саты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square"/>
                </v:roundrect>
                <v:line id="shape_0" from="4931,4101" to="9181,4497" stroked="t" o:allowincell="f" style="position:absolute;flip:y;mso-position-horizontal:left;mso-position-vertical:bottom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2,3969" to="5075,4497" stroked="t" o:allowincell="f" style="position:absolute;flip:xy;mso-position-horizontal:left;mso-position-vertical:bottom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82,5328" to="9181,5689" stroked="t" o:allowincell="f" style="position:absolute;mso-position-horizontal:left;mso-position-vertical:bottom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0,5328" to="5123,5689" stroked="t" o:allowincell="f" style="position:absolute;flip:x;mso-position-horizontal:left;mso-position-vertical:bottom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yellow" stroked="t" o:allowincell="f" style="position:absolute;left:-1520;top:0;width:1072;height:2910;mso-wrap-style:square;v-text-anchor:top;mso-position-horizontal:left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(K)" w:hAnsi="Times New Roman(K)" w:eastAsia="Times New Roman" w:cs="Times New Roman(K)"/>
                            <w:color w:val="FF0000"/>
                            <w:lang w:val="ru-RU" w:bidi="ar-SA"/>
                          </w:rPr>
                          <w:t>Танымдылық іс-әрекеті туралы түсінігі бар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square"/>
                </v:roundrect>
                <v:roundrect id="shape_0" fillcolor="yellow" stroked="t" o:allowincell="f" style="position:absolute;left:-17;top:0;width:1073;height:2910;mso-wrap-style:square;v-text-anchor:top;mso-position-horizontal:left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(K)" w:hAnsi="Times New Roman(K)" w:eastAsia="Times New Roman" w:cs="Times New Roman(K)"/>
                            <w:color w:val="FF0000"/>
                            <w:lang w:val="ru-RU" w:bidi="ar-SA"/>
                          </w:rPr>
                          <w:t>Базалық білім деңгейі қалыптасқан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square"/>
                </v:roundrect>
                <v:roundrect id="shape_0" fillcolor="yellow" stroked="t" o:allowincell="f" style="position:absolute;left:1428;top:0;width:1420;height:2910;mso-wrap-style:square;v-text-anchor:top;mso-position-horizontal:left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(K)" w:hAnsi="Times New Roman(K)" w:eastAsia="Times New Roman" w:cs="Times New Roman(K)"/>
                            <w:color w:val="FF0000"/>
                            <w:lang w:val="ru-RU" w:bidi="ar-SA"/>
                          </w:rPr>
                          <w:t xml:space="preserve">Шығармашылық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(K)" w:hAnsi="Times New Roman(K)" w:eastAsia="Times New Roman" w:cs="Times New Roman(K)"/>
                            <w:color w:val="FF0000"/>
                            <w:lang w:val="ru-RU" w:bidi="ar-SA"/>
                          </w:rPr>
                          <w:t>іс-әрекетінің алғашқы дағдысы қалыптасқан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square"/>
                </v:roundrect>
                <v:roundrect id="shape_0" fillcolor="yellow" stroked="t" o:allowincell="f" style="position:absolute;left:3418;top:0;width:1072;height:2910;mso-wrap-style:square;v-text-anchor:top;mso-position-horizontal:left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(K)" w:hAnsi="Times New Roman(K)" w:eastAsia="Times New Roman" w:cs="Times New Roman(K)"/>
                            <w:color w:val="FF0000"/>
                            <w:lang w:val="ru-RU" w:bidi="ar-SA"/>
                          </w:rPr>
                          <w:t>Өзін-өзі тануға дайын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square"/>
                </v:roundrect>
                <v:roundrect id="shape_0" fillcolor="yellow" stroked="t" o:allowincell="f" style="position:absolute;left:-1520;top:3308;width:5570;height:661;mso-wrap-style:square;v-text-anchor:top;mso-position-horizontal:left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Times New Roman(K)" w:hAnsi="Times New Roman(K)" w:eastAsia="Times New Roman" w:cs="Times New Roman(K)"/>
                            <w:color w:val="FF0000"/>
                            <w:lang w:val="sr-CS" w:bidi="ar-SA"/>
                          </w:rPr>
                          <w:t>Когнитивтік құбыласы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square"/>
                </v:roundrect>
                <v:line id="shape_0" from="1234,2910" to="3591,3306" stroked="t" o:allowincell="f" style="position:absolute;flip:y;mso-position-horizontal:left;mso-position-vertical:bottom">
                  <v:stroke color="red" weight="9360" joinstyle="miter" endcap="flat"/>
                  <v:fill o:detectmouseclick="t" on="false"/>
                  <w10:wrap type="square"/>
                </v:line>
                <v:line id="shape_0" from="-1126,2910" to="1233,3306" stroked="t" o:allowincell="f" style="position:absolute;flip:xy;mso-position-horizontal:left;mso-position-vertical:bottom">
                  <v:stroke color="red" weight="9360" joinstyle="miter" endcap="flat"/>
                  <v:fill o:detectmouseclick="t" on="false"/>
                  <w10:wrap type="square"/>
                </v:line>
                <v:line id="shape_0" from="1234,2910" to="2018,3306" stroked="t" o:allowincell="f" style="position:absolute;flip:y;mso-position-horizontal:left;mso-position-vertical:bottom">
                  <v:stroke color="red" weight="9360" joinstyle="miter" endcap="flat"/>
                  <v:fill o:detectmouseclick="t" on="false"/>
                  <w10:wrap type="square"/>
                </v:line>
                <v:line id="shape_0" from="249,2910" to="1231,3306" stroked="t" o:allowincell="f" style="position:absolute;flip:xy;mso-position-horizontal:left;mso-position-vertical:bottom">
                  <v:stroke color="red" weight="9360" joinstyle="miter" endcap="flat"/>
                  <v:fill o:detectmouseclick="t" on="false"/>
                  <w10:wrap type="square"/>
                </v:line>
                <v:roundrect id="shape_0" fillcolor="yellow" stroked="t" o:allowincell="f" style="position:absolute;left:8474;top:0;width:1061;height:2910;mso-wrap-style:square;v-text-anchor:top;mso-position-horizontal:left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тбасы шежіресін білуі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square"/>
                </v:roundrect>
                <v:roundrect id="shape_0" fillcolor="yellow" stroked="t" o:allowincell="f" style="position:absolute;left:4912;top:0;width:1226;height:2910;mso-wrap-style:square;v-text-anchor:top;mso-position-horizontal:left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(K)" w:hAnsi="Times New Roman(K)" w:eastAsia="Times New Roman" w:cs="Times New Roman(K)"/>
                            <w:color w:val="0000FF"/>
                            <w:lang w:val="ru-RU" w:bidi="ar-SA"/>
                          </w:rPr>
                          <w:t>Ұлттық құндылықтар туралы білімдері қалыптасқан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square"/>
                </v:roundrect>
                <v:roundrect id="shape_0" fillcolor="yellow" stroked="t" o:allowincell="f" style="position:absolute;left:6637;top:0;width:1199;height:2910;mso-wrap-style:square;v-text-anchor:top;mso-position-horizontal:left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(K)" w:hAnsi="Times New Roman(K)" w:eastAsia="Times New Roman" w:cs="Times New Roman(K)"/>
                            <w:color w:val="0000FF"/>
                            <w:lang w:val="ru-RU" w:bidi="ar-SA"/>
                          </w:rPr>
                          <w:t>Жалпы адамзаттық құндылықтар туралы түсінігі бар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square"/>
                </v:roundrect>
                <v:roundrect id="shape_0" fillcolor="yellow" stroked="t" o:allowincell="f" style="position:absolute;left:10173;top:0;width:1062;height:2910;mso-wrap-style:square;v-text-anchor:top;mso-position-horizontal:left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(K)" w:hAnsi="Times New Roman(K)" w:eastAsia="Times New Roman" w:cs="Times New Roman(K)"/>
                            <w:color w:val="0000FF"/>
                            <w:lang w:val="ru-RU" w:bidi="ar-SA"/>
                          </w:rPr>
                          <w:t>Өз тегін, тегінің тарихын біледі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square"/>
                </v:roundrect>
                <v:roundrect id="shape_0" fillcolor="yellow" stroked="t" o:allowincell="f" style="position:absolute;left:5567;top:3440;width:5570;height:661;mso-wrap-style:square;v-text-anchor:top;mso-position-horizontal:left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Times New Roman(K)" w:hAnsi="Times New Roman(K)" w:eastAsia="Times New Roman" w:cs="Times New Roman(K)"/>
                            <w:color w:val="0000FF"/>
                            <w:lang w:val="sr-CS" w:bidi="ar-SA"/>
                          </w:rPr>
                          <w:t>Рухани-адамгершілік құбыласы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square"/>
                </v:roundrect>
                <v:line id="shape_0" from="8516,2910" to="10677,3438" stroked="t" o:allowincell="f" style="position:absolute;flip:y;mso-position-horizontal:left;mso-position-vertical:bottom">
                  <v:stroke color="red" weight="9360" joinstyle="miter" endcap="flat"/>
                  <v:fill o:detectmouseclick="t" on="false"/>
                  <w10:wrap type="square"/>
                </v:line>
                <v:line id="shape_0" from="5959,2910" to="8513,3438" stroked="t" o:allowincell="f" style="position:absolute;flip:xy;mso-position-horizontal:left;mso-position-vertical:bottom">
                  <v:stroke color="red" weight="9360" joinstyle="miter" endcap="flat"/>
                  <v:fill o:detectmouseclick="t" on="false"/>
                  <w10:wrap type="square"/>
                </v:line>
                <v:line id="shape_0" from="8516,2910" to="9105,3438" stroked="t" o:allowincell="f" style="position:absolute;flip:y;mso-position-horizontal:left;mso-position-vertical:bottom">
                  <v:stroke color="red" weight="9360" joinstyle="miter" endcap="flat"/>
                  <v:fill o:detectmouseclick="t" on="false"/>
                  <w10:wrap type="square"/>
                </v:line>
                <v:line id="shape_0" from="7336,2910" to="8514,3438" stroked="t" o:allowincell="f" style="position:absolute;flip:xy;mso-position-horizontal:left;mso-position-vertical:bottom">
                  <v:stroke color="red" weight="9360" joinstyle="miter" endcap="flat"/>
                  <v:fill o:detectmouseclick="t" on="false"/>
                  <w10:wrap type="square"/>
                </v:line>
                <v:roundrect id="shape_0" fillcolor="yellow" stroked="t" o:allowincell="f" style="position:absolute;left:5518;top:5690;width:5675;height:661;mso-wrap-style:square;v-text-anchor:top;mso-position-horizontal:left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(K)" w:hAnsi="Times New Roman(K)" w:eastAsia="Times New Roman" w:cs="Times New Roman(K)"/>
                            <w:color w:val="000080"/>
                            <w:lang w:val="ru-RU" w:bidi="ar-SA"/>
                          </w:rPr>
                          <w:t>Әлеуметтік-нормативтік құбыласы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square"/>
                </v:roundrect>
                <v:line id="shape_0" from="8522,6352" to="11125,6880" stroked="t" o:allowincell="f" style="position:absolute;mso-position-horizontal:left;mso-position-vertical:bottom">
                  <v:stroke color="red" weight="9360" joinstyle="miter" endcap="flat"/>
                  <v:fill o:detectmouseclick="t" on="false"/>
                  <w10:wrap type="square"/>
                </v:line>
                <v:line id="shape_0" from="6318,6352" to="8520,6880" stroked="t" o:allowincell="f" style="position:absolute;flip:x;mso-position-horizontal:left;mso-position-vertical:bottom">
                  <v:stroke color="red" weight="9360" joinstyle="miter" endcap="flat"/>
                  <v:fill o:detectmouseclick="t" on="false"/>
                  <w10:wrap type="square"/>
                </v:line>
                <v:line id="shape_0" from="8522,6352" to="9523,6880" stroked="t" o:allowincell="f" style="position:absolute;mso-position-horizontal:left;mso-position-vertical:bottom">
                  <v:stroke color="red" weight="9360" joinstyle="miter" endcap="flat"/>
                  <v:fill o:detectmouseclick="t" on="false"/>
                  <w10:wrap type="square"/>
                </v:line>
                <v:line id="shape_0" from="7722,6352" to="8521,6880" stroked="t" o:allowincell="f" style="position:absolute;flip:x;mso-position-horizontal:left;mso-position-vertical:bottom">
                  <v:stroke color="red" weight="9360" joinstyle="miter" endcap="flat"/>
                  <v:fill o:detectmouseclick="t" on="false"/>
                  <w10:wrap type="square"/>
                </v:line>
                <v:line id="shape_0" from="1308,6352" to="3412,6880" stroked="t" o:allowincell="f" style="position:absolute;mso-position-horizontal:left;mso-position-vertical:bottom">
                  <v:stroke color="red" weight="9360" joinstyle="miter" endcap="flat"/>
                  <v:fill o:detectmouseclick="t" on="false"/>
                  <w10:wrap type="square"/>
                </v:line>
                <v:line id="shape_0" from="-991,6352" to="1306,6880" stroked="t" o:allowincell="f" style="position:absolute;flip:x;mso-position-horizontal:left;mso-position-vertical:bottom">
                  <v:stroke color="red" weight="9360" joinstyle="miter" endcap="flat"/>
                  <v:fill o:detectmouseclick="t" on="false"/>
                  <w10:wrap type="square"/>
                </v:line>
                <v:line id="shape_0" from="1308,6352" to="1308,6880" stroked="t" o:allowincell="f" style="position:absolute;mso-position-horizontal:left;mso-position-vertical:bottom">
                  <v:stroke color="red" weight="9360" joinstyle="miter" endcap="flat"/>
                  <v:fill o:detectmouseclick="t" on="false"/>
                  <w10:wrap type="square"/>
                </v:line>
                <v:roundrect id="shape_0" fillcolor="yellow" stroked="t" o:allowincell="f" style="position:absolute;left:-1701;top:5730;width:5570;height:661;mso-wrap-style:square;v-text-anchor:top;mso-position-horizontal:left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Times New Roman(K)" w:hAnsi="Times New Roman(K)" w:eastAsia="Times New Roman" w:cs="Times New Roman(K)"/>
                            <w:color w:val="800000"/>
                            <w:lang w:val="sr-CS" w:bidi="ar-SA"/>
                          </w:rPr>
                          <w:t>Психо-физиологиялық құбыласы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squar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(K)">
    <w:charset w:val="00"/>
    <w:family w:val="roman"/>
    <w:pitch w:val="variable"/>
  </w:font>
  <w:font w:name="Courier New(K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(K)" w:hAnsi="Times New Roman(K)" w:cs="Times New Roman(K)"/>
      <w:b/>
      <w:i/>
      <w:color w:val="FF0000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(K)" w:hAnsi="Times New Roman(K)" w:cs="Times New Roman(K)"/>
      <w:b/>
      <w:i/>
      <w:color w:val="800000"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(K)" w:hAnsi="Courier New(K)" w:cs="Courier New(K)"/>
      <w:b/>
      <w:sz w:val="40"/>
      <w:lang w:val="sr-C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(K)" w:hAnsi="Times New Roman(K)" w:cs="Times New Roman(K)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(K)" w:hAnsi="Times New Roman(K)" w:cs="Times New Roman(K)"/>
      <w:b/>
      <w:color w:val="FF00FF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(K)" w:hAnsi="Times New Roman(K)" w:cs="Times New Roman(K)"/>
      <w:b/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7:17:00Z</dcterms:created>
  <dc:creator>Home1</dc:creator>
  <dc:description/>
  <dc:language>en-US</dc:language>
  <cp:lastModifiedBy>Home1</cp:lastModifiedBy>
  <dcterms:modified xsi:type="dcterms:W3CDTF">2004-05-18T19:39:00Z</dcterms:modified>
  <cp:revision>4</cp:revision>
  <dc:subject/>
  <dc:title/>
</cp:coreProperties>
</file>