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разовательная школа № 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333333"/>
          <w:sz w:val="28"/>
          <w:szCs w:val="28"/>
        </w:rPr>
      </w:pPr>
      <w:r>
        <w:rPr>
          <w:rFonts w:cs="Georgia" w:ascii="Georgia" w:hAnsi="Georgia"/>
          <w:iCs/>
          <w:spacing w:val="16"/>
          <w:sz w:val="28"/>
          <w:szCs w:val="28"/>
        </w:rPr>
        <w:t xml:space="preserve">ПРОЕКТ  </w:t>
      </w:r>
      <w:r>
        <w:rPr>
          <w:b/>
          <w:sz w:val="28"/>
          <w:szCs w:val="28"/>
        </w:rPr>
        <w:t>программы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"ЗДОРОВЬЕ"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СОЗДАНИЕ МОДЕЛИ ЗДОРОВЬЕСБЕРЕГАЮЩЕГО ОБРАЗОВАТЕЛЬНОГО ПРОСТРАНСТВА В УСЛОВИЯХ ШКОЛЫ»</w:t>
      </w:r>
    </w:p>
    <w:p>
      <w:pPr>
        <w:pStyle w:val="Normal"/>
        <w:spacing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проекта "ЗДОРОВЬЕ"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СОШ</w:t>
      </w:r>
      <w:r>
        <w:rPr>
          <w:sz w:val="28"/>
          <w:szCs w:val="28"/>
          <w:lang w:val="kk-KZ"/>
        </w:rPr>
        <w:t xml:space="preserve"> №79,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ндидат педагогических наук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ир Ш.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з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–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37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ислов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здоровья, развития и воспитания детей остаётся важнейшей государственной проблемой. Каждое образовательное учреждение призвано обеспечить не только учебный процесс, но равно содействовать нормальному развитию обучающихся и охране их здоровья. Это чётко оговорено в  “Закона об образовании”.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ть здоровым - это естественное стремление человека . </w:t>
      </w:r>
      <w:r>
        <w:rPr>
          <w:spacing w:val="4"/>
          <w:sz w:val="28"/>
          <w:szCs w:val="28"/>
        </w:rPr>
        <w:t xml:space="preserve">Здоровье  означает  не  просто  отсутствие  болезней,  но  и  физическое, </w:t>
      </w:r>
      <w:r>
        <w:rPr>
          <w:spacing w:val="-1"/>
          <w:sz w:val="28"/>
          <w:szCs w:val="28"/>
        </w:rPr>
        <w:t xml:space="preserve">психологическое и социальное благополучие. </w:t>
      </w:r>
      <w:r>
        <w:rPr>
          <w:spacing w:val="6"/>
          <w:sz w:val="28"/>
          <w:szCs w:val="28"/>
        </w:rPr>
        <w:t xml:space="preserve">Здоровый образ жизни не занимает пока первое место в иерархии </w:t>
      </w:r>
      <w:r>
        <w:rPr>
          <w:spacing w:val="1"/>
          <w:sz w:val="28"/>
          <w:szCs w:val="28"/>
        </w:rPr>
        <w:t xml:space="preserve">потребностей и ценностей человека в нашем обществе. Чем раньше мы </w:t>
      </w:r>
      <w:r>
        <w:rPr>
          <w:sz w:val="28"/>
          <w:szCs w:val="28"/>
        </w:rPr>
        <w:t>научим своих детей ценить, беречь и укреплять свое здоровье, то можно надеяться, что будущие поколения будут здоровы и развиты не только личностно, интеллектуально, духовно, но и физически. Многочисленные исследования последних лет показывают, что около 25-</w:t>
      </w:r>
      <w:r>
        <w:rPr>
          <w:spacing w:val="2"/>
          <w:sz w:val="28"/>
          <w:szCs w:val="28"/>
        </w:rPr>
        <w:t xml:space="preserve">30% детей, приходя в первый класс, имеют те или иные отклонения в </w:t>
      </w:r>
      <w:r>
        <w:rPr>
          <w:sz w:val="28"/>
          <w:szCs w:val="28"/>
        </w:rPr>
        <w:t xml:space="preserve">состоянии здоровья. </w:t>
      </w:r>
      <w:r>
        <w:rPr>
          <w:spacing w:val="3"/>
          <w:sz w:val="28"/>
          <w:szCs w:val="28"/>
        </w:rPr>
        <w:t xml:space="preserve">Проблема здоровья детей сегодня, как никогда актуальна. В настоящие </w:t>
      </w:r>
      <w:r>
        <w:rPr>
          <w:spacing w:val="1"/>
          <w:sz w:val="28"/>
          <w:szCs w:val="28"/>
        </w:rPr>
        <w:t xml:space="preserve">время можно с уверенностью утверждать, что именно учитель, педагог, в </w:t>
      </w:r>
      <w:r>
        <w:rPr>
          <w:spacing w:val="2"/>
          <w:sz w:val="28"/>
          <w:szCs w:val="28"/>
        </w:rPr>
        <w:t xml:space="preserve">состоянии сделать для здоровья современного ученика больше чем врач. </w:t>
      </w:r>
      <w:r>
        <w:rPr>
          <w:sz w:val="28"/>
          <w:szCs w:val="28"/>
        </w:rPr>
        <w:t xml:space="preserve">Это не значит, что педагог должен выполнять обязанности медицинского </w:t>
      </w:r>
      <w:r>
        <w:rPr>
          <w:spacing w:val="1"/>
          <w:sz w:val="28"/>
          <w:szCs w:val="28"/>
        </w:rPr>
        <w:t xml:space="preserve">работника. Просто учитель должен работать так, чтобы обучение детей в </w:t>
      </w:r>
      <w:r>
        <w:rPr>
          <w:spacing w:val="-1"/>
          <w:sz w:val="28"/>
          <w:szCs w:val="28"/>
        </w:rPr>
        <w:t xml:space="preserve">школе не наносило ущерба здоровью школьников.                                                                                                       </w:t>
      </w:r>
      <w:r>
        <w:rPr>
          <w:sz w:val="28"/>
          <w:szCs w:val="28"/>
        </w:rPr>
        <w:t>Обозначая  цели деятельности по здоровьесбережению,  мы исходили из полученных сведений о фактическом состоянии здоровья обучающихся, о неблагоприятных для здоровья факторах, о выявленных достижениях педагогической науки и практики в сфере здоровьесбережения.</w:t>
        <w:br/>
        <w:t xml:space="preserve">        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несколько раз. 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 заботу о сохранении здоровья воспитанников и учителей. 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СОЗДАНИЕ МОДЕЛИ ЗДОРОВЬЕСБЕРЕГАЮЩЕГО ОБРАЗОВАТЕЛЬНОГО ПРОСТРАНСТВА В УСЛОВИЯХ ШКОЛ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блем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хранение здоровья учащихся и привития навыков здорового образа жизни. </w:t>
      </w:r>
      <w:r>
        <w:rPr>
          <w:bCs/>
          <w:sz w:val="28"/>
          <w:szCs w:val="28"/>
        </w:rPr>
        <w:t xml:space="preserve">Школа, выполняя основную работу по воспитанию и развитию ребёнка, не может достигнуть оптимальных результатов образовательного процесса. </w:t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-2"/>
          <w:sz w:val="28"/>
          <w:szCs w:val="28"/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ктуальность:</w:t>
      </w:r>
    </w:p>
    <w:p>
      <w:pPr>
        <w:pStyle w:val="Normal"/>
        <w:shd w:fill="FFFFFF" w:val="clear"/>
        <w:spacing w:before="182" w:after="0"/>
        <w:rPr/>
      </w:pPr>
      <w:r>
        <w:rPr>
          <w:sz w:val="28"/>
          <w:szCs w:val="28"/>
        </w:rPr>
        <w:t xml:space="preserve">Несовершенная организация учебно-воспитательного процесса и учебного режима в школе приводит к наиболее значимым нарушениям в состоянии здоровья учащихся к концу четверти, полугодия, учебного года. </w:t>
      </w:r>
      <w:r>
        <w:rPr>
          <w:spacing w:val="1"/>
          <w:sz w:val="28"/>
          <w:szCs w:val="28"/>
        </w:rPr>
        <w:t>Распределение нагрузки в течение года не отвечает психо-</w:t>
      </w:r>
      <w:r>
        <w:rPr>
          <w:sz w:val="28"/>
          <w:szCs w:val="28"/>
        </w:rPr>
        <w:t xml:space="preserve">физиологическим особенностям учащихся. Недостаточная двигательная активность учащихся, которая связана как с большой загруженностью учебной работой, так и с несовершенной методикой организации урока, где учитель на двигательную компоненту в его структуре урока вообще не обращает внимания. В следствии этого, у детей развивается весь комплекс </w:t>
      </w:r>
      <w:r>
        <w:rPr>
          <w:spacing w:val="-3"/>
          <w:sz w:val="28"/>
          <w:szCs w:val="28"/>
        </w:rPr>
        <w:t>нарушения здоровья, который принято называть — гиподинамия.</w:t>
      </w:r>
      <w:r>
        <w:rPr>
          <w:sz w:val="28"/>
          <w:szCs w:val="28"/>
        </w:rPr>
        <w:t xml:space="preserve"> В то же время, успешность обучения и воспитания школьников во многом обуславливается состоянием здоровья, функциональными и адаптивными возможностями организм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Разработать систему педагогической деятельности школы  по созданию </w:t>
      </w:r>
      <w:r>
        <w:rPr>
          <w:bCs/>
          <w:sz w:val="28"/>
          <w:szCs w:val="28"/>
        </w:rPr>
        <w:t>здоровьесберегающей, здоровьеформирующей и здоровьеразвивающей среды для формирования физически, социально и нравственно здоровой личности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2 Создание и развитие оптимальных условий в школе, обеспечивающих формирование здоровой личности ребенка, способной к самостоятельной и творческой деятельности, к профессиональному образованию, к успешной социализации и конкурентоспособности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информационного обеспечения агитационной и пропагандистской работы по приобщению подрастающего поколения к здоровому образу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беспечение системы полноценного сбалансированного пит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азработка внедрение комплекса мер по поддержанию здоровья педагогических работников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ткое отслеживание санитарно - гигиенического состояния школы; </w:t>
      </w:r>
      <w:r>
        <w:rPr>
          <w:color w:val="333333"/>
          <w:sz w:val="28"/>
          <w:szCs w:val="28"/>
        </w:rPr>
        <w:t>организация мониторинга состояния здоровья детей</w:t>
      </w:r>
    </w:p>
    <w:p>
      <w:pPr>
        <w:pStyle w:val="Normal"/>
        <w:tabs>
          <w:tab w:val="clear" w:pos="708"/>
          <w:tab w:val="left" w:pos="900" w:leader="none"/>
          <w:tab w:val="left" w:pos="9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Обеспечение здоровьесберегающих условий учебно-воспитательного процесса -   гигиеническое нормирование учебной нагрузки, объема домашних заданий и режима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оение педагогами новых методов деятельности в процессе обучения школьников, использование технологий урока, сберегающих здоровье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омерная организация полноценного сбалансированного горячего 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психолого-медико-педагогической службы школы для своевременной профилактики психологического и физиологического состоя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влечение системы кружковой, внеклассной и внешкольной работы к формированию здорового образа жизни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7.Объединение усилий педагогов, психологов, детей, родителей, медицинских и социальных структур по формированию культуры здоровья как одной из главных ценностей человеческой жизни.</w:t>
      </w:r>
    </w:p>
    <w:p>
      <w:pPr>
        <w:pStyle w:val="Normal"/>
        <w:widowControl/>
        <w:tabs>
          <w:tab w:val="clear" w:pos="708"/>
          <w:tab w:val="left" w:pos="967" w:leader="none"/>
        </w:tabs>
        <w:autoSpaceDE w:val="true"/>
        <w:jc w:val="both"/>
        <w:rPr/>
      </w:pPr>
      <w:r>
        <w:rPr>
          <w:sz w:val="28"/>
          <w:szCs w:val="28"/>
        </w:rPr>
        <w:t xml:space="preserve">8. Повышение педагогического профессионализма и квалификации учителей, предполагающее более активное внедрение современных здоровьесберегающих технологий в учебно-воспитательный процесс. </w:t>
      </w:r>
    </w:p>
    <w:p>
      <w:pPr>
        <w:pStyle w:val="Normal"/>
        <w:shd w:fill="FFFFFF" w:val="clear"/>
        <w:spacing w:lineRule="exact" w:line="317"/>
        <w:ind w:right="107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мет: </w:t>
      </w:r>
    </w:p>
    <w:p>
      <w:pPr>
        <w:pStyle w:val="Normal"/>
        <w:shd w:fill="FFFFFF" w:val="clear"/>
        <w:spacing w:lineRule="exact" w:line="317"/>
        <w:ind w:right="1075" w:hanging="0"/>
        <w:rPr/>
      </w:pPr>
      <w:r>
        <w:rPr>
          <w:sz w:val="28"/>
          <w:szCs w:val="28"/>
        </w:rPr>
        <w:t xml:space="preserve">Система педагогической деятельности школы  по созданию </w:t>
      </w:r>
      <w:r>
        <w:rPr>
          <w:bCs/>
          <w:sz w:val="28"/>
          <w:szCs w:val="28"/>
        </w:rPr>
        <w:t>здоровьесберегающей среды</w:t>
      </w:r>
    </w:p>
    <w:p>
      <w:pPr>
        <w:pStyle w:val="Normal"/>
        <w:shd w:fill="FFFFFF" w:val="clear"/>
        <w:spacing w:lineRule="exact" w:line="317"/>
        <w:ind w:right="1075" w:hanging="0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ъект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: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оить уроки и  внеклассную деятельность с применением здоровьесберегающих </w:t>
      </w:r>
      <w:r>
        <w:rPr>
          <w:spacing w:val="1"/>
          <w:sz w:val="28"/>
          <w:szCs w:val="28"/>
        </w:rPr>
        <w:t xml:space="preserve">технологий, то это дозволит сохранить здоровье школьников и </w:t>
      </w:r>
      <w:r>
        <w:rPr>
          <w:spacing w:val="-1"/>
          <w:sz w:val="28"/>
          <w:szCs w:val="28"/>
        </w:rPr>
        <w:t>повысить эффективность УВ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rPr/>
      </w:pPr>
      <w:r>
        <w:rPr>
          <w:sz w:val="28"/>
          <w:szCs w:val="28"/>
        </w:rPr>
        <w:t>Улучшение здоровья учащихся  на основе физической культуры, использования здоровьесберегающих образовательных технологий, современного медицинского обслуживания, а также повышение культуры здоровья, потребности вести здоровый образ жизни, необходимости заботы о своём здоровь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 учащихся. Развитие физического потенциала школьник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ровня физического развития и физической подготовленности школьник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двигательной деятельности, здоровому образу жизн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областных соревнованиях, личных первенствах по различным видам спор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доровьесохраняющих культурных традиций семьи.</w:t>
      </w:r>
    </w:p>
    <w:p>
      <w:pPr>
        <w:pStyle w:val="Normal"/>
        <w:widowControl/>
        <w:autoSpaceDE w:val="true"/>
        <w:spacing w:before="280" w:after="280"/>
        <w:ind w:left="67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/>
        <w:autoSpaceDE w:val="true"/>
        <w:spacing w:before="280" w:after="280"/>
        <w:ind w:lef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для оценки  достижения результа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учащихся, родителей и педагог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67" w:hanging="0"/>
        <w:jc w:val="both"/>
        <w:rPr/>
      </w:pPr>
      <w:r>
        <w:rPr>
          <w:bCs/>
          <w:sz w:val="28"/>
          <w:szCs w:val="28"/>
        </w:rPr>
        <w:t>Результаты медицинского обследования участников образовательного процес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иторинг образовательной и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3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38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230505</wp:posOffset>
                </wp:positionV>
                <wp:extent cx="8114665" cy="49199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4920120"/>
                          <a:chOff x="0" y="0"/>
                          <a:chExt cx="8114760" cy="492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49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7560" y="17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7560" y="17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7560" y="17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7560" y="17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840" y="17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0800" y="0"/>
                            <a:ext cx="1432080" cy="1967760"/>
                          </a:xfrm>
                          <a:custGeom>
                            <a:avLst/>
                            <a:gdLst>
                              <a:gd name="textAreaLeft" fmla="*/ 39600 w 811800"/>
                              <a:gd name="textAreaRight" fmla="*/ 772200 w 811800"/>
                              <a:gd name="textAreaTop" fmla="*/ 39600 h 1115640"/>
                              <a:gd name="textAreaBottom" fmla="*/ 10760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1"/>
                                </a:lnTo>
                                <a:arcTo wR="3600" hR="3600" stAng="10800000" swAng="-5400000"/>
                                <a:lnTo>
                                  <a:pt x="18000" y="29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програм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0"/>
                            <a:ext cx="1432080" cy="1967760"/>
                          </a:xfrm>
                          <a:custGeom>
                            <a:avLst/>
                            <a:gdLst>
                              <a:gd name="textAreaLeft" fmla="*/ 39600 w 811800"/>
                              <a:gd name="textAreaRight" fmla="*/ 772200 w 811800"/>
                              <a:gd name="textAreaTop" fmla="*/ 39600 h 1115640"/>
                              <a:gd name="textAreaBottom" fmla="*/ 10760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1"/>
                                </a:lnTo>
                                <a:arcTo wR="3600" hR="3600" stAng="10800000" swAng="-5400000"/>
                                <a:lnTo>
                                  <a:pt x="18000" y="29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ка здоровь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2952000"/>
                            <a:ext cx="1432080" cy="1967760"/>
                          </a:xfrm>
                          <a:custGeom>
                            <a:avLst/>
                            <a:gdLst>
                              <a:gd name="textAreaLeft" fmla="*/ 39600 w 811800"/>
                              <a:gd name="textAreaRight" fmla="*/ 772200 w 811800"/>
                              <a:gd name="textAreaTop" fmla="*/ 39600 h 1115640"/>
                              <a:gd name="textAreaBottom" fmla="*/ 10760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1"/>
                                </a:lnTo>
                                <a:arcTo wR="3600" hR="3600" stAng="10800000" swAng="-5400000"/>
                                <a:lnTo>
                                  <a:pt x="18000" y="29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е и профилактически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520" y="2952000"/>
                            <a:ext cx="1432080" cy="1967760"/>
                          </a:xfrm>
                          <a:custGeom>
                            <a:avLst/>
                            <a:gdLst>
                              <a:gd name="textAreaLeft" fmla="*/ 39600 w 811800"/>
                              <a:gd name="textAreaRight" fmla="*/ 772200 w 811800"/>
                              <a:gd name="textAreaTop" fmla="*/ 39600 h 1115640"/>
                              <a:gd name="textAreaBottom" fmla="*/ 10760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1"/>
                                </a:lnTo>
                                <a:arcTo wR="3600" hR="3600" stAng="10800000" swAng="-5400000"/>
                                <a:lnTo>
                                  <a:pt x="18000" y="29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употребления психоактивных веще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2640" y="2952000"/>
                            <a:ext cx="1431360" cy="1967760"/>
                          </a:xfrm>
                          <a:custGeom>
                            <a:avLst/>
                            <a:gdLst>
                              <a:gd name="textAreaLeft" fmla="*/ 39600 w 811440"/>
                              <a:gd name="textAreaRight" fmla="*/ 771840 w 811440"/>
                              <a:gd name="textAreaTop" fmla="*/ 39600 h 1115640"/>
                              <a:gd name="textAreaBottom" fmla="*/ 10760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2680" y="2952000"/>
                            <a:ext cx="1432080" cy="1967760"/>
                          </a:xfrm>
                          <a:custGeom>
                            <a:avLst/>
                            <a:gdLst>
                              <a:gd name="textAreaLeft" fmla="*/ 39600 w 811800"/>
                              <a:gd name="textAreaRight" fmla="*/ 772200 w 811800"/>
                              <a:gd name="textAreaTop" fmla="*/ 39600 h 1115640"/>
                              <a:gd name="textAreaBottom" fmla="*/ 10760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1"/>
                                </a:lnTo>
                                <a:arcTo wR="3600" hR="3600" stAng="10800000" swAng="-5400000"/>
                                <a:lnTo>
                                  <a:pt x="18000" y="29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омфортной предметно – пространственной ср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8.15pt;width:638.95pt;height:387.4pt" coordorigin="106,363" coordsize="12779,7748">
                <v:rect id="shape_0" fillcolor="white" stroked="f" o:allowincell="f" style="position:absolute;left:106;top:363;width:12778;height:77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8" stroked="t" o:allowincell="f" style="position:absolute;left:6496;top:31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6496;top:31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6496;top:31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6496;top:31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6495;top:31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3" fillcolor="white" stroked="t" o:allowincell="f" style="position:absolute;left:5367;top:363;width:2254;height:309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програм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106;top:5012;width:2254;height:309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ка здоровь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5" fillcolor="white" stroked="t" o:allowincell="f" style="position:absolute;left:2737;top:5012;width:2254;height:309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е и профилактическ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6" fillcolor="white" stroked="t" o:allowincell="f" style="position:absolute;left:5368;top:5012;width:2254;height:309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употребления психоактивных ве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7" fillcolor="white" stroked="t" o:allowincell="f" style="position:absolute;left:8000;top:5012;width:2253;height:309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8" fillcolor="white" stroked="t" o:allowincell="f" style="position:absolute;left:10630;top:5012;width:2254;height:309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омфортной предметно – пространствен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937375" cy="3479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479040"/>
                          <a:chOff x="0" y="0"/>
                          <a:chExt cx="6937200" cy="347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37200" cy="34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239904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399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85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84200"/>
                            <a:ext cx="44571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програм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 Здоровье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13880"/>
                            <a:ext cx="19425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предметн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28360"/>
                            <a:ext cx="1485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0559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95680"/>
                            <a:ext cx="13708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25pt;height:273.95pt" coordorigin="0,0" coordsize="10925,5479">
                <v:rect id="shape_0" stroked="f" o:allowincell="f" style="position:absolute;left:0;top:0;width:10924;height: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778" to="107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9" to="21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778" to="449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959" to="71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599" to="845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2180;width:701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програм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 Здоровье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959;width:3058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-предметн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139;width:2338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32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245;width:215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дагогика здоровь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паганда здорового образа жизни и обучение навыкам ЗОЖ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оответствующих санитарным требованиям условий для воспитания и обучения дет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сихолого-медико-педагогической и коррекционной помощи детя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Подготовка педагогов по вопросам охраны здоровья де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360" w:before="0" w:after="0"/>
        <w:ind w:left="360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widowControl w:val="false"/>
        <w:autoSpaceDE w:val="false"/>
        <w:spacing w:lineRule="auto" w:line="360" w:before="0" w:after="0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ые и профилактические меропри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Цель: Профилактика заболеваний, принятие необходимых мер, предотвращающих ухудшение здоровья, и помощь детям в адаптации к следствиям нарушения здоровь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Обучение учащихся оказанию первой медицинской помощи;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>B) Улучшение качества медицинского обслуживания и питания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филактика употребления психоактивных веще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Цель: Формировать здоровый жизненный стиль, эффективную стратегию поведения и личностных ресурсов, препятствующих злоупотреблению наркотических и других веществ, создавать условия для открытого доверительного общения, восприятия информации, творческой атмосферы работ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 -просветительной работы по вопросам формирования здорового образа жизни (тематические классные часы, лекции, познавательные игры, конкурсы рисунков, плакатов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физической культуры); </w:t>
      </w:r>
    </w:p>
    <w:p>
      <w:pPr>
        <w:pStyle w:val="Normal"/>
        <w:tabs>
          <w:tab w:val="clear" w:pos="708"/>
          <w:tab w:val="left" w:pos="360" w:leader="none"/>
          <w:tab w:val="left" w:pos="6960" w:leader="none"/>
        </w:tabs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u w:val="single"/>
        </w:rPr>
        <w:t>Физическое воспитание</w:t>
      </w:r>
      <w:r>
        <w:rPr>
          <w:sz w:val="28"/>
          <w:szCs w:val="28"/>
        </w:rPr>
        <w:t xml:space="preserve"> – традиционная форма работы школы. Физическое здоровье человека нельзя рассматривать в отрыве от его духовного и нравственного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Обеспечение двигательной активности дете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учащихся и их родителей к физической культуре и спорту, различным формам оздоровительной работы.</w:t>
      </w:r>
    </w:p>
    <w:p>
      <w:pPr>
        <w:pStyle w:val="Normal"/>
        <w:spacing w:lineRule="auto" w:line="360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комфортной предметно – пространственной среды.</w:t>
      </w:r>
    </w:p>
    <w:p>
      <w:pPr>
        <w:pStyle w:val="Normal"/>
        <w:ind w:left="720" w:hanging="360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A) Обновление содержания образования и технологий обучения,</w:t>
      </w:r>
      <w:r>
        <w:rPr>
          <w:sz w:val="28"/>
          <w:szCs w:val="28"/>
        </w:rPr>
        <w:t xml:space="preserve"> освоение  педагогами новых методов деятельности в процессе обучения школьников, использование технологий урока и внеклассных занятий, сберегающих здоровье учащихся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ind w:left="2340" w:hanging="198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здоровьесберегающе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зовыми компонентами на всех ступенях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едполагает разработку и  внедрение в практику комплекса здоровьесберегающих технологий в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образовательные техноло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медицинские техноло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административной работы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семейного вос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за реализацие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седаний методического   совет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и взаимопосещение уроков, проводимых по ЗОТ. Изучение и анализ опыта работы педагогов-экспериментаторов. Совершенствование форм и методов З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ой копилки эксперименталь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татистики о динамике развития мотивации к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данных направлений </w:t>
      </w:r>
      <w:r>
        <w:rPr>
          <w:sz w:val="28"/>
          <w:szCs w:val="28"/>
          <w:u w:val="single"/>
        </w:rPr>
        <w:t>мы должны осуществлять следующие простые и вместе с тем очень важ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беждать учащихся ежедневно выполнять утреннюю гимнастику, соблюдать режим труда и отдыха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время учебного дня в школе проводить динамические паузы, подвиж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вать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едить за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ежедневную влажную уборку, проветривание классных комнат на переменах, озеленять классные помещения комнатными раст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о проводить генеральную уборку классных помещений (обтирать плафоны, мыть парты и стулья моющими средств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ивать каждого учащегося горячим питанием в ст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едить за условиями теплового режима, освещённости класс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лекать учащихся к занятиям во внеурочное время в спортивных секциях, действующих в школе и вн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рамках обучения детей правильному отношению к собственному здоровью проводить беседы, воспитательные часы с учётом возрастных особен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ствовать созданию комфортной атмосферы в школе и классных коллектив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Применять разнообразные формы работы:</w:t>
      </w:r>
      <w:r>
        <w:rPr>
          <w:sz w:val="28"/>
          <w:szCs w:val="28"/>
        </w:rPr>
        <w:t xml:space="preserve"> </w:t>
        <w:br/>
        <w:t xml:space="preserve">а) Учет состояния де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дицинских карт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группы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ещаемости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нитарно-гигиенических условий и режима работы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б)Физическая и психологическая разгрузка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портивных секций, круж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для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тних оздоровительных лагерей при школ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)Урочная и внеуроч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учителей физкультуры и учителей предме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классные и общешкольные мероприятия физкультурно-оздоровитель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ружки и секци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Cs w:val="28"/>
          <w:u w:val="single"/>
        </w:rPr>
        <w:t>Порядок мониторинга  хода и результатов реализации программы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информации по направлениям на основании результатов внутришкольного контроля, включающего анкетирование, тестирование всех участников образовательного процес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/>
      </w:pPr>
      <w:r>
        <w:rPr>
          <w:sz w:val="28"/>
          <w:szCs w:val="28"/>
        </w:rPr>
        <w:t>здоровье (диагностика по заболеваниям, группам здоровья, заболеваемости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школьного 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>
          <w:sz w:val="28"/>
          <w:szCs w:val="28"/>
        </w:rPr>
      </w:pPr>
      <w:r>
        <w:rPr>
          <w:sz w:val="28"/>
          <w:szCs w:val="28"/>
        </w:rPr>
        <w:t>уровень учебной и других нагруз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>
          <w:sz w:val="28"/>
          <w:szCs w:val="28"/>
        </w:rPr>
      </w:pPr>
      <w:r>
        <w:rPr>
          <w:sz w:val="28"/>
          <w:szCs w:val="28"/>
        </w:rPr>
        <w:t>состояние микроклимата в клас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/>
      </w:pPr>
      <w:r>
        <w:rPr>
          <w:sz w:val="28"/>
          <w:szCs w:val="28"/>
        </w:rPr>
        <w:t>внеурочная деятельность (% охвата, % занятости в мероприятиях школы и социум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процесса обучения с учётом здоровьесбережения участников образовательного процесс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 школы на урок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/>
      </w:pPr>
      <w:r>
        <w:rPr>
          <w:sz w:val="28"/>
          <w:szCs w:val="28"/>
        </w:rPr>
        <w:t>проектно-исследовательская деятельность учащихся и педагог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autoSpaceDE w:val="true"/>
        <w:ind w:left="247" w:firstLine="540"/>
        <w:rPr>
          <w:sz w:val="28"/>
          <w:szCs w:val="28"/>
        </w:rPr>
      </w:pPr>
      <w:r>
        <w:rPr>
          <w:sz w:val="28"/>
          <w:szCs w:val="28"/>
        </w:rPr>
        <w:t>внедрение системы профилактики психоактивных веще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7" w:leader="none"/>
        </w:tabs>
        <w:ind w:left="247" w:firstLine="540"/>
        <w:rPr/>
      </w:pPr>
      <w:r>
        <w:rPr>
          <w:szCs w:val="28"/>
        </w:rPr>
        <w:t>медико-социальная и психолого-педагогическая деятельность (отслеживание, диагностирование и т.п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7" w:leader="none"/>
        </w:tabs>
        <w:ind w:left="247" w:firstLine="540"/>
        <w:rPr>
          <w:szCs w:val="28"/>
        </w:rPr>
      </w:pPr>
      <w:r>
        <w:rPr>
          <w:szCs w:val="28"/>
        </w:rPr>
        <w:t>спортивно-оздоровительная деятельност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Каждый урок и внеурочное мероприятие с учащимися планируется и организуется учителями школы с учетом здоровьесберегающих компонен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right="-6" w:hanging="0"/>
        <w:rPr/>
      </w:pPr>
      <w:r>
        <w:rPr>
          <w:sz w:val="28"/>
          <w:szCs w:val="28"/>
        </w:rPr>
        <w:t>физиологических (здоовьесберегающее расписание, обеспечение санитарно- гигиенических норм, физиологически грамотное построение занятий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right="-6" w:hanging="0"/>
        <w:rPr/>
      </w:pPr>
      <w:r>
        <w:rPr>
          <w:sz w:val="28"/>
          <w:szCs w:val="28"/>
        </w:rPr>
        <w:t>педагогических (уяснение мотивационной основы занятий, педагогически рациональная организация урока, активные методы обучен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right="-6" w:hanging="0"/>
        <w:rPr/>
      </w:pPr>
      <w:r>
        <w:rPr>
          <w:sz w:val="28"/>
          <w:szCs w:val="28"/>
        </w:rPr>
        <w:t>психологических  (благоприятный эмоциональный фон занятий, эффективность общения и наличие диалога, создание ситуации успеха на всех занятиях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,</w:t>
      </w:r>
      <w:r>
        <w:rPr>
          <w:sz w:val="28"/>
          <w:szCs w:val="28"/>
        </w:rPr>
        <w:t xml:space="preserve"> овладевший здоровьесберегающими знаниями и умениями,  сможет адекватно функционировать внутри существующей общественной структуры. Ученик, осознавший и принявший ценность здоровья  как основу обучения и существования, способен развивать в себе такие качества, как сила воли, ответственность за свои поступки, за судьбы общества, страны, за охрану окружающей среды, приобретает в процессе обучения социальный опыт, основанный на сохранении здоровья.</w:t>
      </w:r>
    </w:p>
    <w:p>
      <w:pPr>
        <w:pStyle w:val="Normal"/>
        <w:spacing w:lineRule="auto" w:line="360"/>
        <w:ind w:left="-567" w:right="-6" w:firstLine="567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деятельность педагогического коллектива школы № 7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управ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выполнению программ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Здоровье»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Административный совет.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ind w:left="-180" w:right="118"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оперативное регулирование и коррекцию основных мероприятий по здоровью и здоровьесберегающему образу жизн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sz w:val="28"/>
                <w:szCs w:val="28"/>
              </w:rPr>
              <w:t>Создание временной творческой группы по разработке программы «Здоровье»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оказателей состояния здоровья участников образовательного процесса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стояния здоровья учащихся на уровень качества знаний, на уровень обученности по предметам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учебной нагрузки (выполнение графика контрольных работ)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роков физкультуры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контроля обученности, воспитанности, уровня здоровья учащихся.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едсовет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стратегию и тактику в решении вопросов здорового образа жизн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и здоровьеформирующих технологий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Методсовет, МО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технологическую реализацию в развитии профессиональных компетенций и компетентности у участников образователь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граммы внедрения здоровьесберегающих технологий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учетом внедрения здоровьесберегающих технологий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анорама «Здоровьесберегающие технологии»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тогового контроля.</w:t>
            </w:r>
          </w:p>
        </w:tc>
      </w:tr>
      <w:tr>
        <w:trPr>
          <w:trHeight w:val="1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Управляющий совет, работа с родителями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ить уровень готовности социума (семьи) к сотрудничеству со школой по обеспечению здоровьесберегающей среды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психологического климата в семье, состояние здоровья всех членов семьи (индивидуальные  беседы классных руководителей с родителями)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КЦП по применению здоровьесберегающих технологий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. «Папа, мама, я – спортивная семья»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становки в семье на здоровье ребенка.</w:t>
            </w:r>
          </w:p>
          <w:p>
            <w:pPr>
              <w:pStyle w:val="Normal"/>
              <w:ind w:left="-10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по выявлению и созданию условий по обеспечению здоровьесберегающей среды.</w:t>
            </w:r>
          </w:p>
        </w:tc>
      </w:tr>
      <w:tr>
        <w:trPr>
          <w:trHeight w:val="30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Информационное обеспечение и контроль за реализацией  КЦП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воевременный сбор, обработка, анализ и принятие управленческих решений по оперативному регулированию и коррекции по проблемам здоровьесбережения участников образователь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для выявления уровня показателей состояния здоровья участников образовательного процесса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ционального режима дня для учащихся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по здоровому образу жизни для учащихся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по выполнению санитарно-гигиенических норм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8"/>
                <w:szCs w:val="28"/>
              </w:rPr>
              <w:t>Разработка анкет для определения самочувствия учащихся в школе. Диагностические тесты для учащихся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Работа с учениками.</w:t>
            </w:r>
          </w:p>
          <w:p>
            <w:pPr>
              <w:pStyle w:val="Normal"/>
              <w:ind w:left="-180" w:right="-11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взаимодействие и сотрудничество</w:t>
            </w:r>
          </w:p>
          <w:p>
            <w:pPr>
              <w:pStyle w:val="Normal"/>
              <w:ind w:left="-180" w:right="-11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и учителей в решении проблем здоровья,</w:t>
            </w:r>
          </w:p>
          <w:p>
            <w:pPr>
              <w:pStyle w:val="Normal"/>
              <w:ind w:left="-180" w:right="-11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ого осмотра, формирование групп здоровья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различными системами поддержания здоровья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Здоровый образ жизни»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массовых мероприятий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>План работы по программе «Здоровье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79 на 2009-2010 учебный год: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690"/>
        <w:gridCol w:w="2160"/>
        <w:gridCol w:w="4877"/>
      </w:tblGrid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9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вое полугодие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 и по классам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ы по руководству и контролю вопросов, способствующих улучшению работы школы по здоровьесбережению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мониторинга состояния здоровья детей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четверги», «субботники»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работы кружковой деятельности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зарядки, физкультминутки (ежедневно)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еременах (ежедневно)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спортивно-массовых соревнованиях: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 «Золотая осень»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ые Олимпийские игры»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киппингу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8"/>
                <w:szCs w:val="28"/>
              </w:rPr>
              <w:t>Веселые старты «Зоологические забеги», «Зимние забавы»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многоборье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городских спортивных соревнованиях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едупреждению дорожно-транспортного травматизма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, воспитательных часов по формированию здорового образа жизни (профилактика наркомании, инфекционных заболеваний – гепатит, грипп, туберкулез и др.)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ов к зиме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часов и мероприятий по теме « Курить– здоровью вредить». Итог: выпуск плакатов, посвящённых борьбе с курением и наркотиками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 Весь мир против наркотиков!»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воспитательных часов, мероприятий, посвящённых всемирному дню борьбы со СПИДом – выпуск стенгазет, конкурс рисунков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нятости учащихся в каникулярный период.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ы учителей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спортивно – массовой работ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торое полугодие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воспитательные часы «Тренинг здорового образа жизни».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ззарядки, (ежедневно). 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еременах (ежедневно).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инамические паузы.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утришкольных спортивно-массовых соревнованиях: 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баскетболу 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эстафета 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исс–Королева спорта», «Не последний герой», «Мама, папа, я – спортивная семья»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 по волейболу (пионерболу)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стрелка»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городских спортивных соревнованиях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патриотической работы.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занятости учащихся в каникулярный период. 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 здоровья. 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илосердие», операция «Память».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победе в ВОВ.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и оздоровления детей.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ы. «Чистые четверги, субботы».</w:t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природу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окружающей среды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летних каникул.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ВП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8"/>
                <w:szCs w:val="28"/>
              </w:rPr>
              <w:t>Администрация школы 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1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0" w:leader="none"/>
          <w:tab w:val="center" w:pos="4711" w:leader="none"/>
        </w:tabs>
        <w:spacing w:lineRule="exact" w:line="389"/>
        <w:ind w:left="-180" w:firstLine="18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220" w:leader="none"/>
          <w:tab w:val="center" w:pos="4711" w:leader="none"/>
        </w:tabs>
        <w:spacing w:lineRule="exact" w:line="389"/>
        <w:ind w:left="-180" w:firstLine="18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 w:before="5" w:after="0"/>
        <w:ind w:left="-180" w:firstLine="180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festival@1september.ru</w:t>
        </w:r>
      </w:hyperlink>
      <w:r>
        <w:rPr>
          <w:color w:val="333333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Целевая программа развития МОУ Жуланской СОШ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 w:before="5" w:after="0"/>
        <w:ind w:left="-180" w:firstLine="180"/>
        <w:rPr>
          <w:color w:val="000000"/>
          <w:spacing w:val="-16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festival@1september.ru</w:t>
        </w:r>
      </w:hyperlink>
      <w:r>
        <w:rPr>
          <w:sz w:val="28"/>
          <w:szCs w:val="28"/>
        </w:rPr>
        <w:t xml:space="preserve">  -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развития  муниципального образовательного учреждения средней общеобразовательной школы посёлка Знамя Октября </w:t>
      </w:r>
      <w:r>
        <w:rPr>
          <w:bCs/>
          <w:sz w:val="28"/>
          <w:szCs w:val="28"/>
        </w:rPr>
        <w:t xml:space="preserve">Подольского района Московской облас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/>
        <w:ind w:left="-180" w:firstLine="180"/>
        <w:rPr/>
      </w:pPr>
      <w:r>
        <w:rPr>
          <w:spacing w:val="-11"/>
          <w:sz w:val="28"/>
          <w:szCs w:val="28"/>
        </w:rPr>
        <w:t xml:space="preserve">www. schten.ru –  </w:t>
      </w:r>
      <w:r>
        <w:rPr>
          <w:sz w:val="28"/>
          <w:szCs w:val="28"/>
        </w:rPr>
        <w:t>«</w:t>
      </w:r>
      <w:r>
        <w:rPr>
          <w:spacing w:val="-11"/>
          <w:sz w:val="28"/>
          <w:szCs w:val="28"/>
        </w:rPr>
        <w:t>Технологии здоровьесбережения  учащихся</w:t>
      </w:r>
      <w:r>
        <w:rPr>
          <w:sz w:val="28"/>
          <w:szCs w:val="28"/>
        </w:rPr>
        <w:t xml:space="preserve">» </w:t>
      </w:r>
      <w:r>
        <w:rPr>
          <w:spacing w:val="-1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/>
        <w:ind w:left="-180" w:firstLine="18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www..specialchool.ru  - </w:t>
      </w:r>
      <w:r>
        <w:rPr>
          <w:sz w:val="28"/>
          <w:szCs w:val="28"/>
        </w:rPr>
        <w:t>«</w:t>
      </w:r>
      <w:r>
        <w:rPr>
          <w:spacing w:val="-11"/>
          <w:sz w:val="28"/>
          <w:szCs w:val="28"/>
        </w:rPr>
        <w:t>Школа здоровь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/>
        <w:ind w:left="-180" w:firstLine="180"/>
        <w:rPr>
          <w:spacing w:val="-11"/>
          <w:sz w:val="28"/>
          <w:szCs w:val="28"/>
        </w:rPr>
      </w:pPr>
      <w:hyperlink r:id="rId4">
        <w:r>
          <w:rPr>
            <w:rStyle w:val="InternetLink"/>
            <w:color w:val="000000"/>
            <w:spacing w:val="-11"/>
            <w:sz w:val="28"/>
            <w:szCs w:val="28"/>
            <w:u w:val="none"/>
          </w:rPr>
          <w:t>www.narod.ru</w:t>
        </w:r>
      </w:hyperlink>
      <w:r>
        <w:rPr>
          <w:spacing w:val="-11"/>
          <w:sz w:val="28"/>
          <w:szCs w:val="28"/>
        </w:rPr>
        <w:t xml:space="preserve"> - </w:t>
      </w:r>
      <w:r>
        <w:rPr>
          <w:sz w:val="28"/>
          <w:szCs w:val="28"/>
        </w:rPr>
        <w:t>«Школа – территория здоровья» Нижнее – Койская  СО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/>
        <w:ind w:left="-180" w:firstLine="180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>Ахаев А.В. Здоровьесберегающие технологии обучения: - ВКТУ им.</w:t>
        <w:br/>
      </w:r>
      <w:r>
        <w:rPr>
          <w:spacing w:val="-1"/>
          <w:sz w:val="28"/>
          <w:szCs w:val="28"/>
        </w:rPr>
        <w:t>С.Аманжол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 w:before="5" w:after="0"/>
        <w:ind w:left="-180" w:firstLine="180"/>
        <w:rPr>
          <w:spacing w:val="-15"/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. М. Вако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/>
        <w:ind w:left="-180" w:firstLine="18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.А. Гейтц., Егоров В.В. и д.р. Оценка двигательной подготовленности и физического развития учащихся 6 – 17 лет городских и сельских школ Карагандинской области (методическое пособие). – Караганда, 2009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 w:before="312" w:after="0"/>
        <w:ind w:left="-180" w:firstLine="180"/>
        <w:rPr>
          <w:spacing w:val="-28"/>
          <w:sz w:val="28"/>
          <w:szCs w:val="28"/>
        </w:rPr>
      </w:pPr>
      <w:r>
        <w:rPr>
          <w:sz w:val="28"/>
          <w:szCs w:val="28"/>
        </w:rPr>
        <w:t>Абаскалова Н. П. «Системный подход в формировании здорового</w:t>
        <w:br/>
        <w:t>образа жизни субъектов образовательного процесса»: Новосибирск -</w:t>
        <w:br/>
      </w:r>
      <w:r>
        <w:rPr>
          <w:spacing w:val="-5"/>
          <w:sz w:val="28"/>
          <w:szCs w:val="28"/>
        </w:rPr>
        <w:t>2001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-180" w:firstLine="18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авилова Е. Н. «Укрепление здоровья детей»: Москва — 198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475"/>
        <w:ind w:left="-180" w:firstLine="18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Карасева Т.В. Современные аспекты реализации здоровьесберегающих технологий // Начальная школа – 2005. – № 11. – С. 75–78.                                                                                                12. Якиманская И.С. Личностно-ориентированное обучение. – М., 1991.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14"/>
          <w:sz w:val="28"/>
          <w:szCs w:val="28"/>
          <w:lang w:val="kk-KZ"/>
        </w:rPr>
      </w:pPr>
      <w:r>
        <w:rPr>
          <w:rFonts w:cs="Arial" w:ascii="Arial" w:hAnsi="Arial"/>
          <w:b/>
          <w:bCs/>
          <w:spacing w:val="-14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bCs/>
        </w:rPr>
        <w:t xml:space="preserve">Приложение </w:t>
      </w:r>
      <w:r>
        <w:rPr>
          <w:rFonts w:cs="Arial" w:ascii="Arial" w:hAnsi="Arial"/>
          <w:b/>
          <w:bCs/>
          <w:lang w:val="kk-KZ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   двигательной подготовленности учащихся СОШ № 79                 20       - 20   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8"/>
        <w:gridCol w:w="900"/>
        <w:gridCol w:w="540"/>
        <w:gridCol w:w="1440"/>
        <w:gridCol w:w="540"/>
        <w:gridCol w:w="1260"/>
        <w:gridCol w:w="540"/>
        <w:gridCol w:w="1260"/>
        <w:gridCol w:w="540"/>
        <w:gridCol w:w="1260"/>
        <w:gridCol w:w="500"/>
        <w:gridCol w:w="1480"/>
        <w:gridCol w:w="493"/>
        <w:gridCol w:w="13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ночный бег 3х1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ок в длину с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мин-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тяги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висе(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виса лежа(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ер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пол. сид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bCs/>
        </w:rPr>
        <w:t xml:space="preserve">Приложение </w:t>
      </w:r>
      <w:r>
        <w:rPr>
          <w:rFonts w:cs="Arial" w:ascii="Arial" w:hAnsi="Arial"/>
          <w:b/>
          <w:bCs/>
          <w:lang w:val="kk-KZ"/>
        </w:rPr>
        <w:t>2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СТ   </w:t>
      </w:r>
      <w:r>
        <w:rPr/>
        <w:t xml:space="preserve"> Уровень развития основных физических качеств школьника  СОШ № 79     20    - 20    уч. г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316"/>
        <w:gridCol w:w="1204"/>
        <w:gridCol w:w="1260"/>
        <w:gridCol w:w="1080"/>
        <w:gridCol w:w="900"/>
        <w:gridCol w:w="900"/>
        <w:gridCol w:w="1260"/>
        <w:gridCol w:w="126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д-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-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-но сил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-но си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-но сил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лив-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лив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баллов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ание (снизу) б.тен.мяча в стену – 30сек. </w:t>
            </w:r>
          </w:p>
          <w:p>
            <w:pPr>
              <w:pStyle w:val="Normal"/>
              <w:rPr/>
            </w:pPr>
            <w:r>
              <w:rPr/>
              <w:t>С 1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одной с зак.глазами, руки на пояс (се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боком через н/мяч за 15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присев упор лежа со вставанием  за 3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ямых ног ч\мяч сидя руки в упоре сзади, 1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. 1 мин, руки за голо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е пистолет  на одной ноге. 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жимание в упоре лежа на гим.скам-ке 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 (д)  2000м.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lang w:val="kk-KZ"/>
        </w:rPr>
      </w:pPr>
      <w:r>
        <w:rPr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</w:rPr>
        <w:t xml:space="preserve">Приложение </w:t>
      </w:r>
      <w:r>
        <w:rPr>
          <w:rFonts w:cs="Arial" w:ascii="Arial" w:hAnsi="Arial"/>
          <w:b/>
          <w:bCs/>
          <w:lang w:val="kk-KZ"/>
        </w:rPr>
        <w:t>3</w:t>
      </w:r>
    </w:p>
    <w:p>
      <w:pPr>
        <w:pStyle w:val="Normal"/>
        <w:spacing w:before="280" w:after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оказателей физического развития школьников СОШ № 79                  20    - 20    уч. Г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720"/>
        <w:gridCol w:w="1260"/>
        <w:gridCol w:w="720"/>
        <w:gridCol w:w="1620"/>
        <w:gridCol w:w="720"/>
        <w:gridCol w:w="1260"/>
        <w:gridCol w:w="720"/>
        <w:gridCol w:w="1440"/>
        <w:gridCol w:w="695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тела, 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са тел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.кле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мышцы кисти пр.р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мышцы кисти лев.р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е 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 здоровья ученика                                                         ___ класса средней школы № ____ за _____/_____ учебный год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6"/>
        <w:gridCol w:w="1321"/>
        <w:gridCol w:w="1123"/>
        <w:gridCol w:w="1147"/>
        <w:gridCol w:w="976"/>
        <w:gridCol w:w="1147"/>
        <w:gridCol w:w="976"/>
        <w:gridCol w:w="1147"/>
        <w:gridCol w:w="976"/>
        <w:gridCol w:w="1204"/>
        <w:gridCol w:w="1024"/>
      </w:tblGrid>
      <w:tr>
        <w:trPr/>
        <w:tc>
          <w:tcPr>
            <w:tcW w:w="4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трольное упражнение</w:t>
            </w:r>
          </w:p>
        </w:tc>
        <w:tc>
          <w:tcPr>
            <w:tcW w:w="2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чало учебного года</w:t>
            </w:r>
          </w:p>
        </w:tc>
        <w:tc>
          <w:tcPr>
            <w:tcW w:w="21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вая четверть</w:t>
            </w:r>
          </w:p>
        </w:tc>
        <w:tc>
          <w:tcPr>
            <w:tcW w:w="21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торая четверть</w:t>
            </w:r>
          </w:p>
        </w:tc>
        <w:tc>
          <w:tcPr>
            <w:tcW w:w="21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тья четверть</w:t>
            </w:r>
          </w:p>
        </w:tc>
        <w:tc>
          <w:tcPr>
            <w:tcW w:w="2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етвертая четверть</w:t>
            </w:r>
          </w:p>
        </w:tc>
      </w:tr>
      <w:tr>
        <w:trPr/>
        <w:tc>
          <w:tcPr>
            <w:tcW w:w="4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оличество раз)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 с места (см)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едание (кол-</w:t>
              <w:softHyphen/>
              <w:t>во раз)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(кол-</w:t>
              <w:softHyphen/>
              <w:t>во раз)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(кол-</w:t>
              <w:softHyphen/>
              <w:t>во раз)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жимание (кол-</w:t>
              <w:softHyphen/>
              <w:t>во раз)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14"/>
          <w:sz w:val="28"/>
          <w:szCs w:val="28"/>
          <w:lang w:val="kk-KZ"/>
        </w:rPr>
      </w:pPr>
      <w:r>
        <w:rPr>
          <w:rFonts w:cs="Arial" w:ascii="Arial" w:hAnsi="Arial"/>
          <w:b/>
          <w:bCs/>
          <w:spacing w:val="-14"/>
          <w:sz w:val="28"/>
          <w:szCs w:val="28"/>
          <w:lang w:val="kk-K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5</w:t>
      </w:r>
    </w:p>
    <w:tbl>
      <w:tblPr>
        <w:tblW w:w="53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2192"/>
        <w:gridCol w:w="545"/>
        <w:gridCol w:w="546"/>
        <w:gridCol w:w="482"/>
        <w:gridCol w:w="483"/>
        <w:gridCol w:w="663"/>
        <w:gridCol w:w="662"/>
        <w:gridCol w:w="662"/>
        <w:gridCol w:w="662"/>
        <w:gridCol w:w="546"/>
        <w:gridCol w:w="545"/>
        <w:gridCol w:w="483"/>
        <w:gridCol w:w="484"/>
        <w:gridCol w:w="545"/>
        <w:gridCol w:w="546"/>
        <w:gridCol w:w="483"/>
        <w:gridCol w:w="483"/>
        <w:gridCol w:w="623"/>
        <w:gridCol w:w="623"/>
        <w:gridCol w:w="622"/>
        <w:gridCol w:w="625"/>
        <w:gridCol w:w="545"/>
        <w:gridCol w:w="546"/>
        <w:gridCol w:w="483"/>
        <w:gridCol w:w="484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37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калка</w:t>
            </w:r>
          </w:p>
        </w:tc>
        <w:tc>
          <w:tcPr>
            <w:tcW w:w="26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</w:t>
            </w:r>
          </w:p>
        </w:tc>
        <w:tc>
          <w:tcPr>
            <w:tcW w:w="2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едание</w:t>
            </w:r>
          </w:p>
        </w:tc>
        <w:tc>
          <w:tcPr>
            <w:tcW w:w="20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</w:t>
            </w:r>
          </w:p>
        </w:tc>
        <w:tc>
          <w:tcPr>
            <w:tcW w:w="24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имание туловища</w:t>
            </w:r>
          </w:p>
        </w:tc>
        <w:tc>
          <w:tcPr>
            <w:tcW w:w="2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жима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</w:t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75"/>
        <w:rPr>
          <w:spacing w:val="-14"/>
          <w:sz w:val="28"/>
          <w:szCs w:val="28"/>
          <w:lang w:val="kk-KZ"/>
        </w:rPr>
      </w:pPr>
      <w:r>
        <w:rPr>
          <w:spacing w:val="-14"/>
          <w:sz w:val="28"/>
          <w:szCs w:val="28"/>
          <w:lang w:val="kk-KZ"/>
        </w:rPr>
      </w:r>
    </w:p>
    <w:sectPr>
      <w:type w:val="nextPage"/>
      <w:pgSz w:orient="landscape" w:w="16838" w:h="11906"/>
      <w:pgMar w:left="0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2"/>
      <w:numFmt w:val="upp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hyperlink" Target="mailto:festival@1september.ru" TargetMode="External"/><Relationship Id="rId4" Type="http://schemas.openxmlformats.org/officeDocument/2006/relationships/hyperlink" Target="http://www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1:00Z</dcterms:created>
  <dc:creator>Paradise</dc:creator>
  <dc:description/>
  <cp:keywords/>
  <dc:language>en-US</dc:language>
  <cp:lastModifiedBy>школа79</cp:lastModifiedBy>
  <dcterms:modified xsi:type="dcterms:W3CDTF">2009-11-08T02:26:00Z</dcterms:modified>
  <cp:revision>6</cp:revision>
  <dc:subject/>
  <dc:title>Средняя образовательная школа № 79</dc:title>
</cp:coreProperties>
</file>