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КА УРОКА «ПОЗНАНИЕ МИРА»  - 3 КЛАСС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"ПОЧВА"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роцессом образования почвы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значение почвы для растений и живых организмов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ое свойство почвы - плодороди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представление о составе и видах почвы. Показать значение перегно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познавательный интерес к предмету, внимание, наблюдатель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е ставить простейшие опыты, на их основании делать вывод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бережное отношение к национальному достоянию - почве, коммуникативные качества, сотрудничество; в процессе постановки опытов - аккуратность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ылка (срез почвы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"Федор студеный"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текстом "Минеральные соли"(24 шт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лист "Состав почвы", "Виды почв" (24 шт.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почв (раздаточный материал 12 шт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янные стаканы (12 шт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янные палочки (24 шт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"Телеграмма"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чв (таблица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боч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и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п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ое горюче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шка фарфорова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столик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ый словар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домашнего задания;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УРОК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ы работаете в некой учебной лаборатории. В связи с этим сегодня на уроке вы не просто ученики, а научные сотрудникам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ому будьте внимательны, наблюдательны, аккуратн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сегодня число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календарь погоды. Дайте характеристику погоды на 22 ноябр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уществует много народных примет, по которым люди определяют какое будет лето, урожа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лендарях погоды обведите 24 ноябр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т день по народной примете называется "Федор студеный" </w:t>
      </w:r>
      <w:r>
        <w:rPr>
          <w:rFonts w:cs="Times New Roman" w:ascii="Times New Roman" w:hAnsi="Times New Roman"/>
          <w:i/>
          <w:iCs/>
          <w:sz w:val="24"/>
          <w:szCs w:val="24"/>
        </w:rPr>
        <w:t>(внимание на плакат)</w:t>
      </w:r>
      <w:r>
        <w:rPr>
          <w:rFonts w:cs="Times New Roman" w:ascii="Times New Roman" w:hAnsi="Times New Roman"/>
          <w:sz w:val="24"/>
          <w:szCs w:val="24"/>
        </w:rPr>
        <w:t>. Федора студеного начинает морозить и студить. Федор студит - землю студи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эту народную примету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В народе примечали: если в этот день температура воздуха от 0 до - 5, то зима ожидается без сильных морозов, а если температура воздуха ниже -5, то ждать зиму с крепкими морозам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ланирование. Целеполагани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шу лабораторию пришла посылка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дают сверт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но, что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 среза земли, взятого с обрыва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ступила просьба изучить данный материал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что же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высказывания учащихся, в ходе которых звучит слово "Почва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огадался, над какой темой будем работать сегодня на уроке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тельно, тема урока - "Почва" </w:t>
      </w:r>
      <w:r>
        <w:rPr>
          <w:rFonts w:cs="Times New Roman" w:ascii="Times New Roman" w:hAnsi="Times New Roman"/>
          <w:i/>
          <w:iCs/>
          <w:sz w:val="24"/>
          <w:szCs w:val="24"/>
        </w:rPr>
        <w:t>(на доску вывешивается карточка "Почва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сотрудники работают по план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и Вам составить план работы на урок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чего начнем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. Если ученики затрудняются в формулировке первого пункта плана, учителю следует задать вопрос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что такое почва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прежде всего, надо дать научное определение почве. </w:t>
      </w:r>
      <w:r>
        <w:rPr>
          <w:rFonts w:cs="Times New Roman" w:ascii="Times New Roman" w:hAnsi="Times New Roman"/>
          <w:i/>
          <w:iCs/>
          <w:sz w:val="24"/>
          <w:szCs w:val="24"/>
        </w:rPr>
        <w:t>(На доске появляется табличка "Что такое почва?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хотели бы узнать о почве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и свойствами она обладает? </w:t>
      </w:r>
      <w:r>
        <w:rPr>
          <w:rFonts w:cs="Times New Roman" w:ascii="Times New Roman" w:hAnsi="Times New Roman"/>
          <w:i/>
          <w:iCs/>
          <w:sz w:val="24"/>
          <w:szCs w:val="24"/>
        </w:rPr>
        <w:t>( На доску вывешивается следующая табличка "Свойство почвы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везде ли почвы одинаковые? </w:t>
      </w:r>
      <w:r>
        <w:rPr>
          <w:rFonts w:cs="Times New Roman" w:ascii="Times New Roman" w:hAnsi="Times New Roman"/>
          <w:i/>
          <w:iCs/>
          <w:sz w:val="24"/>
          <w:szCs w:val="24"/>
        </w:rPr>
        <w:t>(Нет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ит, с чем познакомимся?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гадался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дами почв. </w:t>
      </w:r>
      <w:r>
        <w:rPr>
          <w:rFonts w:cs="Times New Roman" w:ascii="Times New Roman" w:hAnsi="Times New Roman"/>
          <w:i/>
          <w:iCs/>
          <w:sz w:val="24"/>
          <w:szCs w:val="24"/>
        </w:rPr>
        <w:t>(Ниже вывешивается табличка "Виды почв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знаете ли Вы, зачем человеку почва и как он ее использует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, и в результате на доске появляется следующая табличка "Почва человеку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Что такое почва?"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войства почвы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Виды почв"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очва человеку"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человеку нужны знания о почве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м к работе, следуя составленному план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, что же такое почва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оможет ответить на этот вопрос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Посылк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рассмотрите верхний сло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он цвет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, темный, рыхлый слой земли называют почво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 доску вывешивается вывод, сделанный детьми "Почва - это верхний, темный, рыхлый слой земли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или на первый пункт плана? </w:t>
      </w:r>
      <w:r>
        <w:rPr>
          <w:rFonts w:cs="Times New Roman" w:ascii="Times New Roman" w:hAnsi="Times New Roman"/>
          <w:i/>
          <w:iCs/>
          <w:sz w:val="24"/>
          <w:szCs w:val="24"/>
        </w:rPr>
        <w:t>(Да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войство почв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м к выполнению следующего пункта план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кими свойствами почвы Вы познакомились ранее? </w:t>
      </w:r>
      <w:r>
        <w:rPr>
          <w:rFonts w:cs="Times New Roman" w:ascii="Times New Roman" w:hAnsi="Times New Roman"/>
          <w:i/>
          <w:iCs/>
          <w:sz w:val="24"/>
          <w:szCs w:val="24"/>
        </w:rPr>
        <w:t>(Способность пропускает воду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ите еще раз верхний слой почвы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видели? </w:t>
      </w:r>
      <w:r>
        <w:rPr>
          <w:rFonts w:cs="Times New Roman" w:ascii="Times New Roman" w:hAnsi="Times New Roman"/>
          <w:i/>
          <w:iCs/>
          <w:sz w:val="24"/>
          <w:szCs w:val="24"/>
        </w:rPr>
        <w:t>(траву, растения, деревья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зревает осенью на деревьях? </w:t>
      </w:r>
      <w:r>
        <w:rPr>
          <w:rFonts w:cs="Times New Roman" w:ascii="Times New Roman" w:hAnsi="Times New Roman"/>
          <w:i/>
          <w:iCs/>
          <w:sz w:val="24"/>
          <w:szCs w:val="24"/>
        </w:rPr>
        <w:t>(Плоды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аким же важным свойством обладает почва?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- плодородие. </w:t>
      </w:r>
      <w:r>
        <w:rPr>
          <w:rFonts w:cs="Times New Roman" w:ascii="Times New Roman" w:hAnsi="Times New Roman"/>
          <w:i/>
          <w:iCs/>
          <w:sz w:val="24"/>
          <w:szCs w:val="24"/>
        </w:rPr>
        <w:t>(Появляется на доске еще одна табличка со словом "Плодородие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 смысл этого слова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может узнать точное определение слова "плодородие"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. Словарь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значение этого слова в толковом словар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какое же основное свойство почвы? </w:t>
      </w:r>
      <w:r>
        <w:rPr>
          <w:rFonts w:cs="Times New Roman" w:ascii="Times New Roman" w:hAnsi="Times New Roman"/>
          <w:i/>
          <w:iCs/>
          <w:sz w:val="24"/>
          <w:szCs w:val="24"/>
        </w:rPr>
        <w:t>(Плодородие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, по вашему мнению, делает почву плодородной? </w:t>
      </w:r>
      <w:r>
        <w:rPr>
          <w:rFonts w:cs="Times New Roman" w:ascii="Times New Roman" w:hAnsi="Times New Roman"/>
          <w:i/>
          <w:iCs/>
          <w:sz w:val="24"/>
          <w:szCs w:val="24"/>
        </w:rPr>
        <w:t>(Выслушиваются ответы детей.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Y. Проведение опытов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ваши предположения нам помогут опыт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каждый из Вас будет выполнять очень важную исследовательскую работу, результаты которой будите записывать в таблицу. </w:t>
      </w:r>
      <w:r>
        <w:rPr>
          <w:rFonts w:cs="Times New Roman" w:ascii="Times New Roman" w:hAnsi="Times New Roman"/>
          <w:i/>
          <w:iCs/>
          <w:sz w:val="24"/>
          <w:szCs w:val="24"/>
        </w:rPr>
        <w:t>(У каждого ученика на парте лежит таблица) ( 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пы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упу рассмотрите почв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свои наблюдения в таблицу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астицы вы увидели? </w:t>
      </w:r>
      <w:r>
        <w:rPr>
          <w:rFonts w:cs="Times New Roman" w:ascii="Times New Roman" w:hAnsi="Times New Roman"/>
          <w:i/>
          <w:iCs/>
          <w:sz w:val="24"/>
          <w:szCs w:val="24"/>
        </w:rPr>
        <w:t>(Песок, Глина, остатки листьев, корешки, части насекомых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как это называется одним словом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о перегной. Он накапливается в верхнем слое почвы и придает ей темный цвет. Чем больше перегноя в почве, тем она плодороднее. 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записывают в таблицу "перегной"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опы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ьте в воду комочек почвы и понаблюдайте за ней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метили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зырьк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чве есть воздух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шите еще одно свойство почвы в таблицу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опыт.</w:t>
      </w:r>
      <w:r>
        <w:rPr>
          <w:rFonts w:cs="Times New Roman" w:ascii="Times New Roman" w:hAnsi="Times New Roman"/>
          <w:sz w:val="24"/>
          <w:szCs w:val="24"/>
        </w:rPr>
        <w:t xml:space="preserve"> Нагревание почв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го опыта учителю следует помнить о правилах техники безопасности, работая с сухим горючим и огнем. Опыт проводит учитель на демонстрационном столике. Дети внимательно наблюдают. На стекле появляются капли воды и белый налет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же это такое?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и минеральные соли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минеральных солей для растений прочитайте на карточк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иложение№2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узнали о роли минеральных со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стиль2"/>
    <w:basedOn w:val="Style9"/>
    <w:qFormat/>
    <w:rPr/>
  </w:style>
  <w:style w:type="character" w:styleId="Style421">
    <w:name w:val="style421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Rcphdr">
    <w:name w:val="rcphd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cptxt">
    <w:name w:val="rcp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2:00Z</dcterms:created>
  <dc:creator>Школа </dc:creator>
  <dc:description/>
  <cp:keywords/>
  <dc:language>en-US</dc:language>
  <cp:lastModifiedBy>komp</cp:lastModifiedBy>
  <cp:lastPrinted>2012-01-13T16:10:00Z</cp:lastPrinted>
  <dcterms:modified xsi:type="dcterms:W3CDTF">2012-02-17T10:42:00Z</dcterms:modified>
  <cp:revision>2</cp:revision>
  <dc:subject/>
  <dc:title> </dc:title>
</cp:coreProperties>
</file>